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Załącznik nr 2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ADP.3211.75.2022/KE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40"/>
        <w:jc w:val="center"/>
        <w:rPr/>
      </w:pPr>
      <w:bookmarkStart w:id="0" w:name="page3R_mcid0"/>
      <w:bookmarkStart w:id="1" w:name="page3R_mcid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SZCZEGÓŁOWY OPIS PRZEDMIOTU ZAMÓWIENIA</w:t>
      </w:r>
      <w:bookmarkStart w:id="2" w:name="page3R_mcid2"/>
      <w:bookmarkStart w:id="3" w:name="page3R_mcid3"/>
      <w:bookmarkStart w:id="4" w:name="page3R_mcid4"/>
      <w:bookmarkStart w:id="5" w:name="page3R_mcid5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>dot. dostawy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mebli na wyposażenie lokalu mieszkalnego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lang w:val="pl-PL"/>
        </w:rPr>
        <w:t>wraz z ich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wniesieniem do wskazanych pomieszczeń, montażem i ustawieniem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iższy opis przedstawia minimalne wymagania dotyczące wyposażenia meblowego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ble powinny być wykonane z materiałów bezpiecznych, dopuszczonych do obrotu i stosowania, muszą być fabrycznie nowe, wolne od wad, pełnowartościowe, w pierwszym gatunku i nie noszące znamion użytkowania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eriały użyte do wyrobu mebli w szczególności: kleje, lakiery, farby, impregnaty, laminaty, materiały tapicerskie, elementy wykonane z PCV muszą posiadać atesty higieniczne potwierdzające, że mogą być stosowane do produkcji mebli wykorzystywanych w pomieszczeniach przeznaczonych na  stały pobyt ludzi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8955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05"/>
        <w:gridCol w:w="6015"/>
        <w:gridCol w:w="1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RODZAJ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OP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ILOŚĆ</w:t>
            </w:r>
          </w:p>
        </w:tc>
      </w:tr>
      <w:tr>
        <w:trPr/>
        <w:tc>
          <w:tcPr>
            <w:tcW w:w="8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lightGray"/>
                <w:u w:val="none"/>
                <w:lang w:val="pl-PL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lightGray"/>
                <w:u w:val="none"/>
                <w:lang w:val="pl-PL"/>
              </w:rPr>
              <w:t>KUCHNI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Zabudowa kuchni (bez AGD)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Zabudowa jednej ściany o szerokości 317 cm w meble kuchenne  z uwzględnieniem miejsca na sprzęty AGD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wyszczególnienie mebli z wymiarami: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>1. szafka pod zle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: szer. 80 cm, wys. 83-87 cm, gł. 45-50 cm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>2. szafka wisząca nad zlewe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: szer. 80 cm, wys. 55-60 cm, gł. 30-32 cm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iejsce na zmywarkę wolnostojącą o szer. 45 cm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>3.szafka wisząca nad zmywark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: szer. 45 cm, wys. 55-60 cm, gł. 30-32 cm,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iejsce na kuchenkę gazowo – elektryczną wolnostojącą o szerokości 60 cm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>4. szafka nad okap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z filtrem: szer. 60 cm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>5. szafka dol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: szer. 80 cm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z szufladą na sztućce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s. 83-87 cm, gł. 45-50 cm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>6. szafka gór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: szer. 80 cm, wys. 55-60 cm, gł. 30-32 cm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>7. szafka dol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: szer. 50 cm, wys. 83-87 cm, gł. 45-50 cm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>8. szafka gór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: szer. 50 cm, wys. 55-60 cm, gł. 30-32 cm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olorysty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: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onty: biały połysk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orpus: biał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olor blatu: dąb/buk/sosn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materiał mebl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: płyta laminowana MDF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zestaw</w:t>
            </w:r>
          </w:p>
        </w:tc>
      </w:tr>
      <w:tr>
        <w:trPr/>
        <w:tc>
          <w:tcPr>
            <w:tcW w:w="89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lightGray"/>
                <w:u w:val="none"/>
                <w:lang w:val="pl-PL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lightGray"/>
                <w:u w:val="none"/>
                <w:lang w:val="pl-PL"/>
              </w:rPr>
              <w:t xml:space="preserve">JADALNIA/POKÓJ DZIENNY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lightGray"/>
                <w:u w:val="none"/>
                <w:lang w:val="pl-PL"/>
              </w:rPr>
              <w:t xml:space="preserve">kolorystyka stołu, krzeseł i szafki RTV w identycznych odcieniach drewna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Stół  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ierozkładany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ogi i korpus drewnian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blat z płyty laminowanej MDF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ształt stołu - prostoką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dł. 110-120, szer. do 70-80 cm, wys. 76-80 cm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kolorystyka: dąb/buk/sosna lub nogi i korpus - białe, blat – dąb/buk/sosna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Krzesło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drewnian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bez obic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pl-PL"/>
              </w:rPr>
              <w:t>wymiary: wys. 75-85 cm, wys. siedziska 45-48 cm, gł. siedziska 40-45 cm, szer. siedziska: 40-45 c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kolorystyka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dąb/buk/sosna lub biał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6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afka RTV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materiał płyta MDF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dł./szer. 160-180 cm, wys. 50-60 cm, gł. 40-45 c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ilość drzwi - 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ilość półek otwartych – 1 lub 2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kolorystyka: dąb/buk/sosna lub fronty i korpus - białe, blat – dąb/buk/sosn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f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wolnostojąca (tapicerka na całej powierzchni)</w:t>
              <w:br/>
              <w:t>- funkcja spania</w:t>
              <w:br/>
              <w:t>- pojemnik na pościel</w:t>
              <w:br/>
              <w:t>- oparcie na stałe, nierozkładane</w:t>
              <w:br/>
              <w:t>- boki (podłokietniki) tapicerowane</w:t>
              <w:br/>
              <w:t>- wymiary: szer. 130-150 cm, gł. do 90 cm, wysokość całkowita 70-80 cm,</w:t>
              <w:br/>
              <w:t>- siedzisko i oparcie z pianki średniej twardości,</w:t>
              <w:br/>
              <w:t xml:space="preserve">- kolor: odcienie niebieskiego lub szarości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/>
        <w:tc>
          <w:tcPr>
            <w:tcW w:w="89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lightGray"/>
                <w:u w:val="none"/>
                <w:lang w:val="pl-PL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lightGray"/>
                <w:u w:val="none"/>
                <w:lang w:val="pl-PL"/>
              </w:rPr>
              <w:t>PRZEDPOKÓJ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afa ubraniow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dwudrzwiow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drzwi przesuwn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lustro na całej powierzchni jednych drzw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- lewa strona - drążek na wiszące ubrania i 2 pół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pl-PL"/>
              </w:rPr>
              <w:t>- prawa strona - 4-6 półek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szer. 85-90 cm, wys. 200 cm, gł. 55-60 cm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kolor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dąb/buk/sosna lub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biał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89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lightGray"/>
                <w:u w:val="none"/>
                <w:lang w:val="pl-PL"/>
              </w:rPr>
              <w:t>2 POKOJ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lang w:val="pl-PL"/>
              </w:rPr>
              <w:t>- kolorystyka mebli w identycznych odcieniach drewna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lang w:val="pl-PL"/>
              </w:rPr>
              <w:t xml:space="preserve">  - jasny dąb/biał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lang w:val="pl-PL"/>
              </w:rPr>
              <w:t>- materiał wykonania –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lang w:val="pl-PL"/>
              </w:rPr>
              <w:t xml:space="preserve"> płyta laminowana MDF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lang w:val="pl-PL"/>
              </w:rPr>
              <w:t>(spoza kanapą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Kanapa/wersalk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rozkładana (system „klik-klak”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- pojemnik na poście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- wymiary: max. dł./szer. 210 cm, wys. 90-110 cm, gł. 70-90 c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- powierzchnia spania 120-160 x 190-210 c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- wypełnienie pianką T2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- sprężyny bonelow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- obicie: trwała, niebrudząca tkanina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- kolor obicia: odcienie brązu/szarośc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 szt.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Meble pokojowe z jednej kolekcji: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2 szafy,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2 komody,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tolik, 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ław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afa ubraniowa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szer. 110-130 cm, wys. 190-200 cm gł. 50-60 cm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2-3 drzwi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5-7 półek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2-3 szuflady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1 drążek na wiszące ubran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2 szt.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komoda 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dł./szer. 110-130 cm, wys. 80-100, cm gł. 34-50 cm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2 drzwi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4 półki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3-4 szuflad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 szt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tolik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dł. 50-70 cm, szer., wys. 40-60 cm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ształt – kwadrat/prostokąt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 szt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ława</w:t>
            </w:r>
          </w:p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dł. 110-120 cm, wys. 45-55 cm, szer. 50-60 c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 szt.</w:t>
            </w:r>
          </w:p>
        </w:tc>
      </w:tr>
    </w:tbl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  <w:t xml:space="preserve">UKŁAD MEBLI KUCHENNYCH </w:t>
      </w:r>
    </w:p>
    <w:tbl>
      <w:tblPr>
        <w:tblW w:w="88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7"/>
        <w:gridCol w:w="1304"/>
        <w:gridCol w:w="1701"/>
        <w:gridCol w:w="2209"/>
        <w:gridCol w:w="1474"/>
      </w:tblGrid>
      <w:tr>
        <w:trPr>
          <w:trHeight w:val="9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afka 80 cm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afka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afka 6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afka 80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afka 50</w:t>
            </w:r>
          </w:p>
        </w:tc>
      </w:tr>
      <w:tr>
        <w:trPr>
          <w:trHeight w:val="54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p 6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afka pod zlew 80 cm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zmywarka 45 c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kuchenka 60 cm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uflada na sztućce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afka 50</w:t>
            </w:r>
          </w:p>
        </w:tc>
      </w:tr>
      <w:tr>
        <w:trPr>
          <w:trHeight w:val="960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afka 80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type w:val="nextPage"/>
      <w:pgSz w:w="12240" w:h="15840"/>
      <w:pgMar w:left="1984" w:right="141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Calibri"/>
      <w:color w:val="00000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  <w:tabs>
        <w:tab w:val="clear" w:pos="4419"/>
        <w:tab w:val="clear" w:pos="8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30T09:32:17Z</dcterms:modified>
  <cp:revision>79</cp:revision>
  <dc:subject/>
  <dc:title/>
</cp:coreProperties>
</file>