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Załącznik nr 3 do Zapytania ofertowego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ADP.3211.75.2022/KE 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OŚWIADCZENIE WYKONAWCY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dostawę mebli do lokalu mieszkalnego.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0" w:leader="none"/>
        </w:tabs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0" w:leader="none"/>
        </w:tabs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08"/>
          <w:tab w:val="left" w:pos="0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9000" w:leader="none"/>
        </w:tabs>
        <w:autoSpaceDE w:val="false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……………………………………………………………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data i podpis uprawnionego przedstawiciela Wykonawcy)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5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pl-PL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r>
    </w:p>
    <w:sectPr>
      <w:headerReference w:type="default" r:id="rId2"/>
      <w:type w:val="nextPage"/>
      <w:pgSz w:w="11906" w:h="16838"/>
      <w:pgMar w:left="1984" w:right="1417" w:gutter="0" w:header="1417" w:top="1976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4252" w:leader="none"/>
        <w:tab w:val="right" w:pos="8505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Standard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Segoe UI" w:cs="Tahoma"/>
      <w:kern w:val="0"/>
      <w:sz w:val="22"/>
      <w:szCs w:val="22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4:32Z</dcterms:created>
  <dc:creator/>
  <dc:description/>
  <dc:language>en-US</dc:language>
  <cp:lastModifiedBy/>
  <cp:lastPrinted>1995-11-21T17:41:00Z</cp:lastPrinted>
  <dcterms:modified xsi:type="dcterms:W3CDTF">2022-08-26T12:42:43Z</dcterms:modified>
  <cp:revision>39</cp:revision>
  <dc:subject/>
  <dc:title/>
</cp:coreProperties>
</file>