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Załącznik nr 4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3211.75.2022/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 umow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........……………......… w Pile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a podst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awie rozstrzygniętego postępowania prowadzonego w formie zapytania ofertowego, do którego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pl-PL"/>
        </w:rPr>
        <w:t xml:space="preserve">e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>względu na wartość zamówienia niższą od 130.000 zł. - zgodnie 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/>
        </w:rPr>
        <w:t xml:space="preserve"> art. 2 ust.1 pkt  1) ustawy z dnia 11 września 2019 r. Prawo zamówień pub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 xml:space="preserve">licz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(Dz.U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>z 2022 r. poz. 171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) nie stosuje się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Piła, Pl. Staszica 10, 64-920 Piła, NIP 764-26-14-167 - Miejski Ośrodek Pomocy Społecznej w Pile, ul. Kwiatowa 5, 64-920 Pił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Wandę Kolińską – dyrektor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Przedmiotem zamówienia jest dostaw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mebli na wyposażenie lokalu mieszkalnego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przy ul. Medycznej 37e/1</w:t>
      </w:r>
      <w:r>
        <w:rPr>
          <w:rFonts w:eastAsia="Calibri" w:cs="Times New Roman" w:ascii="Times New Roman" w:hAnsi="Times New Roman"/>
          <w:strike w:val="false"/>
          <w:dstrike w:val="false"/>
          <w:color w:val="C9211E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w</w:t>
      </w: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lang w:val="pl-PL"/>
        </w:rPr>
        <w:t>raz z ich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wniesieniem do wskazanych pomieszczeń, montażem i ustawieniem zgodnie z ofertą Wykonawc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dnia ……………...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r. stanowiącą integralną cześć niniejszej umow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raz zapytaniem ofertowym nr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….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dnia ….. r., na warunkach określonych w niniejszej umowie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realizować przedmiot umowy z należytą staranności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oferow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me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jęte przedmiotem umowy są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ełni sprawne, odpowiadają standardom jakościowym i technicznym, wynikającym z funkcji i przeznaczenia, są wolne od wad materiałowych, konstrukcyjnych, fizycznych i prawnych, nie są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zobowiązuje się dostarczyć przedmiot umowy na własny koszt i ryzyko oraz dokona we własnym zakresie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niesienia do wskazanych pomieszczeń, montażu i usta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Wykonawca ponosi odpowiedzialność za wszelkie szkody, w tym przypadkową utratę lub uszkodzeni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mebl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czasu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ich ustawienia w miejscu docelow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Termin, miejsce oraz warunki dosta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ykonawca zrealizuje przedmiot umowy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o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4 października 2022 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dostarczy przedmiot umowy po wcześniejsz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uzgodnieniu terminu z Zamawiającym na co najmniej 2 dni robocze przed planowanym terminem dostawy, pisemnie lub e-mailowo (na adres poczty elektronicznej wskazanej w §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6 ust. 1 um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dbioru przedmiotu umowy dokona w imieniu Zamawiającego wyznaczony pracownik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MOPS w Pil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 się, że umowa została wykonana w dniu podpisania protokołu odbioru bez zastrzeżeń ze stron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5. Protokół odbioru bez zastrzeżeń, o którym mowa w ust. 4 stanowi podstawę do zapłaty wynagrodzenia umownego, określonego w  §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ust. 1 umowy.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pisanie protokołu odbioru bez zastrzeżeń nie oznacza potwierdzenia braku innych, a nieujawnionych wad fizycznych i prawnych przedmiotu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Wynagrodzenie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Za wykonanie przedmiotu umowy Wykonawca otrzyma wynagrodzenie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c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brutto: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…………………..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zł 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: ……………………………………………..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 tym podatek VAT: 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%, w wysokości:  …….. z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pl-PL" w:eastAsia="zh-CN" w:bidi="hi-IN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. W cenie brutto zawierają się wszystkie koszty związane z realizacją przedmiotu umowy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>zgodnie z opisem przedmiotu zamówienia zawartym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 xml:space="preserve"> w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§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>oraz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 xml:space="preserve"> ofertą Wykonawcy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w szczególności: wartość dostawy określonej w przedmiocie zamówienia, podatek od towarów i usług, wszelkie koszty materiałowe, koszty pracy ludzi i sprzętu, koszty dostawy, koszty wniesienia na miejsce wskazane przez Zamawiającego, koszty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montażu, ustawienia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Zapłata wynagrodzenia nastąpi przelewem z rachunku Zamawiająceg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terminie 14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dni od daty otrzymania przez Zamawiającego prawidłowo wystawionej fakt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ry, lecz nie wcześniej niż po odbiorze przedmiotu umowy bez zastrzeżeń ze strony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płata nastąp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a konto wskazane w fakturze, związane z prowadzoną  działalnością gospodarcz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zgłoszone do wykazu kont wskazanych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oświadcza, że rozliczy podatek VAT od transakcji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Gmina Piła, Pl. Staszica 10, 64-920 Piła, NIP 764-26-14-167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Pile, ul. Kwiatowa 5, 64-920 Pił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Fakturę należy dostarczyć na adres odbiorcy: Miejski Ośrodek Pomocy Społecznej w Pile, ul. Kwiatowa 5, 64-920 Pił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zh-CN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>. Zamawiający nie będzie udzielał zaliczki na poczet wykon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Gwaranc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1. Wykonawca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udziela 24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>miesięcznej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 gwarancji na dostarczone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przedmioty zamówienia na warunkach określonych przez producenta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2. Wykonawca jest zobowiązany do usunięcia wad fizycznych przedmiotu zamówienia lub do dostarczenia tegoż przedmiotu wolnego od wad, jeżeli wady te ujawnią się w okresie gwarancj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. Wykonawca oświadcza, iż 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2 dni robocz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>licząc od momentu powiadomienia Wykonawcy przez Zamawiającego (telefon i e-mail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>4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. </w:t>
      </w:r>
      <w:r>
        <w:rPr>
          <w:rStyle w:val="FontStyle12"/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Zamawiającemu przysługują pełne uprawnienia z tytułu rękojmi za wady fizyczne z przepisów kodeksu cywilnego w terminach tam określonych – niezależnie od uprawnień z tytułu gwarancj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5. Wykonawca przekaże dokumenty potwierdzające udzielenie gwarancji wraz z dostarczonymi przedmiotami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Osoby upoważnione do kontaktów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Zamawiający upoważnia następujące osoby do kontaktów z Wykonawcą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………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..…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tel. ……………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e-mail: mops@mops.pila.pl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………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..…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tel. ……………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e-mail: mops@mops.pila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poważnia następujące osoby do kontaktów z Zamawiającym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3.  Zmiana osób, o których mowa w ust. 1 i 2 nie stanowi zmiany umowy, koniecznym jednak jest poinformowanie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o takiej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>nie drugą stronę drogą elektroniczną na wskazany powyżej adres e-mai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Kary umow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Wykonawca zapłaci kary umowne z 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dotrzymania terminu dostawy i przekazania do eksploatacji przedmiotu umowy określonego w umowie - w wysokości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łąc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każdy dzień zwłoki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liczony od dnia następnego przypadającego po dniu, w którym zgodnie z umową miała nastąpić dostawa do dnia dostawy włącznie,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jednak nie więcej jak 10%  łąc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odstąpienia o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w szczególności wskazanych w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§ 8 ust.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wysokości 10%  łącznego wynagrodzenia brutto, o którym mowa w § 4 ust.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 xml:space="preserve">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zyć 10% całkowit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>go wynagrodzenia brutto okreś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onego w § 4 ust.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a co Wykonawca wyraża zgodę i do czego upoważnia Zamawiającego bez potrzeby pisemnego potwier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nalicza się kary umownej, o której mowa w ust. 1 lit. a) niniejszego paragrafu, jeżeli zwłoka w wykonaniu umowy wynika z przyczyn zawinionych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łata kary umownej nie zwalnia Wykonawcy z obowiązku wykonania umowy, ani też z jakichkolwiek innych obowiązków wynikających z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Rozwiązanie um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Umowa może być rozwiązana przez Z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skutkującego uniemożliwieniem prawidłowego realizowania umow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2. 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arcia umowy, Zamawiający może odstąpić od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 Zamawiający może odstąpić od umowy w przypadku, gd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włoka w wykonaniu przedmiotu umowy przekracza 20 dni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 nie przystąpił do wykonania przedmiotu umowy, określonego w § 1 lub przerwał wykonywanie przedmiotu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nie wykonuje należycie obowiązków związanych z niezgodnością towaru z przedmiotem umowy lub dopuszcza się zwłoki o 20 dni z realizacją obowiązków wskazanych w § 5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1-3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w terminie 30 dni od powzięcia wiadomości o okolicznościach wskazanych w ust. 2 i 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szelkie zmiany i uzupełnienia do niniejszej umowy wymagają zgody obu stron wyrażonej  w formie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powierzyć wykonania umowy innemu podmiotowi, bez pisemnej zgod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sprawach nieuregulowanych niniejszą umową zastosowanie będą miały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A"/>
          <w:kern w:val="0"/>
          <w:sz w:val="24"/>
          <w:szCs w:val="24"/>
          <w:lang w:val="pl-PL" w:eastAsia="pl-PL" w:bidi="ar-SA"/>
        </w:rPr>
        <w:t>Załącznik nr 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lang w:val="pl-PL" w:eastAsia="pl-PL"/>
        </w:rPr>
        <w:t xml:space="preserve"> do umowy –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pl-PL"/>
        </w:rPr>
        <w:t>Protokół odbio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TOKÓŁ ODBI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miotu umowy dostarczonego zgodnie z zawartą Umową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nr ………………………………….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z dnia ………………………… 2022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1. Przedmiot umowy: d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val="pl-PL" w:eastAsia="pl-PL"/>
        </w:rPr>
        <w:t>ostaw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pl-PL" w:eastAsia="zh-CN" w:bidi="hi-IN"/>
        </w:rPr>
        <w:t>mebli na wyposażenie lokalu mieszkalnego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3"/>
          <w:sz w:val="23"/>
          <w:szCs w:val="23"/>
          <w:vertAlign w:val="baseline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position w:val="0"/>
          <w:sz w:val="23"/>
          <w:sz w:val="23"/>
          <w:szCs w:val="23"/>
          <w:vertAlign w:val="baseline"/>
          <w:lang w:val="pl-PL" w:eastAsia="zh-CN" w:bidi="hi-IN"/>
        </w:rPr>
        <w:t xml:space="preserve">przy ul. Medycznej 37e m.1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lang w:val="pl-PL" w:eastAsia="pl-PL"/>
        </w:rPr>
        <w:t>wraz z ich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pl-PL"/>
        </w:rPr>
        <w:t xml:space="preserve"> wniesieniem do wskazanych pomieszczeń, mont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val="pl-PL" w:eastAsia="pl-PL"/>
        </w:rPr>
        <w:t>ażem i ustawienie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val="pl-PL"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val="pl-PL"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2. Oznaczenie Wykonawcy:</w:t>
      </w:r>
    </w:p>
    <w:p>
      <w:pPr>
        <w:pStyle w:val="Normal"/>
        <w:spacing w:lineRule="auto" w:line="36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……………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3. Wykaz dostarczonego przedmiotu umow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0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991"/>
        <w:gridCol w:w="1242"/>
        <w:gridCol w:w="2385"/>
      </w:tblGrid>
      <w:tr>
        <w:trPr>
          <w:trHeight w:val="1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z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loś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zedmiot umowy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pl-PL" w:bidi="hi-IN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stał dostarczony do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pl-PL" w:bidi="hi-IN"/>
        </w:rPr>
        <w:t xml:space="preserve">lokalu mieszkaln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dniu 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rzedmiot umowy został odebrany bez zastrzeżeń / z zastrzeżeniami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otokół rozbieżn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Termin usunięcia stwierdzonych wad (dostawy wolnej od wad/dostawy kompletnej/dostawy zgodnej z wymaganiami Zamawiającego): 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Dokumen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highlight w:val="white"/>
          <w:lang w:val="pl-PL" w:eastAsia="pl-PL"/>
        </w:rPr>
        <w:t>9. Ostateczny odbiór przedmiotu umowy po sprawdzeniu przez Zamawiając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lang w:val="pl-PL" w:eastAsia="pl-PL"/>
        </w:rPr>
        <w:t>ego zos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highlight w:val="white"/>
          <w:lang w:val="pl-PL" w:eastAsia="pl-PL"/>
        </w:rPr>
        <w:t>tał dokonany w dniu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Inne informacje:  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Powyższy protokół stanowi podstawę do rozliczenia dostawy i wystawienia fak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Wykonawcy</w:t>
        <w:tab/>
        <w:t xml:space="preserve">           </w:t>
        <w:tab/>
        <w:t xml:space="preserve">     </w:t>
        <w:tab/>
        <w:t xml:space="preserve"> Podpis przedstawiciela Zamaw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984" w:right="1417" w:gutter="0" w:header="0" w:top="1417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eastAsia="Segoe UI" w:cs="Tahoma"/>
      <w:b/>
      <w:bCs/>
      <w:i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right="0" w:hanging="0"/>
      <w:outlineLvl w:val="2"/>
    </w:pPr>
    <w:rPr>
      <w:rFonts w:ascii="Cambria" w:hAnsi="Cambria" w:eastAsia="Segoe UI" w:cs="Tahoma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Times New Roman"/>
      <w:strike w:val="false"/>
      <w:dstrike w:val="false"/>
      <w:sz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Footer">
    <w:name w:val="Footer"/>
    <w:basedOn w:val="Gwkaistopka"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2:17Z</dcterms:created>
  <dc:creator/>
  <dc:description/>
  <dc:language>en-US</dc:language>
  <cp:lastModifiedBy/>
  <cp:lastPrinted>1995-11-21T17:41:00Z</cp:lastPrinted>
  <dcterms:modified xsi:type="dcterms:W3CDTF">2022-08-30T10:25:01Z</dcterms:modified>
  <cp:revision>154</cp:revision>
  <dc:subject/>
  <dc:title/>
</cp:coreProperties>
</file>