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Piła, 15-09-2022 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1.75.2022/K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t. zapytania ofertowego nr ADP.3211.75.2022/KE na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>dostawę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single"/>
          <w:lang w:val="pl-PL"/>
        </w:rPr>
        <w:t>wraz z ich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 wniesieniem do wskazanych pomieszczeń, montażem i ustawieniem</w:t>
      </w:r>
    </w:p>
    <w:p>
      <w:pPr>
        <w:pStyle w:val="Normal"/>
        <w:tabs>
          <w:tab w:val="clear" w:pos="720"/>
          <w:tab w:val="left" w:pos="600" w:leader="none"/>
          <w:tab w:val="left" w:pos="855" w:leader="none"/>
          <w:tab w:val="left" w:pos="1050" w:leader="none"/>
          <w:tab w:val="left" w:pos="1275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 terminie do składania ofert tj. do 08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.0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.2022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ofertę złożyło 5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ykonawcó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: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935"/>
        <w:gridCol w:w="114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konaw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a brutto (z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wagi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iuro Inżynieryjne DOT Tomasz Dubiec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Lubomira 29A, 62-090 Mrowi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7.798,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HU BMS Sp. j. Z. Bielec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Staszica 22, 82-500 Kwidzy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7.498,9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pl-PL" w:eastAsia="zh-CN" w:bidi="hi-IN"/>
              </w:rPr>
              <w:t>określone w zapytaniu ofertowy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EBELLI Marcin Kubacki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Leśna 10/53, 10-173 Olszty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0.251,8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 xml:space="preserve">oferta odrzucona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ZWED Meble Sp.j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Jana Pawła II 63B, 98-200 Sieradz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.922,4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odrzucon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rzewiarz-Bis Sp. z 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Kardynała Wyszyńskiego 46A, 87-600 Lip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2.804,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pl-PL" w:eastAsia="zh-CN" w:bidi="hi-IN"/>
              </w:rPr>
              <w:t>ymaga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pl-PL" w:eastAsia="zh-CN" w:bidi="hi-IN"/>
              </w:rPr>
              <w:t>określone w zapytaniu ofertowym</w:t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awartotabeli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Drzewiarz-Bis Sp. z o.o.</w:t>
      </w:r>
    </w:p>
    <w:p>
      <w:pPr>
        <w:pStyle w:val="Zawartotabeli"/>
        <w:snapToGrid w:val="false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ul. Kardynała Wyszyńskiego 46A</w:t>
      </w:r>
    </w:p>
    <w:p>
      <w:pPr>
        <w:pStyle w:val="Zawartotabeli"/>
        <w:snapToGrid w:val="false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87-600 Lipno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ybrany wykonawca 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spośród ofert niepodlegających odrzuceniu oferując wykonanie zamówienia  za cenę brutto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22.804,20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</w:t>
        <w:br/>
        <w:t xml:space="preserve">i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ybrany w drodze postępowania Wykonawca rozpocznie realizację zamówienia na podstawie umowy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2"/>
          <w:szCs w:val="12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widowControl/>
        <w:tabs>
          <w:tab w:val="clear" w:pos="720"/>
          <w:tab w:val="left" w:pos="855" w:leader="none"/>
          <w:tab w:val="left" w:pos="1050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ab/>
        <w:t>dyrektor MOPS w Pile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9-15T11:49:07Z</dcterms:modified>
  <cp:revision>46</cp:revision>
  <dc:subject/>
  <dc:title/>
</cp:coreProperties>
</file>