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01-09-2022r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76.2022/AM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zaprasza do złożenia oferty cenowej na poniżej opisany przedmiot zamówi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(t.j. Dz. U. </w:t>
        <w:br/>
        <w:t xml:space="preserve">2021 r. poz. 1129 z późn.zm.) nie stosuje się.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Przedmiotem zamówienia jest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/>
        </w:rPr>
        <w:t>dostawa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sprzętu RTV i AGD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Szczegółowy wykaz sprzętów wraz z opisem minimalnych wymagań zawiera załącznik nr 2 do Zapytania ofertow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pl-PL" w:eastAsia="pl-PL" w:bidi="ar-SA"/>
        </w:rPr>
        <w:t>3. Cena jednostkowa każdego sprzętu musi być niższa niż 10.000,00 zł brutto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I. WARUNKI UDZIAŁU W POSTĘPOWANIU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. Ofertę Wykonawcy wykluczonego z udziału w postępowaniu uznaje się za odrzuconą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II. TERMIN REALIZACJI ZAMÓWIENIA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ykonawca zrealizuje przedmiot zamówienia w terminie zgodnym ze złożoną ofertą –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najpóźniej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wrześni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2022 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Dostawa nastąpi po wcześniejszym uzgodnieniu terminu telefonicznie z Zamawiającym na co najmniej 2 dni przed planowanym terminem dostawy, pisemnie lub e-mailowo (na adres poczty elektronicznej)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V. MIEJSCE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stawa: Piła, ul. Medyczna 37e/1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lightGray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załącznik nr 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4"/>
          <w:szCs w:val="14"/>
          <w:lang w:val="pl-PL" w:eastAsia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tę prosimy przesłać wg załączonego wzoru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8 września 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highlight w:val="lightGray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3. Kryterium wyboru ofert – cena 100%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>VIII. BADANIE I OCENA OFER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Anna Mateje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–  tel. 67 352 84 60, mops@mops.pila.pl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X. WARUNKI PŁATNOŚCI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nie protokołu potwierdzającego dokonanie odbioru przedmiotu zamówienia bez zastrzeżeń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Szczegóły zaw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to w projekcie umowy stanowiącej załącznik nr 4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4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. WYNIK POSTĘPOWANI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3">
        <w:r>
          <w:rPr>
            <w:rStyle w:val="InternetLink"/>
          </w:rPr>
          <w:t>www.biuletyn.abip.pl/mopspila/</w:t>
        </w:r>
      </w:hyperlink>
      <w:hyperlink r:id="rId4">
        <w:r>
          <w:rPr>
            <w:rStyle w:val="InternetLink"/>
          </w:rPr>
          <w:t>9993</w:t>
        </w:r>
      </w:hyperlink>
      <w:r>
        <w:rPr>
          <w:rStyle w:val="InternetLink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 xml:space="preserve">. POSTANOWIENIA DOTYCZĄCE OCHRONY DANYCH OSOBOWYCH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2 – Szczegółowy opis przedmiotu zamówienia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3 – 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4 – Projekt um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OPS w Pile</w:t>
      </w:r>
    </w:p>
    <w:sectPr>
      <w:footerReference w:type="default" r:id="rId5"/>
      <w:type w:val="nextPage"/>
      <w:pgSz w:w="12240" w:h="15840"/>
      <w:pgMar w:left="1984" w:right="141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://www.biuletyn.abip.pl/mopspila/9993" TargetMode="External"/><Relationship Id="rId4" Type="http://schemas.openxmlformats.org/officeDocument/2006/relationships/hyperlink" Target="http://www.biuletyn.abip.pl/mopspila/999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9-01T06:11:08Z</dcterms:modified>
  <cp:revision>186</cp:revision>
  <dc:subject/>
  <dc:title/>
</cp:coreProperties>
</file>