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76.2022/AM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sprzętu RTV i AGD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rutto: …………………... 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słownie złotych:…………………………………)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tbl>
      <w:tblPr>
        <w:tblW w:w="13530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75"/>
        <w:gridCol w:w="3405"/>
        <w:gridCol w:w="1470"/>
        <w:gridCol w:w="1050"/>
        <w:gridCol w:w="1650"/>
        <w:gridCol w:w="1605"/>
        <w:gridCol w:w="154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Rodzaj produ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np.: producent, model, nr katalogowy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netto (zł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 %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 (zł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Lodówka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Zmywark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Okap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Kuchenk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Pralka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pl-PL" w:eastAsia="zh-CN" w:bidi="hi-IN"/>
              </w:rPr>
              <w:t>Odkurzacz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netto: …….………………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...… zł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winna zawierać wszystkie koszty związane z realizacją zadania niezbędne do jego wykonania, w tym między innymi podatek VAT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w zaoferowanej cenie zostały wliczone wszystkie koszty związane z realizacją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 xml:space="preserve">4)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udzielam 24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miesięcznej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 gwarancji na dostarczony sprzęt AGD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 akceptuję załączony do zapytania ofertowego wzór umowy i w przypadku wybrania mojej oferty, zobowiązuję się zawrzeć umowę w miejscu i terminie jakie zostaną wskazane przez zamawiającego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…………...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.……………………………………..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>(miejscowość i data)</w:t>
        <w:tab/>
        <w:tab/>
        <w:tab/>
        <w:tab/>
        <w:tab/>
        <w:tab/>
        <w:t>(podpis oferenta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sectPr>
      <w:headerReference w:type="default" r:id="rId4"/>
      <w:type w:val="nextPage"/>
      <w:pgSz w:w="11906" w:h="16838"/>
      <w:pgMar w:left="1984" w:right="1417" w:gutter="0" w:header="1134" w:top="1693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8-31T09:29:42Z</dcterms:modified>
  <cp:revision>77</cp:revision>
  <dc:subject/>
  <dc:title/>
</cp:coreProperties>
</file>