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  <w:t>Załącznik nr 2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  <w:t>ADP. 3211.76.2022/AM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40"/>
        <w:jc w:val="center"/>
        <w:rPr/>
      </w:pPr>
      <w:bookmarkStart w:id="0" w:name="page3R_mcid1"/>
      <w:bookmarkStart w:id="1" w:name="page3R_mcid0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ZCZEGÓŁOWY OPIS PRZEDMIOTU ZAMÓWIENIA</w:t>
      </w:r>
      <w:bookmarkStart w:id="2" w:name="page3R_mcid5"/>
      <w:bookmarkStart w:id="3" w:name="page3R_mcid4"/>
      <w:bookmarkStart w:id="4" w:name="page3R_mcid3"/>
      <w:bookmarkStart w:id="5" w:name="page3R_mcid2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pl-PL"/>
        </w:rPr>
        <w:t>dot. dostawy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sprzętu RTV i AGD do mieszkania przy ul. Medycznej 37E/1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inimalne wymagania dotyczące sprzętu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Sprzęty muszą być fabrycznie nowe, nie mające śladów uszkodzeń zewnętrznych i uprzedniego używania, kompletne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ełni sprawne, muszą odpowiadać standardom jakościowym i technicznym, wynikającym z funkcji i przeznaczenia, muszą być wolne od wad materiałowych, konstrukcyjnych, fizycznych i prawnych, nie mogą być obciążone żadnymi prawami na rzecz osób trzeci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zęty musz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iadać ważne certyfikaty, atesty lub deklaracje zgodności z PN-EN zapewniające bezpieczne użytkowani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wymagane prawem powszechnie obowiązującym.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>Musz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white"/>
          <w:lang w:eastAsia="pl-PL"/>
        </w:rPr>
        <w:t xml:space="preserve"> również być dopuszczone do obrotu handlowego na obszarze Polski zgodnie z przepisami p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>owszechnie obowiązującym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bidi w:val="0"/>
        <w:snapToGrid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3. Wraz z dostarczonym sprzętem Wykonawca zobowiązany jest dostarczyć odpowiadające mu instrukcje obsługi w języku polski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oraz karty gwarancyjne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bookmarkStart w:id="6" w:name="_GoBack"/>
      <w:bookmarkEnd w:id="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pl-PL" w:bidi="hi-IN"/>
        </w:rPr>
        <w:t>Minimalny wymagany okres gwarancji na sprzęty wynosi 24 miesiące.</w:t>
      </w:r>
      <w:r>
        <w:rPr>
          <w:rStyle w:val="Bra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 xml:space="preserve"> 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a ponosi odpowiedzialność za wszelkie szkody, w tym przypadkową utratę lub uszkodzenie sprzętu do czasu jego wydania do użytkowania Zamawiającemu.</w:t>
      </w:r>
    </w:p>
    <w:tbl>
      <w:tblPr>
        <w:tblW w:w="88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815"/>
        <w:gridCol w:w="5610"/>
        <w:gridCol w:w="9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PRZĘ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OPIS MINIMALNYCH WYMAGAŃ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ILOŚĆ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Lodów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olnostojąc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olor: srebrny,inox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- zamrażarka: 3 szuflady 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chłodziarka u góry, zamrażarka na dole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ojemność chłodziarki: 250-280 l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ojemność zamrażarki: 100-120 l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ymiary: wys. 180-205 cm, szer. 60-80 cm, gł. 60-70cm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lasa energetyczna: E/F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Zmywar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olnostojąca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ymiary: szer. do 45 cm, gł. do 60 cm, wys. do 85 cm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olor: srebrny, inox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lasa energetyczna: E/F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3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Okap 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od szafk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olor: srebrny, inox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ymiary: szer. do 60 cm, gł. do 50 cm, wys. do 10 cm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oświetlenie 2 punktowe led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4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Kuchenka gazowo-elektryczna z piekarnikiem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 wymiary: szer. do 60 cm, wys. do 85 cm, gł. do 60 cm.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 kolor: srebrny, inox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rodzaj płyty grzewczej: gazowa, 4 palniki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rodzaj piekarnika: elektryczny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5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Telewizor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rozmiar ekranu:40- 43 cali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lasa energetyczna: E/F/G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tuner DVB-T2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jakość obrazu na poziomie standardu 4K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6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 xml:space="preserve">Pralka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wolnostojąc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kolor: biał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wymiary: gł. do 60 cm, szer. do 40 cm,wys. do 90 cm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pojemność załadunku: 6-7 kg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sposób załadunku: od gór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klasa energetyczna: B/C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max. prędkość wirowania do 1300 obr/min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Odkurzacz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moc: 650-750 W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- workowy 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ojemność worka na kurz: 2,5-3,5 l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zasięg pracy 7,5-9 m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zwijacz przewodu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1984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Wingdings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ind w:left="0" w:right="0" w:hanging="0"/>
      <w:textAlignment w:val="baseline"/>
      <w:outlineLvl w:val="0"/>
    </w:pPr>
    <w:rPr>
      <w:rFonts w:ascii="Times New Roman" w:hAnsi="Times New Roman" w:eastAsia="MS Gothic" w:cs="Tahoma"/>
      <w:b/>
      <w:bCs/>
      <w:kern w:val="2"/>
      <w:sz w:val="48"/>
      <w:szCs w:val="48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libri Light" w:hAnsi="Calibri Light" w:eastAsia="NSimSun" w:cs="Arial"/>
      <w:b/>
      <w:bCs/>
      <w:color w:val="5B9BD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libri Light" w:hAnsi="Calibri Light" w:eastAsia="NSimSun" w:cs="Arial"/>
      <w:b/>
      <w:bCs/>
      <w:color w:val="5B9BD5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MS Gothic" w:cs="Tahoma"/>
      <w:b/>
      <w:bCs/>
      <w:kern w:val="2"/>
      <w:sz w:val="48"/>
      <w:szCs w:val="48"/>
      <w:lang w:val="de-DE" w:eastAsia="ja-JP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Appleconvertedspace">
    <w:name w:val="apple-converted-space"/>
    <w:basedOn w:val="DefaultParagraphFont"/>
    <w:qFormat/>
    <w:rPr/>
  </w:style>
  <w:style w:type="character" w:styleId="Caps">
    <w:name w:val="caps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Sveltetpz1pr">
    <w:name w:val="svelte-tpz1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velte14vaq5x">
    <w:name w:val="svelte-14vaq5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MS PGothic" w:cs="Courier New"/>
      <w:kern w:val="2"/>
      <w:sz w:val="20"/>
      <w:szCs w:val="20"/>
      <w:lang w:val="de-DE" w:eastAsia="ja-JP" w:bidi="fa-I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9-01T07:58:23Z</dcterms:modified>
  <cp:revision>83</cp:revision>
  <dc:subject/>
  <dc:title/>
</cp:coreProperties>
</file>