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Załącznik nr 3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 3211.76.2022/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 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dostawę sprzętu RTV i AGD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08"/>
          <w:tab w:val="left" w:pos="0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9000" w:leader="none"/>
        </w:tabs>
        <w:autoSpaceDE w:val="false"/>
        <w:ind w:left="720" w:right="0" w:hanging="0"/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9000" w:leader="none"/>
        </w:tabs>
        <w:autoSpaceDE w:val="false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data i podpis uprawnionego przedstawiciela Wykonawcy)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5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32Z</dcterms:created>
  <dc:creator/>
  <dc:description/>
  <dc:language>en-US</dc:language>
  <cp:lastModifiedBy/>
  <cp:lastPrinted>1995-11-21T17:41:00Z</cp:lastPrinted>
  <dcterms:modified xsi:type="dcterms:W3CDTF">2022-08-31T09:17:38Z</dcterms:modified>
  <cp:revision>43</cp:revision>
  <dc:subject/>
  <dc:title/>
</cp:coreProperties>
</file>