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Załącznik nr 4 do Zapytania ofertowego</w:t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DP. 3211.76.2022/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jekt umowy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……........……………......… w Pile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na podst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eastAsia="pl-PL"/>
        </w:rPr>
        <w:t>awie rozstrzygniętego postępowania prowadzonego w formie zapytania ofertowego, do którego 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pl-PL" w:eastAsia="pl-PL"/>
        </w:rPr>
        <w:t xml:space="preserve">e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val="pl-PL" w:eastAsia="pl-PL"/>
        </w:rPr>
        <w:t>względu na wartość zamówienia niższą od 130.000 zł. - zgodnie z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pl-PL"/>
        </w:rPr>
        <w:t xml:space="preserve"> art. 2 ust.1 pkt  1) ustawy z dnia 11 września 2019 r. Prawo zamówień pub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val="pl-PL" w:eastAsia="pl-PL"/>
        </w:rPr>
        <w:t xml:space="preserve">licznych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 xml:space="preserve">(Dz.U. z 2022 r. poz. 1710) nie stosuje się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Piła, Pl. Staszica 10, 64-920 Piła, NIP 764-26-14-167 - Miejski Ośrodek Pomocy Społecznej w Pile, ul. Kwiatowa 5, 64-920 Piła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Wandę Kolińską – dyrektora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…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Przedmiot umowy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Przedmiotem zamówienia jest dostaw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sprzętu RTV i AGD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 zgodnie z ofertą Wykonawc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z dnia ………………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r. stanowiącą integralną cześć niniejszej umow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,  oraz zapytaniem ofertowym nr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….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z dnia ….. r., na warunkach określonych w niniejszej um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 Obowiązk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zrealizować przedmiot umowy z należytą staranności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oferowan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 xml:space="preserve"> sprzęty </w:t>
      </w:r>
      <w:r>
        <w:rPr>
          <w:rFonts w:cs="Times New Roman" w:ascii="Times New Roman" w:hAnsi="Times New Roman"/>
          <w:color w:val="000000"/>
          <w:sz w:val="24"/>
          <w:szCs w:val="24"/>
        </w:rPr>
        <w:t>objęt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miotem umowy są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pełni sprawne, odpowiadają standardom jakościowym i technicznym, wynikającym z funkcji i przeznaczenia, są wolne od wad materiałowych, konstrukcyjnych, fizycznych i prawnych, nie są obciążone żadnymi prawami na rzecz osób trzecich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konawca zobowiązuje się dostarczyć przedmiot umowy na własny koszt i ryzyko do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mieszka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zy ul.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Medycznej 37e/1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ile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3"/>
          <w:szCs w:val="23"/>
          <w:lang w:val="pl-PL" w:eastAsia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. Wykonawca ponosi odpowiedzialność za wszelkie szkody, w tym przypadkową utratę lub uszkodzenie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sprzętó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 czasu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ich wydania Zamawiającem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 Termin oraz warunki dosta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Wykonawca zrealizuje przedmiot umowy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o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30 września 2022r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wca dostarczy przedmiot umowy po wcześniejszy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uzgodnieniu terminu z Zamawiającym na co najmniej 2 dni robocze przed planowanym terminem dostawy, pisemnie lub e-mailowo (na adres poczty elektronicznej wskazanej w §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6 ust. 1 umow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Odbioru przedmiotu umowy dokona w imieniu Zamawiającego wyznaczony pracownik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MOPS w Pil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ża się, że umowa została wykonana w dniu podpisania protokołu odbioru bez zastrzeżeń ze strony Zamawiająceg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5. Protokół odbioru bez zastrzeżeń, o którym mowa w ust. 4 stanowi podstawę do zapłaty wynagrodzenia umownego, określonego w  §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ust. 1 umowy.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odpisanie protokołu odbioru bez zastrzeżeń nie oznacza potwierdzenia braku innych, a nieujawnionych wad fizycznych i prawnych przedmiotu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 Wynagrodzenie Wykonawc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Za wykonanie przedmiotu umowy Wykonawca otrzyma wynagrodzenie w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Calibri" w:cs="Times New Roman" w:ascii="Times New Roman" w:hAnsi="Times New Roman"/>
          <w:sz w:val="24"/>
          <w:szCs w:val="24"/>
        </w:rPr>
        <w:t>ci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brutto: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…………………..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zł (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łownie: ……………………………………………..)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 tym podatek VAT: …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%, w wysokości:  …….. zł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pl-PL" w:eastAsia="zh-CN" w:bidi="hi-IN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. W cenie brutto zawierają się wszystkie koszty związane z realizacją przedmiotu umowy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 w:eastAsia="pl-PL"/>
        </w:rPr>
        <w:t>zgodnie z opisem przedmiotu zamówienia zawartym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/>
        </w:rPr>
        <w:t xml:space="preserve"> w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§1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/>
        </w:rPr>
        <w:t>oraz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 w:eastAsia="pl-PL"/>
        </w:rPr>
        <w:t xml:space="preserve"> ofertą Wykonawcy,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 w szczególności: wartość dostawy określonej w przedmiocie zamówienia, podatek od towarów i usług, wszelkie koszty materiałowe, koszty pracy ludzi i sprzętu, koszty dostawy, koszty wniesienia na miejsce wskazane przez Zamawiającego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Cs/>
          <w:color w:val="000000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Zapłata wynagrodzenia nastąpi przelewem z rachunku Zamawiająceg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 terminie 14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 dni od daty otrzymania przez Zamawiającego prawidłowo wystawionej fakt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ry, lecz nie wcześniej niż po odbiorze przedmiotu umowy bez zastrzeżeń ze strony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płata nastąp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na konto wskazane w fakturze, związane z prowadzoną  działalnością gospodarcz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i zgłoszone do wykazu kont wskazanych w wykazie podatników VAT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 przypadku wskazania przez Wykonawcę rachunku bankowego nieujawnionego                    w wykazie podatników VAT, Zamawiający uprawniony będzie do dokonania zapłaty              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h-CN" w:bidi="hi-IN"/>
        </w:rPr>
        <w:t>6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ykonawca oświadcza, że rozliczy podatek VAT od transakcji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 datę zapłaty uznaje się dzień obciążenia rachunku Zamawiając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aktura winna zawierać następujące dane identyfikacyjn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Gmina Piła, Pl. Staszica 10, 64-920 Piła, NIP 764-26-14-167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iorca:</w:t>
      </w:r>
      <w:r>
        <w:rPr>
          <w:rFonts w:cs="Times New Roman" w:ascii="Times New Roman" w:hAnsi="Times New Roman"/>
          <w:sz w:val="24"/>
          <w:szCs w:val="24"/>
        </w:rPr>
        <w:t xml:space="preserve"> Miejski Ośrodek Pomocy Społecznej w Pile, ul. Kwiatowa 5, 64-920 Piła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Fakturę należy dostarczyć na adres odbiorcy: Miejski Ośrodek Pomocy Społecznej w Pile, ul. Kwiatowa 5, 64-920 Pił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val="pl-PL" w:eastAsia="zh-CN" w:bidi="ar-SA"/>
        </w:rPr>
        <w:t>10</w:t>
      </w:r>
      <w:r>
        <w:rPr>
          <w:rFonts w:cs="Times New Roman" w:ascii="Times New Roman" w:hAnsi="Times New Roman"/>
          <w:sz w:val="24"/>
          <w:szCs w:val="24"/>
        </w:rPr>
        <w:t>. Zamawiający nie będzie udzielał zaliczki na poczet wykonania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 Gwarancj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zh-CN" w:bidi="hi-IN"/>
        </w:rPr>
        <w:t xml:space="preserve">1. Wykonawca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udziela 24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zh-CN" w:bidi="hi-IN"/>
        </w:rPr>
        <w:t>miesięcznej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 xml:space="preserve"> gwarancji na dostarczone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przedmioty zamówienia na warunkach określonych przez producenta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>2. Wykonawca jest zobowiązany do usunięcia wad fizycznych przedmiotu zamówienia lub do dostarczenia tegoż przedmiotu wolnego od wad, jeżeli wady te ujawnią się w okresie gwarancj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>3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zh-CN" w:bidi="hi-IN"/>
        </w:rPr>
        <w:t xml:space="preserve">. Wykonawca oświadcza, iż czas reakcji na zgłoszoną awarię wynosi maksymalni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2 dni robocz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zh-CN" w:bidi="hi-IN"/>
        </w:rPr>
        <w:t>licząc od momentu powiadomienia Wykonawcy przez Zamawiającego (telefon i e-mail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zh-CN" w:bidi="hi-IN"/>
        </w:rPr>
        <w:t>4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 xml:space="preserve">. </w:t>
      </w:r>
      <w:r>
        <w:rPr>
          <w:rStyle w:val="FontStyle12"/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Zamawiającemu przysługują pełne uprawnienia z tytułu rękojmi za wady fizyczne z przepisów kodeksu cywilnego w terminach tam określonych – niezależnie od uprawnień z tytułu gwarancj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5. Wykonawca przekaże dokumenty potwierdzające udzielenie gwarancji wraz z dostarczonymi przedmiotami zamówieni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 Osoby upoważnione do kontaktów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Zamawiający upoważnia następujące osoby do kontaktów z Wykonawcą: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Anna Mateje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tel.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668 286 830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e-mail: mops@mops.pila.pl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…………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..…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tel. ……………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e-mail: mops@mops.pila.p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upoważnia następujące osoby do kontaktów z Zamawiającym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.…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 xml:space="preserve">3.  Zmiana osób, o których mowa w ust. 1 i 2 nie stanowi zmiany umowy, koniecznym jednak jest poinformowanie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zxx"/>
        </w:rPr>
        <w:t>o takiej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 xml:space="preserve"> zmia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>nie drugą stronę drogą elektroniczną na wskazany powyżej adres e-mai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 Kary umow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w razie niewykonania lub nienależytego wykonania umowy Wykonawca zapłaci kary umowne z 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dotrzymania terminu dostawy i przekazania do eksploatacji przedmiotu umowy określonego w umowie - w wysokości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0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łącznego wynagrodzenia brutto, o którym mowa w § 4 ust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każdy dzień zwłoki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liczony od dnia następnego przypadającego po dniu, w którym zgodnie z umową miała nastąpić dostawa do dnia dostawy włącznie, 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jednak nie więcej jak 10%  łącznego wynagrodzenia brutto, o którym mowa w § 4 ust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1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przypadku odstąpienia o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mowy lub jej rozwiązania przez którąkolwiek ze stron z przyczyn leżących po stronie Wykonawcy, w szczególności wskazanych w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§ 8 ust. 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i 3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 wysokości 10%  łącznego wynagrodzenia brutto, o którym mowa w § 4 ust. 1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. Kary umowne podlegają sumowani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lang w:val="pl-PL"/>
        </w:rPr>
        <w:t xml:space="preserve">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zyć 10% całkowit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lang w:val="pl-PL"/>
        </w:rPr>
        <w:t>go wynagrodzenia brutto okreś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onego w § 4 ust.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Zamawiający zastrzega sobie prawo dochodzenia odszkodowania na zasadach ogólnych, w razie gdyby poniósł szkodę przekraczającą kwotę kary umown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na co Wykonawca wyraża zgodę i do czego upoważnia Zamawiającego bez potrzeby pisemnego potwierd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ie nalicza się kary umownej, o której mowa w ust. 1 lit. a) niniejszego paragrafu, jeżeli zwłoka w wykonaniu umowy wynika z przyczyn zawinionych przez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płata kary umownej nie zwalnia Wykonawcy z obowiązku wykonania umowy, ani też z jakichkolwiek innych obowiązków wynikających z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 Rozwiązanie umo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Umowa może być rozwiązana przez Z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, skutkującego uniemożliwieniem prawidłowego realizowania umowy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2. W  przypadku  zaistnienia  istotnej  zmiany okoliczności powodującej, że wykonanie umowy nie leży w interesie publicznym, czego nie można było przewidzieć w chwili z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arcia umowy, Zamawiający może odstąpić od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nadto Zamawiający może odstąpić od umowy w przypadku, gd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włoka w wykonaniu przedmiotu umowy przekracza 20 dni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nie przystąpił do wykonania przedmiotu umowy, określonego w § 1 lub przerwał wykonywanie przedmiotu umow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wca nie wykonuje należycie obowiązków związanych z niezgodnością towaru z przedmiotem umowy lub dopuszcza się zwłoki o 20 dni z realizacją obowiązków wskazanych w § 5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, o którym mowa w ust. 1-3,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stąpienie od umowy powinno nastąpić w formie pisemnej pod rygorem nieważności takiego oświadczenia w terminie 30 dni od powzięcia wiadomości o okolicznościach wskazanych w ust. 2 i 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 Postanowienia końco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i uzupełnienia do niniejszej umowy wymagają zgody obu stron wyrażonej  w formie pisemnej pod rygorem nieważ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ie może powierzyć wykonania umowy innemu podmiotowi, bez pisemnej zgody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szelką korespondencję dotyczącą realizacji zamówienia należy kierować pod </w:t>
        <w:br/>
        <w:t xml:space="preserve">adres: Miejski Ośrodek Pomocy Społecznej w Pile, ul. Kwiatowa 5, 64-920 Piła, </w:t>
        <w:br/>
        <w:t xml:space="preserve">e-mail: mops@mops.pila.p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sprawach nieuregulowanych niniejszą umową zastosowanie będą miały przepisy Kodeksu cywil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mowę sporządzono w dwóch jednobrzmiących egzemplarzach po jednym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umow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A"/>
          <w:kern w:val="0"/>
          <w:sz w:val="24"/>
          <w:szCs w:val="24"/>
          <w:lang w:val="pl-PL" w:eastAsia="pl-PL" w:bidi="ar-SA"/>
        </w:rPr>
        <w:t>Załącznik nr 1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lang w:val="pl-PL" w:eastAsia="pl-PL"/>
        </w:rPr>
        <w:t xml:space="preserve"> do umowy –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pl-PL"/>
        </w:rPr>
        <w:t>Protokół odbio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Umowy</w:t>
      </w:r>
    </w:p>
    <w:p>
      <w:pPr>
        <w:pStyle w:val="Normal"/>
        <w:jc w:val="righ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TOKÓŁ ODBIO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dmiotu umowy dostarczonego zgodnie z zawartą Umową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nr ………………………………….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z dnia ………………………… 2022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1. Przedmiot umowy: d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val="pl-PL" w:eastAsia="pl-PL"/>
        </w:rPr>
        <w:t>ostawa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3"/>
          <w:szCs w:val="23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3"/>
          <w:szCs w:val="23"/>
          <w:lang w:val="pl-PL" w:eastAsia="zh-CN" w:bidi="hi-IN"/>
        </w:rPr>
        <w:t xml:space="preserve">sprzętu RTV i AGD do lokalu mieszkalnego przy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position w:val="0"/>
          <w:sz w:val="23"/>
          <w:sz w:val="23"/>
          <w:szCs w:val="23"/>
          <w:vertAlign w:val="baseline"/>
          <w:lang w:val="pl-PL" w:eastAsia="zh-CN" w:bidi="hi-IN"/>
        </w:rPr>
        <w:t>ul. Medycznej 37E/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3"/>
          <w:szCs w:val="23"/>
          <w:lang w:val="pl-PL" w:eastAsia="pl-PL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val="pl-PL" w:eastAsia="pl-PL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val="pl-PL"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2. Oznaczenie Wykonawcy:</w:t>
      </w:r>
    </w:p>
    <w:p>
      <w:pPr>
        <w:pStyle w:val="Normal"/>
        <w:spacing w:lineRule="auto" w:line="360"/>
        <w:jc w:val="left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……………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3. Wykaz dostarczonego przedmiotu umowy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0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991"/>
        <w:gridCol w:w="1242"/>
        <w:gridCol w:w="2385"/>
      </w:tblGrid>
      <w:tr>
        <w:trPr>
          <w:trHeight w:val="1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z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loś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4.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zedmiot umowy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pl-PL" w:bidi="hi-IN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stał dostarczony do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pl-PL" w:bidi="hi-IN"/>
        </w:rPr>
        <w:t xml:space="preserve">lokalu mieszkalnego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dniu 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Przedmiot umowy został odebrany bez zastrzeżeń / z zastrzeżeniami*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otokół rozbieżnośc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Termin usunięcia stwierdzonych wad (dostawy wolnej od wad/dostawy kompletnej/dostawy zgodnej z wymaganiami Zamawiającego): 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Dokument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3"/>
          <w:szCs w:val="23"/>
          <w:highlight w:val="white"/>
          <w:lang w:val="pl-PL" w:eastAsia="pl-PL"/>
        </w:rPr>
        <w:t>9. Ostateczny odbiór przedmiotu umowy po sprawdzeniu przez Zamawiając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3"/>
          <w:szCs w:val="23"/>
          <w:lang w:val="pl-PL" w:eastAsia="pl-PL"/>
        </w:rPr>
        <w:t>ego zos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3"/>
          <w:szCs w:val="23"/>
          <w:highlight w:val="white"/>
          <w:lang w:val="pl-PL" w:eastAsia="pl-PL"/>
        </w:rPr>
        <w:t>tał dokonany w dniu 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Inne informacje:  ...........................................................................................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11.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Powyższy protokół stanowi podstawę do rozliczenia dostawy i wystawienia faktur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  <w:tab/>
        <w:tab/>
        <w:t>……………….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zedstawiciela Wykonawcy</w:t>
        <w:tab/>
        <w:t xml:space="preserve">           </w:t>
        <w:tab/>
        <w:t xml:space="preserve">     </w:t>
        <w:tab/>
        <w:t xml:space="preserve"> Podpis przedstawiciela Zamawiając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a, dnia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984" w:right="1417" w:gutter="0" w:header="0" w:top="1417" w:footer="1417" w:bottom="19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0" w:right="0" w:hanging="0"/>
      <w:outlineLvl w:val="1"/>
    </w:pPr>
    <w:rPr>
      <w:rFonts w:ascii="Tahoma" w:hAnsi="Tahoma" w:eastAsia="Segoe UI" w:cs="Tahoma"/>
      <w:b/>
      <w:bCs/>
      <w:i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left="0" w:right="0" w:hanging="0"/>
      <w:outlineLvl w:val="2"/>
    </w:pPr>
    <w:rPr>
      <w:rFonts w:ascii="Cambria" w:hAnsi="Cambria" w:eastAsia="Segoe UI" w:cs="Tahoma"/>
      <w:spacing w:val="4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 Antiqua" w:hAnsi="Book Antiqua" w:cs="Times New Roman"/>
      <w:strike w:val="false"/>
      <w:dstrike w:val="false"/>
      <w:sz w:val="20"/>
      <w:u w:val="non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rak">
    <w:name w:val="Brak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Footer">
    <w:name w:val="Footer"/>
    <w:basedOn w:val="Gwkaistopka"/>
    <w:pPr>
      <w:suppressLineNumbers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2:17Z</dcterms:created>
  <dc:creator/>
  <dc:description/>
  <dc:language>en-US</dc:language>
  <cp:lastModifiedBy/>
  <cp:lastPrinted>1995-11-21T17:41:00Z</cp:lastPrinted>
  <dcterms:modified xsi:type="dcterms:W3CDTF">2022-08-31T09:23:41Z</dcterms:modified>
  <cp:revision>149</cp:revision>
  <dc:subject/>
  <dc:title/>
</cp:coreProperties>
</file>