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ła,15-09-2022 r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, 64-920 Piła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ops@mops.pila.pl</w:t>
        </w:r>
      </w:hyperlink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76.6.2022/AM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bidi w:val="0"/>
        <w:snapToGrid w:val="false"/>
        <w:jc w:val="left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h-CN" w:bidi="hi-IN"/>
        </w:rPr>
        <w:tab/>
        <w:tab/>
        <w:tab/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formacja o wyborze najkorzystniejszej oferty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widowControl/>
        <w:tabs>
          <w:tab w:val="clear" w:pos="709"/>
          <w:tab w:val="left" w:pos="855" w:leader="none"/>
          <w:tab w:val="left" w:pos="1050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dot. zapytania ofertowego nr ADP.3211.76.2022/AM z 01.09.2022 r. </w:t>
      </w:r>
    </w:p>
    <w:p>
      <w:pPr>
        <w:pStyle w:val="Normal"/>
        <w:widowControl/>
        <w:tabs>
          <w:tab w:val="clear" w:pos="709"/>
          <w:tab w:val="left" w:pos="855" w:leader="none"/>
          <w:tab w:val="left" w:pos="1050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  dostaw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sprzętu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RTV i AGD</w:t>
      </w:r>
    </w:p>
    <w:p>
      <w:pPr>
        <w:pStyle w:val="Normal"/>
        <w:tabs>
          <w:tab w:val="clear" w:pos="709"/>
          <w:tab w:val="left" w:pos="600" w:leader="none"/>
          <w:tab w:val="left" w:pos="855" w:leader="none"/>
          <w:tab w:val="left" w:pos="1050" w:leader="none"/>
          <w:tab w:val="left" w:pos="1275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 xml:space="preserve">W wyznaczonym terminie do składania ofert tj. do </w:t>
      </w: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08.09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lang w:val="pl-PL"/>
        </w:rPr>
        <w:t>.2022 r.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odpowiedzi na zapytanie ofertowe, oferty cenowe złożyło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wykonawców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tbl>
      <w:tblPr>
        <w:tblW w:w="8835" w:type="dxa"/>
        <w:jc w:val="left"/>
        <w:tblInd w:w="-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2"/>
        <w:gridCol w:w="3088"/>
        <w:gridCol w:w="2099"/>
        <w:gridCol w:w="3086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i adres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ykonawcy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owana kwota brutto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wagi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P.H.U.  BMS Sp. J. Bielecki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ul. Staszica 22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82-500 Kwidzyń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9 472,23 z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e spełnia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ymagań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/>
              </w:rPr>
              <w:t>GM TRADE s.c.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/>
              </w:rPr>
              <w:t>Grzegorz Surman, Monika Fornalczyk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/>
              </w:rPr>
              <w:t xml:space="preserve">ul. Klonowa 2, Klępina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l-PL"/>
              </w:rPr>
              <w:t>66-010 Nowogród Bobrzański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1 903,61 z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nie spełnia wymagań 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S Tomasz Orlikowski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Grunwaldzka 12/83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9-300 Kutno</w:t>
              <w:br/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7 810,50 z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oferta spełnia wszystkie wymagania określone w zapytaniu ofertowym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ZDATA Cezary Leszczyński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Jeleńska 5/28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-230 Lidzbark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 185,00 z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nie spełnia wymagań 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 Bogusza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Daniel boguszewski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Kazimierówka 4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16-404 Kazimierówka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 872,61 z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nie spełnia wymagań określonych w zapytaniu ofertowym – </w:t>
            </w: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parametry sprzętu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BAWRO Barbara Wiśniewska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ul. Maczka 2/9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56-400 Oleśnica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val="pl-PL"/>
              </w:rPr>
              <w:t>7 650,60 z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oferta spełnia wszystkie wymagania określone w zapytaniu ofertowym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7. </w:t>
            </w:r>
          </w:p>
        </w:tc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zewiarz – Bis Sp. z o. o.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l. Kardynała Wyszyńskiego 46a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87-600 Lipno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 855,98 zł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ofert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rzucona</w:t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bidi w:val="0"/>
        <w:snapToGrid w:val="false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BAWRO Barbara Wiśniewska</w:t>
      </w:r>
    </w:p>
    <w:p>
      <w:pPr>
        <w:pStyle w:val="Normal"/>
        <w:bidi w:val="0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l. Maczka 2/9</w:t>
      </w:r>
    </w:p>
    <w:p>
      <w:pPr>
        <w:pStyle w:val="Normal"/>
        <w:bidi w:val="0"/>
        <w:snapToGrid w:val="false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56-400 Oleśnica</w:t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konawca spełnił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przedstawił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korzystną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 ofertę cenową oferując 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ykonanie zamówienia za cenę całkowitą brutto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7 650,6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(słownie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siedem tysięcy sześćset pięćdziesiąt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złotych 60/100). </w:t>
      </w:r>
    </w:p>
    <w:p>
      <w:pPr>
        <w:pStyle w:val="Normal"/>
        <w:bidi w:val="0"/>
        <w:snapToGrid w:val="false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>Wybrany Wykonawc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rozpocznie realizację zamówienia na podstawie umowy.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Dziękujemy za udział w postępowaniu.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pl-PL"/>
        </w:rPr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/-/ Wanda Kolińska</w:t>
      </w:r>
    </w:p>
    <w:p>
      <w:pPr>
        <w:pStyle w:val="Normal"/>
        <w:tabs>
          <w:tab w:val="clear" w:pos="709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>dyrektor MOPS w Pile</w:t>
      </w:r>
    </w:p>
    <w:sectPr>
      <w:type w:val="nextPage"/>
      <w:pgSz w:w="12240" w:h="15840"/>
      <w:pgMar w:left="1984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9-15T13:47:34Z</dcterms:modified>
  <cp:revision>30</cp:revision>
  <dc:subject/>
  <dc:title/>
</cp:coreProperties>
</file>