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jc w:val="left"/>
        <w:rPr/>
      </w:pPr>
      <w:r>
        <w:rPr>
          <w:rFonts w:eastAsia="SimSun" w:cs="Times New Roman" w:ascii="Times New Roman" w:hAnsi="Times New Roman"/>
          <w:b/>
          <w:bCs/>
          <w:color w:val="FF0000"/>
          <w:kern w:val="2"/>
          <w:sz w:val="24"/>
          <w:szCs w:val="24"/>
          <w:highlight w:val="white"/>
          <w:u w:val="none"/>
          <w:lang w:val="pl-PL" w:eastAsia="zh-CN" w:bidi="ar-SA"/>
        </w:rPr>
        <w:t xml:space="preserve">dotyczy części I: </w:t>
      </w:r>
      <w:r>
        <w:rPr>
          <w:rFonts w:eastAsia="SimSun" w:cs="Times New Roman" w:ascii="Times New Roman" w:hAnsi="Times New Roman"/>
          <w:b w:val="false"/>
          <w:bCs w:val="false"/>
          <w:color w:val="FF0000"/>
          <w:kern w:val="2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względniające przesłanki wykluczenia</w:t>
      </w:r>
      <w:r>
        <w:rPr>
          <w:rFonts w:eastAsia="Times New Roman" w:cs="Times New Roman" w:ascii="Times New Roman" w:hAnsi="Times New Roman"/>
          <w:b w:val="false"/>
          <w:bCs w:val="false"/>
          <w:color w:val="CC00CC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z art. 5k rozporządzenia 833/2014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 z art. 7 ust. 1 ustawy  z dnia 13 kwietnia 2022 r. 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;serif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1 i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1 i pkt 4 ustawy Prawo zamówień publicznych.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454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37" w:right="0" w:hanging="397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39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wymagan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4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 okresie ostatnich 3 lat od dnia, w którym upływa termin składania ofert, a jeżeli okres prowadzenia działalności jest krótszy - w tym okresie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227" w:after="227"/>
        <w:ind w:left="737" w:right="0" w:hanging="340"/>
        <w:jc w:val="both"/>
        <w:textAlignment w:val="auto"/>
        <w:rPr/>
      </w:pP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2) wykazania, że wykonawca dysponuje lub będzie dysponował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co najmniej 30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/>
          <w:bCs w:val="false"/>
          <w:color w:val="000000"/>
          <w:sz w:val="24"/>
          <w:szCs w:val="24"/>
          <w:highlight w:val="white"/>
          <w:lang w:val="pl-PL"/>
        </w:rPr>
        <w:t>osobami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 zdolnymi do wykonania zamówienia, niekaranymi za przestępstwa popełnione umyślnie, z co najmniej 12-miesięcznym doświadczeniem w sprawowaniu usług opiekuńczych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albo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kwalifikacjami do wykonywania zawodu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usługi opiekuńcze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pl-PL"/>
        </w:rPr>
        <w:t>albo</w:t>
      </w:r>
      <w:r>
        <w:rPr>
          <w:rStyle w:val="FontStyle76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posiadać ukończone szkoleni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e przeprowadzone przez podmiot uprawniony do prowadzenia szkoleń nie będący wykonawcą,  d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ające wiedzę i praktyczne umiejętności związane z pielęgnacją osoby starszej, chorej, niepełnosprawnej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ołuje się wykonawca, na którego przypada ponad 10% wartości zamówieni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sectPr>
          <w:type w:val="nextPage"/>
          <w:pgSz w:w="12240" w:h="15840"/>
          <w:pgMar w:left="1417" w:right="141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Footer1"/>
        <w:widowControl w:val="false"/>
        <w:tabs>
          <w:tab w:val="clear" w:pos="4702"/>
          <w:tab w:val="clear" w:pos="9404"/>
        </w:tabs>
        <w:suppressAutoHyphens w:val="true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>dotyczy części II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 xml:space="preserve">świadczenie specjalistycznych usług opiekuńczych, w tym </w:t>
      </w:r>
    </w:p>
    <w:p>
      <w:pPr>
        <w:pStyle w:val="Footer1"/>
        <w:widowControl w:val="false"/>
        <w:tabs>
          <w:tab w:val="clear" w:pos="4702"/>
          <w:tab w:val="clear" w:pos="9404"/>
          <w:tab w:val="left" w:pos="1815" w:leader="none"/>
        </w:tabs>
        <w:suppressAutoHyphens w:val="true"/>
        <w:autoSpaceDE w:val="false"/>
        <w:bidi w:val="0"/>
        <w:spacing w:lineRule="auto" w:line="240" w:before="0" w:after="0"/>
        <w:ind w:left="1644" w:right="0" w:firstLine="17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względniające przesłanki  wyklucze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z art. 5k rozporządzenia nr 833/2014 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z z art. 7 ust. 1 ustawy  z dnia 13 kwietnia 2022 r. o szczególnych rozwiązaniach w zakresie przeciwdziałania wspieraniu agresji na Ukrainę oraz służących ochronie bezpieczeństwa narodowego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kładane na podstawie art. 125 ust.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 postępowaniu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rybie przetargu nieograniczonego, polegającego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świadczeniu usług opiekuńczych i specjalistycznych usług opiekuńczych, w tym dla osób z zaburzeniami psychicznymi,  na terenie miasta Pił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dla klientów Miejskiego Ośrodka Pomocy Społecznej w Pile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w zakresie art. 108 ust. 1 oraz art. 109 ust. 1 pkt 1 i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podlegam wykluczeniu z postępowania na podstawie art. 108 ust. 1 ustawy Prawo zamówień publicznych,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24" w:right="0" w:hanging="283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nie podlegam wykluczeniu z postępowania na podstawie art. 109 ust. 1 pkt 1 i pkt 4  ustawy Prawo zamówień publicznych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13"/>
        <w:ind w:left="680" w:right="0" w:hanging="34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76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wykonawcy w zakresie  art. 5k rozporządzenia nr 833/2014 oraz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240" w:before="0" w:after="1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39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1)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794" w:right="0" w:hanging="454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)  Oświadczam, że nie zachodzą w stosunku do mnie przesłanki wykluczenia z postępowa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ind w:left="34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94" w:right="0" w:hanging="51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wymaga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wykonania lub wykonywania co najmniej jednej usług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polegającej na świadczeniu specjalistycznych usług opiekuńcz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w ilości nie mniejszej niż 20.000 godzin, trwającej co najmniej 12 miesię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w okresie ostatnich 3 lat od dnia, w którym upływa termin składania ofert, a jeżeli okres prowadzenia działalności jest krótszy - w tym okresi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94" w:right="0" w:hanging="51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2)   wykazania, że wykonawca dysponuje lub będzie dysponowa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iej 18 osob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none"/>
          <w:lang w:val="pl-PL"/>
        </w:rPr>
        <w:t>am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 xml:space="preserve"> zdolnymi do wykonania zamówienia, niekaranymi za przestępstwa popełnione umyślnie, posiadającymi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 i umiejętności pozwalające świadczyć określone specjalistyczne usługi. Ponad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co najm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iej 8 osób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  <w:t>spośród wymienionych muszą, oprócz ww. kwalifikacji, posiadać co najmniej półroczny staż pracy  w jednostce świadczącej specjalistyczne usługi dla osób z zaburzeniami psychicznym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highlight w:val="white"/>
          <w:u w:val="none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white"/>
          <w:u w:val="none"/>
          <w:lang w:val="pl-PL"/>
        </w:rPr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  <w:lang w:val="pl-PL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dczenie dotyczące podwykonawcy niebędącego podmiotem, na którego zasoby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ołuje się wykonawca, na którego przypada ponad 10% wartości zamówienia</w:t>
            </w:r>
          </w:p>
        </w:tc>
      </w:tr>
    </w:tbl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bidi w:val="0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ełna nazwa i adres podmiotu, a także w zależności od podmiotu: NIP/PESEL, KRS/CEiDG)</w:t>
      </w:r>
    </w:p>
    <w:p>
      <w:pPr>
        <w:pStyle w:val="Normal"/>
        <w:bidi w:val="0"/>
        <w:spacing w:lineRule="atLeas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achodzą podstawy wykluczenia z postępowania o udzielenie zamówienia przewidziane w art. 5k rozporządzenia nr 833/2014 w brzmieniu nadanym rozporządzeniem 2022/576.</w:t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wykonawc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sectPr>
      <w:type w:val="nextPage"/>
      <w:pgSz w:w="12240" w:h="15840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9-23T07:05:50Z</dcterms:modified>
  <cp:revision>167</cp:revision>
  <dc:subject/>
  <dc:title/>
</cp:coreProperties>
</file>