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2A do SWZ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/>
      </w:pPr>
      <w:r>
        <w:rPr>
          <w:rFonts w:eastAsia="SimSun" w:cs="Times New Roman" w:ascii="Times New Roman" w:hAnsi="Times New Roman"/>
          <w:b/>
          <w:bCs/>
          <w:color w:val="FF0000"/>
          <w:kern w:val="2"/>
          <w:sz w:val="24"/>
          <w:szCs w:val="24"/>
          <w:highlight w:val="white"/>
          <w:u w:val="none"/>
          <w:lang w:val="pl-PL" w:eastAsia="zh-CN" w:bidi="ar-SA"/>
        </w:rPr>
        <w:t xml:space="preserve">dotyczy części I: </w:t>
      </w:r>
      <w:r>
        <w:rPr>
          <w:rFonts w:eastAsia="SimSu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  <w:t>świadczenie usług opiekuńczych na terenie miasta Piły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 xml:space="preserve">uwzględniające przesłanki  wyklucz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  <w:t>z art. 5k rozporządzenia nr 833/2014 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>z z art. 7 ust. 1 ustawy  z dnia 13 kwietnia 2022 r. o szczególnych rozwiązaniach w zakresie przeciwdziałania wspieraniu agresji na Ukrainę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5 ust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 xml:space="preserve"> 5 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 postępowaniu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, polegając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świadczeniu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z art. 109 ust. 1 pkt 1 i pkt 4 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1 i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5k rozporządzenia nr 833/2014  oraz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34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CC00CC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CC00CC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39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uppressAutoHyphens w:val="true"/>
        <w:autoSpaceDE w:val="true"/>
        <w:bidi w:val="0"/>
        <w:spacing w:lineRule="auto" w:line="240" w:before="0" w:after="113"/>
        <w:ind w:left="737" w:right="0" w:hanging="3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Oświadczam, że nie zachodzą w stosunku do mnie przesłanki wykluczenia z postępowania na podstawie art. 7 ust. 1 ustawy o szczególnych rozwiązaniach w zakresie przeciwdziałania wspieraniu agresji na Ukrainę oraz służących ochronie bezpieczeństwa narodowego.</w:t>
      </w:r>
    </w:p>
    <w:tbl>
      <w:tblPr>
        <w:tblW w:w="9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34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wymaga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ykonania lub wykonywania co najmniej jednej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polegającej na świadczeniu usług opiekuńcz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 ilości nie mniejszej niż 40.000 godzin, trwającej co najmniej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 okresie ostatnich 3 lat od dnia, w którym upływa termin składania ofert, a jeżeli okres prowadzenia działalności jest krótszy - w tym okresie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340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) wykazania, że wykonawca dysponuje lub będzie dysponował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30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>osobami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dolnymi do wykonania zamówienia, niekaranymi za przestępstwa popełnione umyślnie, z co najmniej 12-miesięcznym doświadczeniem w sprawowaniu usług opiekuńczych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albo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walifikacjami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usługi opiekuńcze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albo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posiadać ukończone szkole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nie przeprowadzone przez podmiot uprawniony do prowadzenia szkoleń nie będący wykonawcą,  daj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ące wiedzę i praktyczne umiejętności związane z pielęgnacją osoby starszej, chorej, niepełnosprawnej.</w:t>
      </w:r>
    </w:p>
    <w:tbl>
      <w:tblPr>
        <w:tblW w:w="9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>kwalifikowany podpis elektroniczn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>osoby upoważnionej do reprezentowania podmiotu udostępniającego zasob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Załącznik nr 2A do SWZ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>dotyczy części II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 xml:space="preserve">świadczenie specjalistycznych usług opiekuńczych, w tym </w:t>
      </w:r>
    </w:p>
    <w:p>
      <w:pPr>
        <w:pStyle w:val="Footer1"/>
        <w:widowControl w:val="false"/>
        <w:tabs>
          <w:tab w:val="clear" w:pos="4702"/>
          <w:tab w:val="clear" w:pos="9404"/>
          <w:tab w:val="left" w:pos="1815" w:leader="none"/>
        </w:tabs>
        <w:suppressAutoHyphens w:val="true"/>
        <w:autoSpaceDE w:val="false"/>
        <w:bidi w:val="0"/>
        <w:spacing w:lineRule="auto" w:line="240" w:before="0" w:after="0"/>
        <w:ind w:left="1644" w:right="0" w:firstLine="17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  <w:t>dla osób z zaburzeniami psychicznymi, na terenie miasta Piły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SimSu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 xml:space="preserve">uwzględniające przesłanki  wyklucz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  <w:t>z art. 5k rozporządzenia nr 833/2014 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>z z art. 7 ust. 1 ustawy  z dnia 13 kwietnia 2022 r. o szczególnych rozwiązaniach w zakresie przeciwdziałania wspieraniu agresji na Ukrainę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5 ust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 xml:space="preserve"> 5 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 postępowaniu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, polegając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świadczeniu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az art. 109 ust. 1 pkt 1 i pkt 4 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109 ust. 1 pkt 1 i pkt 4 ustawy Prawo zamówień publiczny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. ustawy Prawo zamówień publicznych 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5k rozporządzenia nr 833/2014  oraz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39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37" w:right="0" w:hanging="3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Oświadczam, że nie zachodzą w stosunku do mnie przesłanki wykluczenia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37" w:right="0" w:hanging="3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22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ymaga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wykonania lub wykonywania co najmniej jednej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polegającej na świadczeniu specjalistycznych usług opiekuńcz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 ilości nie mniejszej niż 20.000 godzin, trwającej co najmniej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w okresie ostatnich 3 lat od dnia, w którym upływa termin składania ofert, a jeżeli okres prowadzenia działalności jest krótszy - w tym okresi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22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227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2) wykazania, że wykonawca dysponuje lub będzie dysponował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iej 18 osob</w:t>
      </w:r>
      <w:r>
        <w:rPr>
          <w:rStyle w:val="FontStyle76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u w:val="none"/>
          <w:lang w:val="pl-PL"/>
        </w:rPr>
        <w:t>ami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zdolnymi do wykonania zamówienia, niekaranymi za przestępstwa popełnione umyślnie, posiadającymi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 i umiejętności pozwalające świadczyć określone specjalistyczne usługi. Ponadto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ie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j 8 os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ób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spośród wymienionych muszą, oprócz ww. kwalifikacji, posiadać co najmniej półroczny staż pracy  w jednostce świadczącej specjalistyczne usługi dla osób z zaburzeniami psychicznymi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5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>kwalifikowany podpis elektroniczn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>osoby upoważnionej do reprezentowania podmiotu udostępniającego zasoby</w:t>
      </w:r>
    </w:p>
    <w:sectPr>
      <w:type w:val="nextPage"/>
      <w:pgSz w:w="12240" w:h="15840"/>
      <w:pgMar w:left="1417" w:right="141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9-23T07:05:14Z</dcterms:modified>
  <cp:revision>138</cp:revision>
  <dc:subject/>
  <dc:title/>
</cp:coreProperties>
</file>