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  <w:t>Załącznik nr 5 do SWZ</w:t>
      </w:r>
    </w:p>
    <w:p>
      <w:pPr>
        <w:pStyle w:val="Normal"/>
        <w:bidi w:val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jc w:val="right"/>
        <w:rPr>
          <w:b/>
          <w:b/>
          <w:color w:val="000000"/>
          <w:sz w:val="24"/>
          <w:szCs w:val="24"/>
          <w:highlight w:val="white"/>
          <w:lang w:val="pl-PL" w:bidi="ar-SA"/>
        </w:rPr>
      </w:pPr>
      <w:r>
        <w:rPr>
          <w:b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FF0000"/>
          <w:sz w:val="24"/>
          <w:szCs w:val="24"/>
          <w:highlight w:val="white"/>
          <w:u w:val="none"/>
          <w:lang w:val="pl-PL" w:bidi="ar-SA"/>
        </w:rPr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  <w:t xml:space="preserve">dotyczy części I: </w:t>
      </w: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  <w:t>świadczenie usług opiekuńczych na terenie miasta Piły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pl-PL" w:bidi="ar-SA"/>
        </w:rPr>
      </w:pPr>
      <w:r>
        <w:rPr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WYKAZ WYKONANYCH LUB WYKONYWANYCH USŁUG OPIEKUŃCZYCH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świadczenie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ind w:left="0" w:right="0" w:firstLine="3900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… 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Wykaz wykonanych lub wykonywanych 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 w:bidi="ar-SA"/>
        </w:rPr>
        <w:t>usług opiekuńczych</w:t>
      </w:r>
      <w:r>
        <w:rPr>
          <w:rStyle w:val="FontStyle76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-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co najmniej jednej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usługi polegającej na świadczeniu usług opiekuńczych w ilości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nie mniejszej niż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40.000 godzin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, trwającej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co najmniej 12 miesię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w okresie ostatnich 3 lat od dnia, w którym upływa termin składania ofert, a jeżeli okres prowadzenia działalności jest krótszy - w tym okresie, z podaniem ich wartości, przedmiotu, dat wykonania i podmiotów, na rzecz których usługi zostały wykonane lub są wykonywane oraz załączeniem dowodów określających, czy te usługi zostały wykonane lub są wykonywane należycie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>Warunek ten zostanie spełniony, jeżeli liczba godzin usług w okresie 12 miesięcy nie będzie mniejsza niż 40.000 godzi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>W przypadku usług wykonywanych należy wykazać wartość i liczbę usług zrealizowanych do terminu składania ofert, a nie wartość zawartej umow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 xml:space="preserve">Jeżeli wykonawca powołuje się na doświadczenie w realizacji usług wykonywanych wspólnie z innymi wykonawcami, wykaz dotyczy usług, w których wykonaniu wykonawca ten bezpośrednio uczestniczył lub uczestniczy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C9211E"/>
          <w:sz w:val="22"/>
          <w:szCs w:val="22"/>
          <w:highlight w:val="white"/>
          <w:u w:val="single"/>
          <w:lang w:val="pl-PL" w:bidi="ar-SA"/>
        </w:rPr>
      </w:pPr>
      <w:r>
        <w:rPr>
          <w:rFonts w:cs="Times New Roman"/>
          <w:b w:val="false"/>
          <w:bCs w:val="false"/>
          <w:color w:val="C9211E"/>
          <w:sz w:val="22"/>
          <w:szCs w:val="22"/>
          <w:highlight w:val="white"/>
          <w:u w:val="single"/>
          <w:lang w:val="pl-PL" w:bidi="ar-SA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26"/>
        <w:gridCol w:w="1478"/>
        <w:gridCol w:w="2341"/>
        <w:gridCol w:w="1365"/>
        <w:gridCol w:w="18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odmiot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(dd-mm-rrrr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bidi="ar-SA"/>
              </w:rPr>
              <w:t xml:space="preserve">Przedmiot wykonanej/wykonywanej </w:t>
            </w: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usług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Wartość  usłu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W celu potwierdzenia, że wykonawca posiada niezbędną wiedzę oraz doświadczenie,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 xml:space="preserve"> należy dołączyć następujące </w:t>
      </w: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dowody, że wymienione usługi zostały wykonane lub są wykonywane należycie: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  <w:t>- referencje bądź inne dokumenty sporządzone przez podmiot, na rzecz którego dostawy zostały wykonane lub są wykonywane, z tym że w odniesieniu do nadal wykonywanych dostaw wystawione w okresie 3 miesięcy od dnia w którym upływa termin składania ofert  lub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Andale Sans UI;Arial Unicode MS" w:cs="Times New Roman"/>
          <w:b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pPr>
      <w:r>
        <w:rPr>
          <w:rFonts w:eastAsia="Andale Sans UI;Arial Unicode MS" w:cs="Times New Roman"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pl-PL" w:bidi="ar-SA"/>
        </w:rPr>
        <w:t>Jeżeli usługi wykazane w wykazie zostały wykonane na rzecz zamawiającego, wykonawca nie ma obowiązku przedkładania dowodów, o których mowa powyż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single"/>
          <w:lang w:val="pl-PL" w:eastAsia="en-US"/>
        </w:rPr>
        <w:t>kwalifikowanym podpisem elektronicznym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osoby uprawnionej do złożenia takiego oświadczenia w imieniu podmiotu, na rzecz którego usługi zostały wykonane lub są wykonyw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referencje  bądź inne dokumenty </w:t>
      </w: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>zosta</w:t>
      </w:r>
      <w:r>
        <w:rPr>
          <w:rFonts w:cs="Times New Roman"/>
          <w:sz w:val="22"/>
          <w:szCs w:val="22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/>
          <w:i/>
          <w:iCs/>
          <w:sz w:val="22"/>
          <w:szCs w:val="22"/>
          <w:highlight w:val="white"/>
          <w:u w:val="single"/>
          <w:lang w:val="pl-PL"/>
        </w:rPr>
        <w:t>kwalifikowanym podpisem elektronicznym</w:t>
      </w:r>
      <w:r>
        <w:rPr>
          <w:rFonts w:cs="Times New Roman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referencjami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  <w:t>Załącznik nr 5 do SWZ</w:t>
      </w:r>
    </w:p>
    <w:p>
      <w:pPr>
        <w:pStyle w:val="Normal"/>
        <w:bidi w:val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FF0000"/>
          <w:sz w:val="24"/>
          <w:szCs w:val="24"/>
          <w:highlight w:val="white"/>
          <w:u w:val="none"/>
          <w:lang w:val="pl-PL" w:bidi="ar-SA"/>
        </w:rPr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814" w:right="0" w:hanging="1814"/>
        <w:jc w:val="left"/>
        <w:rPr/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  <w:t xml:space="preserve">dotyczy części II: </w:t>
      </w: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  <w:t>świadczenie specjalistycznych usług opiekuńczych, w tym</w:t>
      </w:r>
    </w:p>
    <w:p>
      <w:pPr>
        <w:pStyle w:val="Normal"/>
        <w:widowControl w:val="false"/>
        <w:suppressAutoHyphens w:val="true"/>
        <w:autoSpaceDE w:val="false"/>
        <w:bidi w:val="0"/>
        <w:ind w:left="1814" w:right="0" w:hanging="0"/>
        <w:jc w:val="left"/>
        <w:rPr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  <w:t>dla osób z zaburzeniami psychicznymi, na terenie miasta Piły</w:t>
      </w:r>
    </w:p>
    <w:p>
      <w:pPr>
        <w:pStyle w:val="Normal"/>
        <w:autoSpaceDE w:val="false"/>
        <w:rPr>
          <w:bCs/>
          <w:color w:val="000000"/>
          <w:sz w:val="24"/>
          <w:szCs w:val="24"/>
          <w:highlight w:val="white"/>
          <w:lang w:val="pl-PL" w:bidi="ar-SA"/>
        </w:rPr>
      </w:pPr>
      <w:r>
        <w:rPr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 xml:space="preserve">WYKAZ WYKONANYCH LUB WYKONYWANYCH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SPECJALISTYCZNYCH USŁUG OPIEKUŃCZYCH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świadczenie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ind w:left="0" w:right="0" w:firstLine="3900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… 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Wykaz wykonanych lub wykonywanych 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 w:bidi="ar-SA"/>
        </w:rPr>
        <w:t>specjalistycznych usług opiekuńczych</w:t>
      </w:r>
      <w:r>
        <w:rPr>
          <w:rStyle w:val="FontStyle76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-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co najmniej jednej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usługi polegającej na świadczeniu 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single"/>
          <w:lang w:val="pl-PL" w:bidi="ar-SA"/>
        </w:rPr>
        <w:t>specjalistycznych usług opiekuńczych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w ilości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nie mniejszej niż 20.000 godzin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, trwającej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>co najmnie</w:t>
      </w:r>
      <w:r>
        <w:rPr>
          <w:rStyle w:val="FontStyle7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j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12 miesię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w okresie ostatnich 3 lat od dnia, w którym upływa termin składania ofert, a jeżeli okres prowadzenia działalności jest krótszy - w tym okresie, z podaniem ich wartości, przedmiotu, dat wykonania i podmiotów, na rzecz których usługi zostały wykonane lub są wykonywane oraz załączeniem dowodów określających, czy te usługi zostały wykonane lub są wykonywane należycie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>Warunek ten zostanie spełniony, jeżeli liczba godzin usług w okresie 12 miesięcy nie będzie mniejsza niż 20.000 godzin.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 w:bidi="ar-SA"/>
        </w:rPr>
      </w:pPr>
      <w:r>
        <w:rPr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>W przypadku usług wykonywanych należy wykazać wartość i liczbę usług zrealizowanych do terminu składania ofert, a nie wartość zawartej umow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  <w:t xml:space="preserve">Jeżeli wykonawca powołuje się na doświadczenie w realizacji usług wykonywanych wspólnie z innymi wykonawcami, wykaz dotyczy usług, w których wykonaniu wykonawca ten bezpośrednio uczestniczył lub uczestniczy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C9211E"/>
          <w:sz w:val="22"/>
          <w:szCs w:val="22"/>
          <w:highlight w:val="white"/>
          <w:u w:val="single"/>
          <w:lang w:val="pl-PL" w:bidi="ar-SA"/>
        </w:rPr>
      </w:pPr>
      <w:r>
        <w:rPr>
          <w:rFonts w:cs="Times New Roman"/>
          <w:b w:val="false"/>
          <w:bCs w:val="false"/>
          <w:color w:val="C9211E"/>
          <w:sz w:val="22"/>
          <w:szCs w:val="22"/>
          <w:highlight w:val="white"/>
          <w:u w:val="single"/>
          <w:lang w:val="pl-PL" w:bidi="ar-SA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26"/>
        <w:gridCol w:w="1478"/>
        <w:gridCol w:w="2341"/>
        <w:gridCol w:w="1365"/>
        <w:gridCol w:w="18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odmiot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(dd-mm-rrrr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bidi="ar-SA"/>
              </w:rPr>
              <w:t xml:space="preserve">Przedmiot wykonanej/wykonywanej </w:t>
            </w: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usług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Wartość  usłu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W celu potwierdzenia, że wykonawca posiada niezbędną wiedzę oraz doświadczenie,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 xml:space="preserve"> należy dołączyć następujące </w:t>
      </w: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dowody, że wymienione usługi zostały wykonane lub są wykonywane należycie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  <w:t>- referencje bądź inne dokumenty sporządzone przez podmiot, na rzecz którego dostawy zostały wykonane lub są wykonywane, z tym że w odniesieniu do nadal wykonywanych dostaw wystawione w okresie 3 miesięcy od dnia w którym upływa termin składania ofert  lub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Andale Sans UI;Arial Unicode MS" w:cs="Times New Roman"/>
          <w:b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pPr>
      <w:r>
        <w:rPr>
          <w:rFonts w:eastAsia="Andale Sans UI;Arial Unicode MS" w:cs="Times New Roman"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pl-PL" w:bidi="ar-SA"/>
        </w:rPr>
        <w:t>Jeżeli usługi wykazane w wykazie zostały wykonane na rzecz zamawiającego, wykonawca nie ma obowiązku przedkładania dowodów, o których mowa powyż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single"/>
          <w:lang w:val="pl-PL" w:eastAsia="en-US"/>
        </w:rPr>
        <w:t>kwalifikowanym podpisem elektronicznym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osoby uprawnionej do złożenia takiego oświadczenia w imieniu podmiotu, na rzecz którego usługi zostały wykonane lub są wykonyw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referencje  bądź inne dokumenty </w:t>
      </w: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>zosta</w:t>
      </w:r>
      <w:r>
        <w:rPr>
          <w:rFonts w:cs="Times New Roman"/>
          <w:sz w:val="22"/>
          <w:szCs w:val="22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/>
          <w:i/>
          <w:iCs/>
          <w:sz w:val="22"/>
          <w:szCs w:val="22"/>
          <w:highlight w:val="white"/>
          <w:u w:val="single"/>
          <w:lang w:val="pl-PL"/>
        </w:rPr>
        <w:t>kwalifikowanym podpisem elektronicznym</w:t>
      </w:r>
      <w:r>
        <w:rPr>
          <w:rFonts w:cs="Times New Roman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referencjami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user</dc:creator>
  <dc:description/>
  <dc:language>en-US</dc:language>
  <cp:lastModifiedBy/>
  <cp:lastPrinted>1995-11-21T17:41:00Z</cp:lastPrinted>
  <dcterms:modified xsi:type="dcterms:W3CDTF">2022-09-23T07:03:07Z</dcterms:modified>
  <cp:revision>105</cp:revision>
  <dc:subject/>
  <dc:title/>
</cp:coreProperties>
</file>