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highlight w:val="white"/>
          <w:lang w:val="pl-PL" w:eastAsia="zxx" w:bidi="zxx"/>
        </w:rPr>
        <w:t>Piła, 21 października 2022 r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INFORMACJA O WYBORZE OFERTY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Świadczenie usług opiekuńczych i specjalistycznych usług opiekuńczych, w tym dla osób z zaburzeniami psychicznymi, na terenie miasta Piły dla klientów Miejskiego Ośrodka Pomocy Społecznej w P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I część zamówienia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: Świadczenie usług opiekuńczy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390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>Postępowanie prowadzone jest dla zamówienia publicznego na usługi społeczne i inne szczególne usługi o wartości przekraczającej progi unijne określone w art. 359 pkt 1               w trybie przetargu nieograniczonego zgodnie z art. 132 ustawy z dnia 11 września 2019 r.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4. Najkorzystniejsza oferta:</w:t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Usługi Opiekuńcze</w:t>
      </w:r>
    </w:p>
    <w:p>
      <w:pPr>
        <w:pStyle w:val="Zawartotabeli"/>
        <w:numPr>
          <w:ilvl w:val="0"/>
          <w:numId w:val="2"/>
        </w:numPr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Barbara Szałaśnik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ul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Książęca 32/2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pl-PL" w:eastAsia="zxx" w:bidi="zxx"/>
        </w:rPr>
        <w:t>5. Uzasadnienie wyboru</w:t>
      </w:r>
      <w:r>
        <w:rPr>
          <w:color w:val="000000"/>
          <w:sz w:val="24"/>
          <w:szCs w:val="24"/>
          <w:lang w:val="pl-PL" w:eastAsia="zxx" w:bidi="zxx"/>
        </w:rPr>
        <w:t>: najwyższa liczba punktów w określonych kryteri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  <w:t>6. Porównanie złożonych w postępowaniu ofert:</w:t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95"/>
        <w:gridCol w:w="1710"/>
        <w:gridCol w:w="1470"/>
        <w:gridCol w:w="1815"/>
        <w:gridCol w:w="8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azwa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ofer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b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oświadczenie kad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Usługi Opiekuńcze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Barbara Szałaśnik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ul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highlight w:val="white"/>
                <w:lang w:val="pl-PL" w:eastAsia="zxx" w:bidi="zxx"/>
              </w:rPr>
              <w:t>Książęca 32/2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  <w:t>64-920 Pił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4.836.000,00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zł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VITAL-MED sp. z o.o.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ul. Niepodległości 59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37-200 Przewors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4.520.880,00 zł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  <w:kern w:val="2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C9211E"/>
                <w:kern w:val="2"/>
                <w:sz w:val="20"/>
                <w:szCs w:val="20"/>
                <w:highlight w:val="white"/>
                <w:lang w:val="pl-PL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40"/>
              <w:ind w:left="0" w:right="0" w:hanging="0"/>
              <w:jc w:val="left"/>
              <w:textAlignment w:val="auto"/>
              <w:rPr/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  <w:t xml:space="preserve">Oferta nie była oceniana, ponieważ została odrzucona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Umowa z wybranym wykonawcą może zostać zawarta w terminie nie krótszym niż 15 dni od dnia przesłania zawiadomienia o wyborze najkorzystniejszej oferty zgodnie z art. 264 ust. 1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ustawy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z dnia 11 września 2019 r.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Prawo zamówień publicznych.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/-/ Wanda Kolińska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dyrektor MOPS w Pile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1995-11-21T17:41:00Z</cp:lastPrinted>
  <dcterms:modified xsi:type="dcterms:W3CDTF">2022-10-21T06:18:10Z</dcterms:modified>
  <cp:revision>99</cp:revision>
  <dc:subject/>
  <dc:title/>
</cp:coreProperties>
</file>