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right"/>
        <w:rPr/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>Piła, 04 listopada 2022 r.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ind w:left="5120" w:right="0" w:hanging="0"/>
        <w:rPr/>
      </w:pPr>
      <w:r>
        <w:rPr>
          <w:b/>
          <w:bCs/>
          <w:sz w:val="24"/>
          <w:szCs w:val="24"/>
          <w:lang w:val="pl-PL"/>
        </w:rPr>
        <w:t xml:space="preserve">Każdy z wykonawców biorących udział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highlight w:val="white"/>
          <w:lang w:val="pl-PL" w:eastAsia="zxx" w:bidi="zxx"/>
        </w:rPr>
        <w:t>w postępowaniu</w:t>
      </w:r>
    </w:p>
    <w:p>
      <w:pPr>
        <w:pStyle w:val="Zawartotabeli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75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highlight w:val="whit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Dotyczy postępowani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w sprawie zamówienia publicznego na usługi społeczne i inne szczególne usługi w trybie przetargu nieograniczonego na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val="pl-PL" w:eastAsia="zxx" w:bidi="zxx"/>
        </w:rPr>
        <w:t xml:space="preserve">świadczenie usług opiekuńczych i specjalistycznych usług opiekuńczych, w tym dla osób z zaburzeniami psychicznymi,                 na terenie miasta Piły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dla klientów Miejskiego Ośrodka Pomocy Społecznej w Pile - </w:t>
      </w:r>
      <w:r>
        <w:rPr>
          <w:rFonts w:eastAsia="SimSu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highlight w:val="white"/>
          <w:u w:val="none"/>
          <w:lang w:val="pl-PL" w:eastAsia="ar-SA" w:bidi="zxx"/>
        </w:rPr>
        <w:t>DOTYCZY:</w:t>
      </w:r>
      <w:r>
        <w:rPr>
          <w:rFonts w:eastAsia="SimSu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highlight w:val="white"/>
          <w:u w:val="none"/>
          <w:lang w:val="pl-PL" w:eastAsia="ar-SA" w:bidi="zxx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II części zamówienia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: Świadczenie specjalistycznych usług opiekuńczych, w tym dla osób z zaburzeniami psychicznymi.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Ogłoszenie o zamówieniu zostało opublikowane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w Dzienniku Urzędowym Unii Europejskiej w dniu 23.09.2022 r. pod nr 2022/S 184-521739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Wezwanie do przystąpienia do postępowania odwoławcze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lang w:val="pl-PL"/>
        </w:rPr>
        <w:tab/>
        <w:t xml:space="preserve">Na podstawie art. 524 ustawy z dnia 11.09.2019 r. Prawo zamówień publicznych </w:t>
      </w:r>
      <w:r>
        <w:rPr>
          <w:vanish/>
          <w:lang w:val="pl-PL"/>
        </w:rPr>
        <w:t>(</w:t>
      </w:r>
      <w:r>
        <w:rPr>
          <w:lang w:val="pl-PL"/>
        </w:rPr>
        <w:t xml:space="preserve">zamawiający informuje, że w dniu 04.11.2022 r. wykonawca VITAL-MED sp. z o.o., ul. Niepodległości 59, 37-200 Przeworsk wniósł odwołanie na II część zamówienia: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Świadczenie specjalistycznych usług opiekuńczych, w tym dla osób z zaburzeniami psychicznymi. 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ab/>
        <w:t>W związku z tym zamawiający niezwłocznie, nie później niż w terminie 2 dni od dnia otrzymania odwołania, przesyła kopię odwołania pozostałym wykonawcom uczestniczącym w postępowaniu o udzielenie zamówienia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lang w:val="pl-PL"/>
        </w:rPr>
        <w:tab/>
        <w:t>Jednocześnie zamawiający wzywa wykonawców do przystąpienia do postępowania odwoławczego zgodnie z art. 525 ustawy z dnia 11.09.2019 r. Prawo zamówień publicznych, który brzmi: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"1. Wykonawca może zgłosić przystąpienie do postępowania odwoławczego w terminie 3 dni od dnia otrzymania kopii odwołania, wskazując stronę, do której przystępuje, i interes w uzyskaniu rozstrzygnięcia na korzyść strony, do której przystępuje.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2. Zgłoszenie przystąpienia doręcza się Prezesowi Izby, a jego kopię przesyła się zamawiającemu oraz wykonawcy wnoszącemu odwołanie. Do zgłoszenia przystąpienia dołącza się dowód przesłania kopii zgłoszenia przystąpienia zamawiającemu oraz wykonawcy wnoszącemu odwołanie.</w:t>
      </w:r>
    </w:p>
    <w:p>
      <w:pPr>
        <w:pStyle w:val="Normal"/>
        <w:spacing w:lineRule="auto" w:line="276"/>
        <w:ind w:left="0" w:right="0" w:hanging="0"/>
        <w:jc w:val="both"/>
        <w:rPr>
          <w:lang w:val="pl-PL"/>
        </w:rPr>
      </w:pPr>
      <w:r>
        <w:rPr>
          <w:lang w:val="pl-PL"/>
        </w:rPr>
        <w:t>3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4. Czynności uczestnika postępowania odwoławczego nie mogą pozostawać w sprzeczności z czynnościami i oświadczeniami strony, do której przystąpił, z wyjątkiem przypadku zgłoszenia sprzeciwu, o którym mowa w </w:t>
      </w:r>
      <w:bookmarkStart w:id="0" w:name="WKP_AL_2512"/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art. 523 ust. 1</w:t>
      </w:r>
      <w:bookmarkEnd w:id="0"/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, przez uczestnika, który przystąpił do postępowania po stronie zamawiającego"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ab/>
        <w:t>Zamawiający zamieszcza kopię odwołania na stronie internetowej pod adresem</w:t>
      </w:r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hyperlink r:id="rId2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https://</w:t>
        </w:r>
      </w:hyperlink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www.</w:t>
        </w:r>
      </w:hyperlink>
      <w:hyperlink r:id="rId4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hi-IN" w:bidi="ar-SA"/>
          </w:rPr>
          <w:t>biuletyn.abip.pl/mopspila/9992</w:t>
        </w:r>
      </w:hyperlink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6"/>
          <w:tab w:val="center" w:pos="4536" w:leader="none"/>
          <w:tab w:val="left" w:pos="69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40" w:after="0"/>
        <w:ind w:left="0" w:right="0" w:hanging="0"/>
        <w:jc w:val="both"/>
        <w:rPr/>
      </w:pPr>
      <w:r>
        <w:rPr>
          <w:rStyle w:val="InternetLink"/>
          <w:rFonts w:eastAsia="Arial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val="pl-PL" w:eastAsia="hi-IN" w:bidi="ar-SA"/>
        </w:rPr>
        <w:t>Załącznik: kopia odwołania z dnia 04.11.2022 r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                    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lang w:val="pl-PL" w:eastAsia="zxx" w:bidi="zxx"/>
        </w:rPr>
        <w:t>Marzena Amz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9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       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stępca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>dyrektora MOPS w Pile</w:t>
      </w:r>
    </w:p>
    <w:sectPr>
      <w:type w:val="nextPage"/>
      <w:pgSz w:w="11906" w:h="16838"/>
      <w:pgMar w:left="1984" w:right="141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9992" TargetMode="External"/><Relationship Id="rId3" Type="http://schemas.openxmlformats.org/officeDocument/2006/relationships/hyperlink" Target="https://www.biuletyn.abip.pl/mopspila/9992" TargetMode="External"/><Relationship Id="rId4" Type="http://schemas.openxmlformats.org/officeDocument/2006/relationships/hyperlink" Target="https://www.biuletyn.abip.pl/mopspila/9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2-11-04T11:16:43Z</dcterms:modified>
  <cp:revision>249</cp:revision>
  <dc:subject/>
  <dc:title/>
</cp:coreProperties>
</file>