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Piła, 16 listopad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76" w:before="0" w:after="0"/>
        <w:jc w:val="center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Informacja o unieważnieniu czynności wyboru oferty najkorzystniejszej</w:t>
      </w:r>
      <w:bookmarkStart w:id="0" w:name="page11R_mcid5"/>
      <w:bookmarkEnd w:id="0"/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br/>
        <w:t>oraz powtórzeniu czynności badania i oceny ofert</w:t>
      </w:r>
      <w:bookmarkStart w:id="1" w:name="page11R_mcid8"/>
      <w:bookmarkStart w:id="2" w:name="page11R_mcid7"/>
      <w:bookmarkStart w:id="3" w:name="page11R_mcid6"/>
      <w:bookmarkEnd w:id="1"/>
      <w:bookmarkEnd w:id="2"/>
      <w:bookmarkEnd w:id="3"/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dot.: postępowania o udzielenie zamówienia publicznego na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świadczenie usług opiekuńczych i specjalistycznych usług opiekuńczych, w tym dla osób z zaburzeniami psychicznymi -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  <w:t>część I:  Świadczenie usług opiekuńczych na terenie miasta Pił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ab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ab/>
      </w: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Zamawiający informuje, że unieważnia czynność wyboru najkorzystniejszej oferty wykonawcy Usługi Opiekuńcze Barbara Szałaśnik, ul. Książęca 32/2, 64-920 Piła dokonaną 21.10.2022 r. i przystępuje do powtórzenia czynności badania i oceny ofert z uwzględnieniem wytycznych wskazanych w sentencji orzeczenia Krajowej Izby Odwoławczej  ogłoszonego 14.11.2022 r. (syg. akt KIO 2853/22)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b/>
          <w:bCs/>
          <w:color w:val="000000"/>
          <w:sz w:val="24"/>
          <w:szCs w:val="24"/>
          <w:u w:val="none"/>
          <w:lang w:val="pl-PL"/>
        </w:rPr>
        <w:t>Uzasadnienie unieważnienia czynności wyboru najkorzystniejszej oferty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b/>
          <w:b/>
          <w:bCs/>
          <w:color w:val="000000"/>
          <w:sz w:val="12"/>
          <w:szCs w:val="12"/>
          <w:u w:val="none"/>
          <w:lang w:val="pl-PL"/>
        </w:rPr>
      </w:pPr>
      <w:r>
        <w:rPr>
          <w:b/>
          <w:bCs/>
          <w:color w:val="000000"/>
          <w:sz w:val="12"/>
          <w:szCs w:val="12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bookmarkStart w:id="4" w:name="page11R_mcid15"/>
      <w:bookmarkStart w:id="5" w:name="page11R_mcid14"/>
      <w:bookmarkEnd w:id="4"/>
      <w:bookmarkEnd w:id="5"/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ab/>
      </w: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Zamawiający </w:t>
      </w:r>
      <w:r>
        <w:rPr>
          <w:b w:val="false"/>
          <w:bCs w:val="false"/>
          <w:sz w:val="24"/>
          <w:szCs w:val="24"/>
          <w:highlight w:val="white"/>
          <w:lang w:val="pl-PL"/>
        </w:rPr>
        <w:t>podją</w:t>
      </w:r>
      <w:r>
        <w:rPr>
          <w:sz w:val="24"/>
          <w:szCs w:val="24"/>
          <w:highlight w:val="white"/>
          <w:lang w:val="pl-PL"/>
        </w:rPr>
        <w:t xml:space="preserve">ł decyzję o unieważnieniu czynności wyboru najkorzystniejszej  oferty i o powtórzeniu dokonanej przez siebie czynności na skutek  sentencji orzeczenia Krajowej Izby Odwoławczej ogłoszonego 14.11.2022 r. (syg. akt KIO 2853/22), zgodnie z którym Krajowa Izba Odwoławcza nakazała zamawiającemu unieważnienie czynności wyboru oferty najkorzystniejszej i czynności odrzucenia oferty odwołującego oraz powtórzenie czynności badania i oceny ofert </w:t>
      </w:r>
      <w:r>
        <w:rPr>
          <w:rFonts w:eastAsia="Arial Unicode MS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  <w:t>i wyboru najkorzystniejszej oferty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Zamawiający ustosunkowując się do powyższego wyroku KIO informuje, że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bookmarkStart w:id="6" w:name="page11R_mcid17"/>
      <w:bookmarkEnd w:id="6"/>
      <w:r>
        <w:rPr>
          <w:sz w:val="24"/>
          <w:szCs w:val="24"/>
          <w:lang w:val="pl-PL"/>
        </w:rPr>
        <w:t>- unieważnia czynność wyboru najkorzystniejszej oferty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bookmarkStart w:id="7" w:name="page11R_mcid18"/>
      <w:bookmarkEnd w:id="7"/>
      <w:r>
        <w:rPr>
          <w:sz w:val="24"/>
          <w:szCs w:val="24"/>
          <w:lang w:val="pl-PL"/>
        </w:rPr>
        <w:t xml:space="preserve">- unieważnia czynność odrzucenia oferty odwołującego Vital-Med sp. z o.o.,                  ul. Niepodległości 59, 37-200 Przeworsk na podstawie art. 226 ust. 1 pkt 6 ustawy Prawo zamówień publicznych,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sz w:val="24"/>
          <w:szCs w:val="24"/>
          <w:lang w:val="pl-PL"/>
        </w:rPr>
        <w:t xml:space="preserve">- dokona powtórzenia czynności badania i oceny ofert z uwzględnieniem oferty odwołującego. </w:t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>/-/Wanda Kolińska</w:t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22-11-16T11:06:27Z</dcterms:modified>
  <cp:revision>85</cp:revision>
  <dc:subject/>
  <dc:title/>
</cp:coreProperties>
</file>