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ła,  09-11-2022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wiatowa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20 Pił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DP.3212.17.2022/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K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ZAPYTANIE OFERTO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zaprasza do składa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ofert 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pl-PL"/>
        </w:rPr>
        <w:t>dostawę sprzętu AG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 xml:space="preserve">Częściowo zapytanie dotycz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rojektu pn. „Miasto Piła z nową energią!” finansowanego ze środków Norweskiego Mechanizmu Finansowego 2014-2021 w ramach umowy  nr 8/2021/RL z dn. 10.12.2021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(Dz.U. 20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17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 xml:space="preserve"> t.j. ze zm.) nie stosuje się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amówienie realizowane jest zgodnie z obowiązującym w Miejski Ośrodku Pomocy Społecznej w Pile Regulaminem dokonywania zakupów z wyłączeniem zakupów podlegających ustawie Prawo zamówień publicznych oraz zgodnie z Wytycznymi w zakresie udzielania zamówień w ramach Mechanizmu Finansowego EOG na lata 2014-2021 oraz Norweskiego Mechanizmu Finansowego na lata 2014-202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highlight w:val="lightGray"/>
        </w:rPr>
        <w:t>I.   P</w:t>
      </w:r>
      <w:r>
        <w:rPr>
          <w:rStyle w:val="StrongEmphasis"/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highlight w:val="lightGray"/>
          <w:lang w:val="pl-PL" w:eastAsia="zh-CN" w:bidi="hi-IN"/>
        </w:rPr>
        <w:t>rzedmiot zamów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Przedmiotem zamówienia jest dostawa następującego sprzętu AGD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robot planetarny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szt.) kod CPV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9711200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roboty kuchenne)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ekspres do k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szt.) kod CPV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9711310-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lektryczne zaparzacze do kawy)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kuchenka mikrofalow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 szt.) kod CPV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9711361-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kuchenki elektryczne).</w:t>
      </w:r>
    </w:p>
    <w:p>
      <w:pPr>
        <w:pStyle w:val="Normal"/>
        <w:spacing w:lineRule="auto" w:line="276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. Sprzęty zostały szczegółowo opisane w Załączniku nr 2 do zapytania ofertowego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lang w:val="pl-PL"/>
        </w:rPr>
        <w:t>„Spe</w:t>
      </w:r>
      <w:r>
        <w:rPr>
          <w:rFonts w:cs="Times New Roman" w:ascii="Times New Roman" w:hAnsi="Times New Roman"/>
          <w:b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cyfikacja sprzętu”.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>W specyfikacji opisano parametry wymagane przez Zamawiającego, jednak Wykonawca może zaoferować sprzęty o lepszych lub równoważnych parametrach - w tym przypadku Zamawiający wymaga dołączenia Załącznika nr 2 z dopisanymi uwagami w kolumnie 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I. Opis zamówie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szystkie sprzęty objęte przedmiotem dostawy muszą być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ełni sprawne, muszą odpowiadać standardom jakościowym i technicznym, wynikającym z funkcji i przeznaczenia, muszą być wolne od wad fizycznych i prawnych, nie mogą być obciążone żadnymi prawami na rzecz osób trzeci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e sprzęty objęte przedmiotem dostawy musz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iadać ważne certyfikaty, atesty lub deklaracje zgodności z PN-EN zapewniające bezpieczne użytkowani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wymagane prawem powszechnie obowiązującym. Musz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eastAsia="pl-PL"/>
        </w:rPr>
        <w:t xml:space="preserve"> również być dopuszczone do obrotu handlowego na obszarze Polski zgodnie z przepisami powszechnie obowiązujący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Wraz z dostarczonym sprzętem Wykonawca zobowiązany jest dostarczyć odpowiadające mu instrukcje obsługi w języku po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lub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hi-IN"/>
        </w:rPr>
        <w:t xml:space="preserve">ewentual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wskazać adres strony internetowej, na której się ona znajduje oraz karty gwarancyjn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hi-IN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. Wykonawca udzieli minimu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hi-IN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-miesi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hi-IN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znej gwarancji na dostarczony sprzęt.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h-CN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eastAsia="zh-CN" w:bidi="hi-IN"/>
        </w:rPr>
        <w:t xml:space="preserve">W okresie pogwarancyjnym Wykonawca zapewni Zamawiającemu dostępność profesjonalnego serwisu pogwarancyjnego na terenie Polsk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dostarczy sprzęt na własny koszt i ryzyko do budynku Zamawiającego przy ul. Spacerowej 23 w Pile.</w:t>
      </w:r>
    </w:p>
    <w:p>
      <w:pPr>
        <w:pStyle w:val="Normal"/>
        <w:spacing w:lineRule="auto" w:line="276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6</w:t>
      </w:r>
      <w:r>
        <w:rPr>
          <w:rFonts w:cs="Times New Roman" w:ascii="Times New Roman" w:hAnsi="Times New Roman"/>
          <w:sz w:val="24"/>
          <w:szCs w:val="24"/>
        </w:rPr>
        <w:t>. Wykonawca ponosi odpowiedzialność za wszelkie szkody, w tym przypadkową utratę lub uszkodzenie sprzętu do czasu jego wydania do użytkowania Zamawiającem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II. Warunki udziału w postępowaniu i podstawy wykluc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udzielenie zamówienia mogą ubiegać się Wykonawcy, któr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pl-PL" w:bidi="hi-IN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osiadają 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jeśli przepisy prawa nakładają obowiązek ich posiada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ją niezbędną wiedzę i doświadczenie oraz dysponują potencjałem technicznym i osobami zdolnymi do wykonania zamówie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najdują się w sytuacji ekonomicznej i finansowej zapewniającej wykona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lu wykazania braku podstaw wykluczenia z postępowania zobowiązany jest złożyć wraz z ofertą oświadczenie – Załącznik nr 3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postępowania wyklucza się Wykonawcę, który nie spełnia warunków udziału w postęp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Wykonawcy wykluczonego z udziału w postępowaniu uznaje się za odrzucon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V. Termin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1. Wykonawca zrealizuje przedmiot zamówieni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w terminie do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10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dni od dnia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otrzymania zamówienia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a nastąpi do obiektu Zamawiającego w Pile przy ul. Spacerowej 23 w dni robocze od poniedziałku do piątku w godz. 8:00-1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Times New Roman" w:ascii="Times New Roman" w:hAnsi="Times New Roman"/>
          <w:sz w:val="24"/>
          <w:szCs w:val="24"/>
        </w:rPr>
        <w:t>:00 po wcześniejszym uzgodnieniu terminu z Zamawiając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highlight w:val="lightGray"/>
          <w:lang w:val="pl-P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Warunki płatnośc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Rozliczenie nastąpi w termini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14 dni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od daty doręczenia </w:t>
      </w:r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Zamawiającem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 prawidłowo wystawionej faktury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4"/>
          <w:szCs w:val="24"/>
          <w:lang w:val="pl-PL"/>
        </w:rPr>
        <w:t xml:space="preserve"> lecz nie wcześniej niż po odbiorze przedmiotu </w:t>
      </w:r>
      <w:r>
        <w:rPr>
          <w:rFonts w:eastAsia="SimSun"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sz w:val="24"/>
          <w:szCs w:val="24"/>
          <w:lang w:val="pl-PL" w:eastAsia="zh-CN" w:bidi="hi-IN"/>
        </w:rPr>
        <w:t>zamówienia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4"/>
          <w:szCs w:val="24"/>
          <w:lang w:val="pl-PL"/>
        </w:rPr>
        <w:t xml:space="preserve"> bez zastrzeżeń ze strony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VI. Na ofertę składają się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1. Wypełniony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Formularz ofertowy –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 do zapytania ofertow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2. Wypełniona Specyfikacja sprzętu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do zapytania ofertowego z oferowanymi parametrami sprzętu zaproponowanymi przez Wykonawcę (wypełniona kolumna 6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3. Oświadczenie o braku podstaw do wykluczenia wynikającego z art. 7 ust. 1 ustawy z dnia 13 kwietnia 2022 r. o szczególnych rozwiązaniach w zakresie przeciwdziałania wspieraniu agresji na Ukrainę oraz służących ochronie bezpieczeństwa narodowego -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zxx"/>
        </w:rPr>
        <w:t>Załącznik nr 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ełnomocnictwo – jeśli dotycz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dokumenty winny być podpisane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składania oferty drogą e-mail, załączniki powinny być uprzednio podpisane w sposób odręczny przez osobę uprawnioną, a następnie zeskanow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ę sporządza się w języku polskim, pismem czytel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onosi koszty związane z przygotowaniem  i złożeniem ofert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8. Każdy Wykonawca może złożyć tylko jedną ofert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mawiający nie zwraca nadesłanych ofer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10. Cena oferty zostanie podana przez Wykonawcę w złotych. Wszelkie obliczenia należy dokonać z dokładnością do pełnych groszy (do dwóch miejsc po przecinku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lightGray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lightGray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VII. Miejsce i termin składania oferty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Ofertę prosimy przesłać 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  <w:lang w:val="pl-PL" w:eastAsia="pl-PL" w:bidi="zxx"/>
        </w:rPr>
        <w:t xml:space="preserve">do 16.11.2022 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pocztą, kurierem lub osobiście na adres: Miejski Ośrodek Pomocy Społecznej w Pile, ul. Kwiatowa 5, 64-920 Pił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 xml:space="preserve">VII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highlight w:val="lightGray"/>
          <w:lang w:val="pl-PL" w:eastAsia="pl-PL"/>
        </w:rPr>
        <w:t>Cena i kryterium wyboru ofert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Ceny jednostkowe określone w formularzu ofertowym winny obejmować wszystkie koszty i składniki związane z wykonaniem zamówienia, w ty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 koszty dostaw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>2. Termin związania ofertą – 30 dni od dnia jej złoż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yterium wyboru oferty – najniższa ce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lightGray"/>
          <w:lang w:val="pl-PL" w:eastAsia="zh-CN" w:bidi="hi-IN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lang w:val="pl-PL"/>
        </w:rPr>
        <w:t>. Badanie i ocena ofer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a spełniająca wymagania i z najniższą ceną zostanie uznana za najkorzystniejszą. Jeżeli zostały złożone oferty o takiej sam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złożone po terminie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 omyłek,</w:t>
      </w:r>
      <w:r>
        <w:rPr>
          <w:rFonts w:cs="Times New Roman" w:ascii="Times New Roman" w:hAnsi="Times New Roman"/>
          <w:sz w:val="24"/>
          <w:szCs w:val="24"/>
        </w:rPr>
        <w:t xml:space="preserve"> o czym poinformuje Wykonawcę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6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. Osoby do kontaktu w sprawie postępowani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nna Wiśniewska – tel. 67 352 84 78, e-m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Karolina Elicka – tel. 880-789-976,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I. Unieważnienie postępowani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II. Wynik postępowa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zamieszczone na stronie internetowej Zamawiającego </w:t>
      </w:r>
      <w:hyperlink r:id="rId5">
        <w:r>
          <w:rPr>
            <w:rStyle w:val="InternetLink"/>
          </w:rPr>
          <w:t>www.biuletyn.abip.pl/mopspila/9993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u w:val="none"/>
          <w:lang w:val="pl-PL"/>
        </w:rPr>
        <w:t>XIII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lightGray"/>
          <w:u w:val="none"/>
          <w:lang w:val="pl-PL"/>
        </w:rPr>
        <w:t>. Postanowienia dotyczące ochrony danych osobowych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Informujemy, że administratorem danych osobowych jest Miejski Ośrodek Pomocy Społecznej, 64-920 Piła, ul. Kwiatowa 5, tel. 67 212 21 31. Dokładne informacje dotyczące zasad przetwarzania danych osobowych znajdują się pod adresem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highlight w:val="white"/>
            <w:u w:val="none"/>
            <w:lang w:val="pl-PL" w:eastAsia="pl-PL" w:bidi="zxx"/>
          </w:rPr>
          <w:t>https://www.biuletyn.abip.pl/mopspila/8370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Załącznik nr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 – Specyfikacja sprzętu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–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świadczenie wykonawcy o braku podstaw wykluczenia z postępowania o udzielenie zamówienia publicz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-/ Wanda Kolińska</w:t>
        <w:tab/>
        <w:tab/>
        <w:tab/>
        <w:tab/>
        <w:tab/>
        <w:tab/>
        <w:tab/>
        <w:tab/>
        <w:tab/>
        <w:tab/>
        <w:t>dyrektor MOPS w Pile</w:t>
      </w:r>
    </w:p>
    <w:sectPr>
      <w:headerReference w:type="default" r:id="rId7"/>
      <w:footerReference w:type="default" r:id="rId8"/>
      <w:type w:val="nextPage"/>
      <w:pgSz w:w="12240" w:h="15840"/>
      <w:pgMar w:left="1984" w:right="1417" w:gutter="0" w:header="1417" w:top="2461" w:footer="1417" w:bottom="19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ind w:left="0" w:right="0" w:hanging="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35255</wp:posOffset>
          </wp:positionH>
          <wp:positionV relativeFrom="paragraph">
            <wp:posOffset>14605</wp:posOffset>
          </wp:positionV>
          <wp:extent cx="494665" cy="560070"/>
          <wp:effectExtent l="0" t="0" r="0" b="0"/>
          <wp:wrapTight wrapText="bothSides">
            <wp:wrapPolygon edited="0">
              <wp:start x="3239" y="55"/>
              <wp:lineTo x="-6" y="2170"/>
              <wp:lineTo x="-6" y="20829"/>
              <wp:lineTo x="4055" y="20829"/>
              <wp:lineTo x="20298" y="20829"/>
              <wp:lineTo x="20298" y="4323"/>
              <wp:lineTo x="10552" y="55"/>
              <wp:lineTo x="3239" y="5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282" r="-317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http://www.biuletyn.abip.pl/mopspila/9993" TargetMode="External"/><Relationship Id="rId6" Type="http://schemas.openxmlformats.org/officeDocument/2006/relationships/hyperlink" Target="https://www.biuletyn.abip.pl/mopspila/837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11-09T10:12:07Z</dcterms:modified>
  <cp:revision>157</cp:revision>
  <dc:subject/>
  <dc:title/>
</cp:coreProperties>
</file>