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ła, 23-11-2022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r. 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P.3212.17.3.2022/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ROZSTRZYGNIĘCI E POSTĘPOW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Częściowo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ogłasza rozstrzygnięcie postępow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>dostawę sprzętu AG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 xml:space="preserve">W terminie składania ofert tj. do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8.11</w:t>
      </w:r>
      <w:r>
        <w:rPr>
          <w:rFonts w:cs="Times New Roman" w:ascii="Times New Roman" w:hAnsi="Times New Roman"/>
          <w:b w:val="false"/>
          <w:bCs w:val="false"/>
          <w:lang w:val="pl-PL"/>
        </w:rPr>
        <w:t>.2022 r. oferty złożyło 5 wykonawców: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422"/>
        <w:gridCol w:w="1305"/>
        <w:gridCol w:w="31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konaw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na brutto (zł)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wagi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S F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UTUR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Sp. z o.o. z Warszaw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 136,4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DRZEWIARZ BIS SP. z o.o. z Lipna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 662,91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oferta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odrzucona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.H-U. Jędrzej Grabowski z Kwidzynia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 784,7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AS Tomasz Orlikowski z Kutna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 552,23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WRO Barbara Wiśniewska z Oleśnicy</w:t>
              <w:b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 693,7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ableContents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BAWRO Barbara Wiśniewska </w:t>
      </w:r>
    </w:p>
    <w:p>
      <w:pPr>
        <w:pStyle w:val="TableContents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ul. Maczka 2/9</w:t>
      </w:r>
    </w:p>
    <w:p>
      <w:pPr>
        <w:pStyle w:val="TableContents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56-400 Oleśnica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brany wykonawca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oferując wykonanie zamówienia za cenę brutto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2693,7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/-/ Wanda Kolińska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ab/>
        <w:t>dyrektor MOPS</w:t>
      </w:r>
      <w:r>
        <w:rPr>
          <w:rFonts w:cs="Times New Roman" w:ascii="Times New Roman" w:hAnsi="Times New Roman"/>
          <w:color w:val="000000"/>
          <w:szCs w:val="24"/>
        </w:rPr>
        <w:t xml:space="preserve"> w Pile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r>
    </w:p>
    <w:sectPr>
      <w:headerReference w:type="default" r:id="rId2"/>
      <w:type w:val="nextPage"/>
      <w:pgSz w:w="11906" w:h="16838"/>
      <w:pgMar w:left="1984" w:right="1134" w:gutter="0" w:header="567" w:top="90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1490" cy="556260"/>
          <wp:effectExtent l="0" t="0" r="0" b="0"/>
          <wp:wrapTight wrapText="bothSides">
            <wp:wrapPolygon edited="0">
              <wp:start x="4047" y="78"/>
              <wp:lineTo x="20" y="2174"/>
              <wp:lineTo x="20" y="20793"/>
              <wp:lineTo x="4047" y="20793"/>
              <wp:lineTo x="21042" y="20793"/>
              <wp:lineTo x="21042" y="3610"/>
              <wp:lineTo x="10523" y="78"/>
              <wp:lineTo x="4047" y="78"/>
            </wp:wrapPolygon>
          </wp:wrapTight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" t="-391" r="-4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  <Pages>1</Pages>
  <Words>205</Words>
  <Characters>1244</Characters>
  <CharactersWithSpaces>144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23Z</dcterms:created>
  <dc:creator/>
  <dc:description/>
  <dc:language>en-US</dc:language>
  <cp:lastModifiedBy/>
  <cp:lastPrinted>1995-11-21T17:41:00Z</cp:lastPrinted>
  <dcterms:modified xsi:type="dcterms:W3CDTF">2022-11-23T12:51:52Z</dcterms:modified>
  <cp:revision>50</cp:revision>
  <dc:subject/>
  <dc:title/>
</cp:coreProperties>
</file>