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łącznik nr 3 do zapytania ofertowego</w:t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>ADP.3211.108.2022/IR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PROJEKT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UMOWA nr 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warta w dniu ……………………........................... w Pile,</w:t>
      </w:r>
      <w:r>
        <w:rPr>
          <w:rFonts w:cs="Times New Roman" w:ascii="Times New Roman" w:hAnsi="Times New Roman"/>
          <w:i/>
          <w:color w:val="auto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pomiędzy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Gminą Piła, Pl. Staszica 10, 64-920 Piła, NIP 764-26-14-167 - Miejski Ośrodek Pomocy Społecznej w Pile, ul. Kwiatowa 5, 64-920 Piła, reprezentowaną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wanym dalszej Z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a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NIP 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eprezentowaną przez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...............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następującej treści: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 Przedmiot umowy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rzedmiotem umowy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jest przeprowadzanie badań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i wydaniu na ich podstawie pisemnej opinii w przedmiocie uzależnienia od alkoholu oraz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wiązywania Problemów Alkoholowych, Zespół ds. Leczenia Odwykowego w Pile w roku 202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arunki i sposób prowadzenia badań oraz sposób sporządzania opinii w przedmiocie uzależnienia od alkoholu powinien być zgodny z Rozporządzeniem Ministra Zdrowia z dnia 27 grudnia 2007 r. w sprawie biegłych w przedmiocie uzależnienia od alkoholu (Dz.U. z 2007 r., nr 250, poz. 1883 ze zm.)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Umow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będzie realizowana zgodnie z potrzebami Zamawiającego przy czym planuje się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skierować maksymalnie 84 osoby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Zamawiający dopuszcza możliwość zmniejszenia ilości przeprowadzonych badań, co nie będzie stanowiło podstawy do odstąpienia od zawartej umowy oraz nie będzie stanowiło podstawy do roszczeń z tego tytułu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2 Termin realizacji umowy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1. Umowa obowiązuje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od 02 stycznia 2023 r. do 31 grudnia 2023 r.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nie dłużej jednak niż do wyczerpania całkowitej wartości brutto umowy określonej w § 6 ust. 3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w zależności od tego, która z tych okoliczności nastąpi wcześniej.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2. Zamawiający jest zobowiązany do poinformowania Wykonawcy o wygaśnięciu umowy, jeśli wartość umowy zostanie wyczerpana przed terminem, na jaki umowa została zawarta.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§ 3 Miejsce i warunki realizacji umowy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Przeprowadzenie badań na podstawie niniejszej umowy odbywać będzie się w Pile przy ul. ……………………………………………….…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, zgodnie ze wskazaniem Wykonawcy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Wykonawca oświadcza, iż lokal, o którym mowa w ust. 1 przystosowany jest do przeprowadzenia badań oraz spełnia wszelkie wymogi przewidziane obowiązującymi w tym zakresie przepisami prawa, a w szczególności z rozporządzeniem </w:t>
      </w:r>
      <w:r>
        <w:rPr>
          <w:rFonts w:cs="Times New Roman" w:ascii="Times New Roman" w:hAnsi="Times New Roman"/>
          <w:b w:val="false"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Ministra Zdrowia z dnia 26 marca 2019 r. w sprawie szczegółowych wymagań, jakimi powinny odpowiadać pomieszczenia i urządzenia podmiotu wykonującego działalność leczniczą (t.j. Dz. U. z 2022 r. poz. 402)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konawc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przeprowadza badania w warunkach zapewniających bezpieczeństwo oraz ochronę dóbr osobistych osoby badanej.</w:t>
      </w:r>
    </w:p>
    <w:p>
      <w:pPr>
        <w:pStyle w:val="TextBody"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konawca zapewni jeden dzień w każdym miesiącu na przeprowadzenie badań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yellow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  <w:t>z Zamawiającym w miesiącu poprzedzającym wykonanie usługi.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Członkowie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Zespołu ds. Leczenia Odwykowego wzywają osobę skierowaną na badania biegłych w przedmiocie uzależnienia.</w:t>
      </w:r>
    </w:p>
    <w:p>
      <w:pPr>
        <w:pStyle w:val="TextBody"/>
        <w:bidi w:val="0"/>
        <w:spacing w:lineRule="auto" w:line="276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4 Obowiązki i odpowiedzialność Wykonawcy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przez okres trwania umowy musi być wpisany na listę biegłych sądowych w przedmiocie uzależnienia od alkoholu, prowadzoną przez Prezesa Sądu Okręgowego.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ponosi odpowiedzialność z tytułu niewykonania lub nienależytego wykonania przedmiotu umo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odstawą do przeprowadzenia badania i wydania opinii jest otrzymanie od Miejski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pinię w przedmiocie uzależnienia od alkoholu Wykonawca wydaje wspólnie z drugim biegłym sądowym .........., po przeprowadzonych badaniach, każdy w zakresie swojej specjalności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W przypadku, gdy między biegłymi sporządzającymi opinię wystąpi istotna różnica zdań, fakt ten powinien zostać w opinii zaznaczony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 xml:space="preserve">Opinia w przedmiocie uzależnienia od alkoholu winna być sporządzona w terminie do 14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pl-PL" w:eastAsia="hi-IN"/>
        </w:rPr>
        <w:t>od daty przeprowadzenia badania osoby skierowanej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>, w trzech egzemplarzach w formie pisemnej i dostarczona do siedziby Zespołu ds. Leczenia Odwykowego przy ul. Spacerowej 23 w Pile. W przypadku braku możliwości wydania opinii w terminie określonym wyżej Wykonawca zobowiązany jest wystąpić do Zamawiającego z pisemną prośbą o przedłużenie terminu ze wskazaniem nowego terminu.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Jeżeli osoba badana odmawia poddania się badaniu, utrudnia jego przeprowadzenie lub z innych powodów nie jest możliwe ustalenie wniosków diagnostycznych, biegły ogranicza swoje czynności do możliwych w danej sytuacji i wzmiankuje o zaistniałych okolicznościach w sporządzonej opinii. </w:t>
      </w:r>
    </w:p>
    <w:p>
      <w:pPr>
        <w:pStyle w:val="Normal"/>
        <w:numPr>
          <w:ilvl w:val="0"/>
          <w:numId w:val="4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rzy wykonaniu umowy Wykonawca obowiązany jest do zachowania w tajemnicy wszelkich informacji uzyskanych w trakcie jej wykonywania. Informacje te traktowane będą jako poufne. Obowiązek zachowania tajemnicy obejmuje również bezterminowo okres po wykonaniu umowy. Zamawiający uprawniony jest do dochodzenia na zasadach ogólnych odszkodowania wynikającego z wydatków poniesionych w wyniku zaniedbania ww. obowiązków.</w:t>
      </w:r>
    </w:p>
    <w:p>
      <w:pPr>
        <w:pStyle w:val="TextBody"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prac wymienionych w umowie innej osobie bez pisemnej zgody Zamawiającego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5 Nadzór i kontrola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Zamawiający sprawuje kontrolę prawidłowości wykonania niniejszej umowy przez Wykonawcę, w szczególności w zakresie przestrzegania postanowień umowy dotyczących przeprowadzania badań i sporządzania opinii, w zakresie skarg wnoszonych przez osoby badane. 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ramach sprawowania kontroli, o której mowa w ust. 1, zamawiający może podejmować wszelkie czynności mające na celu ustalenie prawidłowości wykonania umowy, a w szczególności Zamawiającemu przysługuje prawo wglądu do wszelkich dokumentów związanych z realizacją umowy.</w:t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6 Wynagrodzenie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Cena jednostkowa brutto przeprowadzenia jednego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badania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..................................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raz ze sporządzeniem opinii wynosi ……………. zł brutto (słownie: …………………………………. złotych)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obejmuje całkowity koszt przeprowadzenia badania i wydania opinii jaki Zamawiający zobowiązany będzie zapłacić Wykonawcy. Cena pozostaje niezmieniona w okresie wykonywania umow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Przewidywana całkowita wartość niniejszej umowy wynosi do ........................... zł brutto, słownie: .................. (w tym wartość netto ........... stawka VAT - zw.). Kwota ta określa górną granicę zobowiązań, jakie Zamawiający może zaciągnąć na podstawie niniejszej umowy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 w:bidi="zxx"/>
        </w:rPr>
        <w:t>Zamawiający zastrzega, że dokona płatności za rzeczywistą ilość wykonanych badań wraz z przygotowaniem opinii w przedmiocie uzależnienia od alkoho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łatność za przeprowadzone badania i wydanie opinii nastąpi na podstawie faktury/rachunku wystawionego po każdym dniu badań i wydaniu opinii,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terminie 14 dni od dnia otrzymania przez Zamawiającego prawidłowo wystawionej faktury/rachunku. W fakturze/rachunku należy wskazać sygnaturę sprawy bada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86" w:leader="none"/>
        </w:tabs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 datę zapłaty uznaje się dzień obciążenia rachunku bankowego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 xml:space="preserve">Faktura winna zawierać następujące dane identyfikacyjne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Nabywca</w:t>
      </w:r>
      <w:r>
        <w:rPr>
          <w:rFonts w:cs="Times New Roman" w:ascii="Times New Roman" w:hAnsi="Times New Roman"/>
          <w:color w:val="auto"/>
          <w:lang w:val="pl-PL"/>
        </w:rPr>
        <w:t>: Gmina Piła, pl. Staszica 10, 64-920 Piła, NIP 764-26-14-167,</w:t>
      </w:r>
      <w:r>
        <w:rPr>
          <w:rFonts w:cs="Times New Roman" w:ascii="Times New Roman" w:hAnsi="Times New Roman"/>
          <w:b/>
          <w:bCs/>
          <w:color w:val="auto"/>
          <w:lang w:val="pl-PL"/>
        </w:rPr>
        <w:t xml:space="preserve"> Odbiorca/Płatnik</w:t>
      </w:r>
      <w:r>
        <w:rPr>
          <w:rFonts w:cs="Times New Roman" w:ascii="Times New Roman" w:hAnsi="Times New Roman"/>
          <w:color w:val="auto"/>
          <w:lang w:val="pl-PL"/>
        </w:rPr>
        <w:t xml:space="preserve">: Miejski Ośrodek Pomocy Społecznej w Pile, ul. Kwiatowa 5, 64-920 Piła. </w:t>
      </w:r>
    </w:p>
    <w:p>
      <w:pPr>
        <w:pStyle w:val="Normal"/>
        <w:numPr>
          <w:ilvl w:val="0"/>
          <w:numId w:val="5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Fakturę należy dostarczyć na adres płatnika: Miejski Ośrodek Pomocy Społecznej w Pile, ul. Kwiatowa 5, 64-920 Piła. </w:t>
      </w:r>
    </w:p>
    <w:p>
      <w:pPr>
        <w:pStyle w:val="TextBody"/>
        <w:bidi w:val="0"/>
        <w:spacing w:lineRule="auto" w:line="276" w:before="0" w:after="0"/>
        <w:jc w:val="center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7 Osoby upoważnion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1. Wszelkie sprawy, które mogą zaistnieć w toku realizacji postanowień wynikających z niniejszej umowy oraz nadzór nad jej realizacją będzie sprawowany przez: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e strony Zamawiająceg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ab/>
        <w:t xml:space="preserve">……………... - tel. ……………...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lang w:val="pl-PL"/>
        </w:rPr>
        <w:t>e-mail: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>…………….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ab/>
        <w:t xml:space="preserve">……………... – tel. ……………..., e-mail: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u w:val="none"/>
          <w:lang w:val="pl-PL"/>
        </w:rPr>
        <w:t>……………...</w:t>
      </w:r>
    </w:p>
    <w:p>
      <w:pPr>
        <w:pStyle w:val="Normal"/>
        <w:numPr>
          <w:ilvl w:val="0"/>
          <w:numId w:val="6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ze strony Wykonawc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lang w:val="pl-PL"/>
        </w:rPr>
        <w:tab/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zxx"/>
        </w:rPr>
        <w:t>Zmiana osób, o których mowa w ust. 1 nie stanowi zmiany umowy, koniecznym jednak jest poinformowanie o takiej zmianie drugą stronę w formie pisemnej lub za pośrednictwem poczty elektronicznej: mops@mops.pila.pl, elektronicznej skrzynki podawczej ePUAP: /mopspila/skrytkaESP.</w:t>
      </w:r>
    </w:p>
    <w:p>
      <w:pPr>
        <w:pStyle w:val="TextBody"/>
        <w:bidi w:val="0"/>
        <w:spacing w:lineRule="auto" w:line="276" w:before="0" w:after="0"/>
        <w:jc w:val="center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8 Kary umowne</w:t>
      </w:r>
    </w:p>
    <w:p>
      <w:pPr>
        <w:pStyle w:val="TextBody"/>
        <w:numPr>
          <w:ilvl w:val="0"/>
          <w:numId w:val="9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ykonawca zobowiązuje się zapłacić Zamawiającemu kary umowne w wysokości:</w:t>
      </w:r>
    </w:p>
    <w:p>
      <w:pPr>
        <w:pStyle w:val="TextBody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1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0%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rtości bru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umowy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określonej w § 6 ust. 3 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mowy lub jej rozwiązania przez którąkolwiek ze stron z przyczyn leżących po stronie Wykonawcy,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szczególności wskazanych w § 9 ust. 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b) 0,03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>%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 wartości brutt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umowy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 xml:space="preserve">określonej w § 6 ust. 3 -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/>
        </w:rPr>
        <w:t>w przypadku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  <w:lang w:val="pl-PL"/>
        </w:rPr>
        <w:t xml:space="preserve"> niewykonania badań i nieprzesłania do Zamawiającego opinii w terminach, o których mowa w § 4 ust. 6 niniejszej umowy, bez wcześniejszego pisemnego uzgodnienia z Zamawiającym, za każdy dzień zwłoki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. Kary umowne podlegają sumowaniu.</w:t>
      </w:r>
    </w:p>
    <w:p>
      <w:pPr>
        <w:pStyle w:val="BodyText3"/>
        <w:numPr>
          <w:ilvl w:val="0"/>
          <w:numId w:val="0"/>
        </w:numPr>
        <w:tabs>
          <w:tab w:val="left" w:pos="70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2% wartości brutto umowy określonej w § 6 ust. 3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4. Zamawiający zastrzega sobie prawo dochodzenia o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szkodowania na zasadach ogólnych, w razie gdyby poniósł szkodę przekraczającą kwotę kary umownej.</w:t>
      </w:r>
    </w:p>
    <w:p>
      <w:pPr>
        <w:pStyle w:val="Normal"/>
        <w:widowControl/>
        <w:tabs>
          <w:tab w:val="clear" w:pos="709"/>
          <w:tab w:val="left" w:pos="60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5. Zamawiający może dokonać potrącenia kar umownych z przysługującego Wykonawcy wynagrodzenia, na co Wykonawca wyraża zgodę i do czego upoważnia Zamawiającego bez potrzeby pisemnego potwierdzenia.</w:t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9 Rozwiązanie umowy</w:t>
      </w:r>
    </w:p>
    <w:p>
      <w:pPr>
        <w:pStyle w:val="TextBody"/>
        <w:numPr>
          <w:ilvl w:val="0"/>
          <w:numId w:val="8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Za zgodą Stron umowa może być rozwiązana na zasadzie porozumienia stron.</w:t>
      </w:r>
    </w:p>
    <w:p>
      <w:pPr>
        <w:pStyle w:val="TextBody"/>
        <w:numPr>
          <w:ilvl w:val="0"/>
          <w:numId w:val="8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amawiający może rozwiązać umowę w trybie natychmiastowym w przypadku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pl-PL"/>
        </w:rPr>
        <w:t>a)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 gdy wykonawca utracił uprawnienia do wykonywania przedmiotu umowy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 xml:space="preserve"> rażącego naruszenia przez Wykonawcę obowiązujących przepisów lub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tanowień niniejszej umowy, skutkującego uniemożliwieniem prawidłowego realizowania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  przypadku  zaistnienia  istotnej zmiany okoliczności  powodującej,  że wykonanie umowy nie leży w interesie publicznym,  czego  nie  można  było przewidzieć w  chwil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arcia  umowy,  Zamawiający może odstąpić od umowy w terminie 30 dni od powzięcia wiadomości o tych okolicznościach.  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, o którym mowa w ust. 1, 2 i 3, Wykonawca może żądać wyłącznie wynagrodzenia należnego z tytułu wykonania części umowy.</w:t>
      </w:r>
    </w:p>
    <w:p>
      <w:pPr>
        <w:pStyle w:val="Normal"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0 Zmiany umowy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miana postanowień zawartej umowy może nastąpić za zgodą obu stron wyrażoną na piśmie, pod rygorem nieważności.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  <w:lang w:val="pl-PL"/>
        </w:rPr>
        <w:t>Zamawiający dopuszcza zmianę miejsca wykonywania badań o których mowa w § 3 ust. 1, na wniosek Wykonawcy za pisemną zgodą Zamawiającego.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bCs/>
          <w:color w:val="auto"/>
          <w:lang w:val="pl-PL"/>
        </w:rPr>
      </w:pPr>
      <w:r>
        <w:rPr>
          <w:b/>
          <w:bCs/>
          <w:color w:val="auto"/>
          <w:lang w:val="pl-PL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§ 11 Postanowienia końcowe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szelkie zmiany i uzupełnienia do niniejszej umowy wymagają zgody obu stron wyrażonej w formie pisemnej pod rygorem nieważności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ykonawca nie może powierzyć wykonania umowy innemu podmiotowi, bez pisemnej zgody Zamawiającego.</w:t>
      </w:r>
    </w:p>
    <w:p>
      <w:pPr>
        <w:pStyle w:val="Normal"/>
        <w:numPr>
          <w:ilvl w:val="0"/>
          <w:numId w:val="11"/>
        </w:numPr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W sprawach nieuregulowanych niniejszą umową zastosowanie mają przepisy Kodeksu cywiln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eastAsia="Bookman Old Style" w:cs="Times New Roman"/>
          <w:color w:val="000000"/>
          <w:sz w:val="24"/>
          <w:szCs w:val="24"/>
          <w:lang w:val="pl-PL"/>
        </w:rPr>
      </w:pPr>
      <w:r>
        <w:rPr>
          <w:rFonts w:eastAsia="Bookman Old Style" w:cs="Times New Roman"/>
          <w:color w:val="000000"/>
          <w:sz w:val="24"/>
          <w:szCs w:val="24"/>
          <w:lang w:val="pl-PL"/>
        </w:rPr>
        <w:t>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cs="Times New Roman"/>
          <w:color w:val="auto"/>
          <w:sz w:val="24"/>
          <w:szCs w:val="24"/>
          <w:lang w:val="pl-PL"/>
        </w:rPr>
      </w:pPr>
      <w:r>
        <w:rPr>
          <w:rFonts w:cs="Times New Roman"/>
          <w:color w:val="auto"/>
          <w:sz w:val="24"/>
          <w:szCs w:val="24"/>
          <w:lang w:val="pl-PL"/>
        </w:rPr>
        <w:t>5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 z upływem okresu 14 dni przechowywania pism przez operatora pocztowego w jego placówce pocztowej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  <w:t>6. Umowę sporządz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ono w trzech jednobrzmiących egzemplarzach, jeden dla Wykonawcy i dwa dla Zamawiając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highlight w:val="whit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yellow"/>
          <w:u w:val="none"/>
          <w:lang w:val="pl-PL" w:eastAsia="pl-PL"/>
        </w:rPr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/>
        <w:iCs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i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i/>
        <w:iCs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i/>
        <w:iCs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i/>
        <w:iCs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i/>
        <w:iCs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i/>
        <w:iCs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i/>
        <w:iCs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highlight w:val="whit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Times New Roman" w:hAnsi="Times New Roman" w:cs="Times New Roman"/>
      <w:i/>
      <w:iCs/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highlight w:val="white"/>
    </w:rPr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1-22T12:21:48Z</dcterms:modified>
  <cp:revision>63</cp:revision>
  <dc:subject/>
  <dc:title/>
</cp:coreProperties>
</file>