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iła,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01-12-</w:t>
      </w:r>
      <w:r>
        <w:rPr>
          <w:rFonts w:cs="Times New Roman" w:ascii="Times New Roman" w:hAnsi="Times New Roman"/>
          <w:sz w:val="24"/>
          <w:szCs w:val="24"/>
        </w:rPr>
        <w:t>2022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P.3211.108.2.2022/I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unieważnieniu postępowani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Miejski Ośrodek Pomocy Społecznej w Pile zawiadamia o unieważnieniu postępowania prowadzonego w formie zapytania ofertowego nr ADP.3211.108.2022/IR z 22.11.2022 r. na świadczenie usług polegających na przeprowadzeniu badań i sporządzeniu wspólnych opinii przez biegłych sądowych w przedmiocie uzależnienia od alkoholu u  osób kierowanych przez Miejską Komisję Rozwiązywania Problemów Alkoholowych, Zespół ds. Leczenia Odwykowego w Pile w roku 2023, na podstawie pkt XI zapytania ofertowego.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u w:val="single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u w:val="single"/>
          <w:lang w:val="pl-PL" w:eastAsia="pl-PL" w:bidi="zxx"/>
        </w:rPr>
        <w:t>Uzasadnienie: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ab/>
      </w:r>
      <w:r>
        <w:rPr>
          <w:rFonts w:cs="Times New Roman" w:ascii="Times New Roman" w:hAnsi="Times New Roman"/>
          <w:sz w:val="24"/>
          <w:szCs w:val="24"/>
        </w:rPr>
        <w:t>Zamawiający informuje, że w postępowaniu nie wpłynęła żadna oferta w terminie przewidzianym na składanie ofert, tj. do dnia 29.11.2022 r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wodem unieważnienia postępowania jest zatem brak ofert.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Wanda Koliń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yrektor Miejskiego Ośrodka Pomocy Społecznej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6:28Z</dcterms:created>
  <dc:creator/>
  <dc:description/>
  <dc:language>en-US</dc:language>
  <cp:lastModifiedBy/>
  <cp:lastPrinted>1995-11-21T17:41:00Z</cp:lastPrinted>
  <dcterms:modified xsi:type="dcterms:W3CDTF">2022-12-01T07:57:31Z</dcterms:modified>
  <cp:revision>8</cp:revision>
  <dc:subject/>
  <dc:title/>
</cp:coreProperties>
</file>