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a, 05-12-2022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wiatowa 5, 64-920 Piła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ADP.3212.19.2022/K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ZAPYTANIE OFERT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Miejski Ośrodek Pomocy Społecznej w Pil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zaprasza do składa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ofert 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pl-PL"/>
        </w:rPr>
        <w:t xml:space="preserve">dostawę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h-CN" w:bidi="hi-IN"/>
        </w:rPr>
        <w:t>ekspresu do kawy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Zakup dotycz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jektu pn. „Miasto Piła z nową energią!” finansowanego ze środków Norweskiego Mechanizmu Finansowego 2014-2021 w ramach umowy  nr 8/2021/RL z dn. 10.12.2021 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Dz.U. 20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h-CN" w:bidi="hi-IN"/>
        </w:rPr>
        <w:t>17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t.j. ze zm.) nie stosuje się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Zamówienie realizowane jest zgodnie z obowiązującym w Miejski Ośrodku Pomocy Społecznej w Pile Regulaminem dokonywania zakupów z wyłączeniem zakupów podlegających ustawie Prawo zamówień publicznych oraz zgodnie z Wytycznymi w zakresie udzielania zamówień w ramach Mechanizmu Finansowego EOG na lata 2014-2021 oraz Norweskiego Mechanizmu Finansowego na lata 2014-202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highlight w:val="lightGray"/>
        </w:rPr>
        <w:t>I.   P</w:t>
      </w:r>
      <w:r>
        <w:rPr>
          <w:rStyle w:val="StrongEmphasis"/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highlight w:val="lightGray"/>
          <w:lang w:val="pl-PL" w:eastAsia="zh-CN" w:bidi="hi-IN"/>
        </w:rPr>
        <w:t>rzedmiot zamów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Przedmiotem zamówienia jest dostawa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ekspresu do k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szt.) kod CPV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9711310-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lektryczne zaparzacze do kawy).</w:t>
      </w:r>
    </w:p>
    <w:p>
      <w:pPr>
        <w:pStyle w:val="Normal"/>
        <w:spacing w:lineRule="auto" w:line="276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. Sprzęt został szczegółowo opisan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y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 w poniższej tabeli </w:t>
      </w:r>
    </w:p>
    <w:tbl>
      <w:tblPr>
        <w:tblW w:w="895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710"/>
      </w:tblGrid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Sprzęt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A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2"/>
                <w:szCs w:val="22"/>
                <w:lang w:eastAsia="pl-PL"/>
              </w:rPr>
              <w:t>Opis  – minimalne wymagania, parametry techniczn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ekspres do kawy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- a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tomatyczny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- ciśnieniow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- funkcja samoistnego pobierania, podgrzewania, spieniania i wlewania mleka do szklane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sterowanie elektroniczne (panel dotykowy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- ciśnienie: 15-19 ba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- moc 1500-2000 W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- pojemność zbiornika na kawę: 300-500 g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- pojemność zbiornika na wodę: 1,8-2,5l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- zintegrowany pojemnik na mleko 0,5-1 l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- wbudowany młynek ceramiczny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utomatyczny program czyszczenia i odkamienian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- zawiera filt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- możliwość parzenia 2 kaw (także mlecznych) jednocześni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- rodzaj kawy: mielona, ziarnist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- dostępn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e napoje: m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 xml:space="preserve">in. 6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odzajów do wyboru (w tym np. Americano, C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ffe late, Cappucino, Crema, Espresso, Espresso Macchiato, Latte Macchiato, Flat White, Kawa czarna, spienione mleko, 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h-CN" w:bidi="hi-IN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orąca woda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funkcja One Touch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- funkcja regulacji mocy, temperatury i ilości parzonej kawy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- wskaźnik poziomu wody i kawy w zbiornika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W specyfikacji opisano parametry wymagane przez Zamawiającego, jednak Wykonawca może zaoferować sprzęt o lepszych lub równoważnych parametr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I. Opis zamówie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S</w:t>
      </w:r>
      <w:r>
        <w:rPr>
          <w:rFonts w:cs="Times New Roman" w:ascii="Times New Roman" w:hAnsi="Times New Roman"/>
          <w:sz w:val="24"/>
          <w:szCs w:val="24"/>
        </w:rPr>
        <w:t>przęt objęt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przedmiotem dostawy musi być fabrycznie now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y</w:t>
      </w:r>
      <w:r>
        <w:rPr>
          <w:rFonts w:cs="Times New Roman" w:ascii="Times New Roman" w:hAnsi="Times New Roman"/>
          <w:sz w:val="24"/>
          <w:szCs w:val="24"/>
        </w:rPr>
        <w:t>, nie mając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śladów uszkodzeń zewnętrznych i uprzedniego używania, kompletn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ełni sprawn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 mu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odpowiadać standardom jakościowym i technicznym wynikającym z funkcji i przeznaczenia, mus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być woln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od wad fizycznych i prawnych, nie mo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że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być obciążon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żadnymi prawami na rzecz osób trzeci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ęt obję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dmiotem dostawy mu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iadać ważne certyfikaty, atesty lub deklaracje zgodności z PN-EN zapewniające bezpieczne użytkowani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wymagane prawem powszechnie obowiązującym. Mus</w:t>
      </w:r>
      <w:r>
        <w:rPr>
          <w:rFonts w:eastAsia="Times New Roman" w:cs="Times New Roman" w:ascii="Times New Roman" w:hAnsi="Times New Roman"/>
          <w:color w:val="000000"/>
          <w:spacing w:val="-5"/>
          <w:kern w:val="2"/>
          <w:sz w:val="24"/>
          <w:szCs w:val="24"/>
          <w:lang w:val="pl-PL" w:eastAsia="pl-PL" w:bidi="hi-IN"/>
        </w:rPr>
        <w:t>i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eastAsia="pl-PL"/>
        </w:rPr>
        <w:t xml:space="preserve"> być dopuszczon</w:t>
      </w:r>
      <w:r>
        <w:rPr>
          <w:rFonts w:eastAsia="Times New Roman" w:cs="Times New Roman" w:ascii="Times New Roman" w:hAnsi="Times New Roman"/>
          <w:color w:val="000000"/>
          <w:spacing w:val="-5"/>
          <w:kern w:val="2"/>
          <w:sz w:val="24"/>
          <w:szCs w:val="24"/>
          <w:highlight w:val="white"/>
          <w:lang w:val="pl-PL" w:eastAsia="pl-PL" w:bidi="hi-IN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eastAsia="pl-PL"/>
        </w:rPr>
        <w:t xml:space="preserve"> do obrotu handlowego na obszarze Polski zgodnie z przepisami powszechnie obowiązujący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raz z dostarczonym sprzętem Wykonawca zobowiązany jest dostarczyć odpowiadają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 w:bidi="hi-IN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 mu instrukc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 w:bidi="hi-IN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 obsługi w języku po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lub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hi-IN"/>
        </w:rPr>
        <w:t xml:space="preserve">ewentual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wskazać adres strony internetowej, na której się ona znajduje oraz ka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hi-IN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 gwarancyjn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hi-IN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Wykonawca udzieli minimum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pl-PL" w:bidi="hi-IN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>-miesię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pl-PL" w:bidi="hi-I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>znej gwarancji na dostarczony sprzęt.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h-CN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eastAsia="zh-CN" w:bidi="hi-IN"/>
        </w:rPr>
        <w:t xml:space="preserve">W okresie pogwarancyjnym Wykonawca zapewni Zamawiającemu dostępność profesjonalnego serwisu pogwarancyjnego na terenie Polsk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dostarczy sprzęt na własny koszt i ryzyko do budynku Zamawiającego przy ul. Spacerowej 23 w Pile.</w:t>
      </w:r>
    </w:p>
    <w:p>
      <w:pPr>
        <w:pStyle w:val="Normal"/>
        <w:spacing w:lineRule="auto" w:line="276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</w:t>
      </w:r>
      <w:r>
        <w:rPr>
          <w:rFonts w:cs="Times New Roman" w:ascii="Times New Roman" w:hAnsi="Times New Roman"/>
          <w:sz w:val="24"/>
          <w:szCs w:val="24"/>
        </w:rPr>
        <w:t>. Wykonawca ponosi odpowiedzialność za wszelkie szkody, w tym przypadkową utratę lub uszkodzenie sprzętu do czasu jego wydania do użytkowania Zamawiającem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II. Warunki udziału w postępowaniu i podstawy wykluc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, któr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pl-PL" w:bidi="hi-IN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osiadają 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ją niezbędną wiedzę i doświadczenie oraz dysponują potencjałem technicznym i osobami zdolnymi do wykonania zamówie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najdują się w sytuacji ekonomicznej i finansowej zapewniającej wykona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lu wykazania braku podstaw wykluczenia z postępowania zobowiązany jest złożyć wraz z ofertą oświadczenie – Załącznik nr 3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postępowania wyklucza się Wykonawcę, który nie spełnia warunków udziału w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Wykonawcy wykluczonego z udziału w postępowaniu uznaje się za odrzucon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V. Termin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1. Wykonawca zrealizuje przedmiot zamówieni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 terminie do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7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dni od dnia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trzymania zamówienia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a nastąpi do obiektu Zamawiającego w Pile przy ul. Spacerowej 23 w dni robocze od poniedziałku do piątku w godz. 8:00-1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Times New Roman" w:ascii="Times New Roman" w:hAnsi="Times New Roman"/>
          <w:sz w:val="24"/>
          <w:szCs w:val="24"/>
        </w:rPr>
        <w:t>:00 po wcześniejszym uzgodnieniu terminu z Zamawiając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highlight w:val="lightGray"/>
          <w:lang w:val="pl-P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Warunki płatnośc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Rozliczenie nastąpi w termini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14 dn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od daty doręczenia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Zamawiającem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 prawidłowo wystawionej faktury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4"/>
          <w:szCs w:val="24"/>
          <w:lang w:val="pl-PL"/>
        </w:rPr>
        <w:t xml:space="preserve"> lecz nie wcześniej niż po odbiorze przedmiotu </w:t>
      </w:r>
      <w:r>
        <w:rPr>
          <w:rFonts w:eastAsia="SimSun"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zamówienia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4"/>
          <w:szCs w:val="24"/>
          <w:lang w:val="pl-PL"/>
        </w:rPr>
        <w:t xml:space="preserve"> bez zastrzeżeń ze strony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VI. Na ofertę składają się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1. Wypełniony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Formularz ofertowy –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 do zapytania ofertow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Oświadczenie o braku podstaw do wykluczenia wynikającego z art. 7 ust. 1 ustawy z dnia 13 kwietnia 2022 r. o szczególnych rozwiązaniach w zakresie przeciwdziałania wspieraniu agresji na Ukrainę oraz służących ochronie bezpieczeństwa narodowego -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zxx"/>
        </w:rPr>
        <w:t>Załącznik nr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do zapytania ofertowego.</w:t>
      </w:r>
    </w:p>
    <w:p>
      <w:pPr>
        <w:pStyle w:val="Normal"/>
        <w:spacing w:lineRule="auto" w:line="276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Pełnomocnictwo – jeśli dotycz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dokumenty winny być podpisane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spacing w:lineRule="auto" w:line="276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Times New Roman" w:ascii="Times New Roman" w:hAnsi="Times New Roman"/>
          <w:sz w:val="24"/>
          <w:szCs w:val="24"/>
        </w:rPr>
        <w:t>. W przypadku składania oferty drogą e-mail, załączniki powinny być uprzednio podpisane w sposób odręczny przez osobę uprawnioną, a następnie zeskanowane.</w:t>
      </w:r>
    </w:p>
    <w:p>
      <w:pPr>
        <w:pStyle w:val="Normal"/>
        <w:spacing w:lineRule="auto" w:line="276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Times New Roman" w:ascii="Times New Roman" w:hAnsi="Times New Roman"/>
          <w:sz w:val="24"/>
          <w:szCs w:val="24"/>
        </w:rPr>
        <w:t>. Ofertę sporządza się w języku polskim, pismem czytelnym.</w:t>
      </w:r>
    </w:p>
    <w:p>
      <w:pPr>
        <w:pStyle w:val="Normal"/>
        <w:spacing w:lineRule="auto" w:line="276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</w:t>
      </w:r>
      <w:r>
        <w:rPr>
          <w:rFonts w:cs="Times New Roman" w:ascii="Times New Roman" w:hAnsi="Times New Roman"/>
          <w:sz w:val="24"/>
          <w:szCs w:val="24"/>
        </w:rPr>
        <w:t>. Wykonawca ponosi koszty związane z przygotowaniem  i złożeniem ofert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7. Każdy Wykonawca może złożyć tylko jedną ofertę.</w:t>
      </w:r>
    </w:p>
    <w:p>
      <w:pPr>
        <w:pStyle w:val="Normal"/>
        <w:spacing w:lineRule="auto" w:line="276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8</w:t>
      </w:r>
      <w:r>
        <w:rPr>
          <w:rFonts w:cs="Times New Roman" w:ascii="Times New Roman" w:hAnsi="Times New Roman"/>
          <w:sz w:val="24"/>
          <w:szCs w:val="24"/>
        </w:rPr>
        <w:t>. Zamawiający nie zwraca nadesłanych ofert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hi-IN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. Cena oferty zostanie podana przez Wykonawcę w złotych. Wszelkie obliczenia należy dokonać z dokładnością do pełnych groszy (do dwóch miejsc po przecinku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lightGray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lightGray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VII. Miejsce i termin składania oferty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Ofertę prosimy przesłać 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  <w:lang w:val="pl-PL" w:eastAsia="pl-PL" w:bidi="zxx"/>
        </w:rPr>
        <w:t xml:space="preserve">do 13.12.2022 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pocztą, kurierem lub osobiście na adres: Miejski Ośrodek Pomocy Społecznej w Pile, ul. Kwiatowa 5, 64-920 Pił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 xml:space="preserve">VII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highlight w:val="lightGray"/>
          <w:lang w:val="pl-PL" w:eastAsia="pl-PL"/>
        </w:rPr>
        <w:t>Cena i kryterium wyboru ofert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Cen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l-PL" w:eastAsia="pl-PL" w:bidi="hi-IN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 xml:space="preserve"> jednostkow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l-PL" w:eastAsia="pl-PL" w:bidi="hi-IN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 xml:space="preserve"> określon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l-PL" w:eastAsia="pl-PL" w:bidi="hi-IN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 xml:space="preserve"> w formularzu ofertowym winn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l-PL" w:eastAsia="pl-PL" w:bidi="hi-IN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 xml:space="preserve"> obejmować wszystkie koszty i składniki związane z wykonaniem zamówienia, w ty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 koszty dostaw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Kryterium wyboru oferty – najniższa ce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lightGray"/>
          <w:lang w:val="pl-PL" w:eastAsia="zh-CN" w:bidi="hi-IN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lang w:val="pl-PL"/>
        </w:rPr>
        <w:t>. Badanie i ocena ofer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spełniająca wymagania i z najniższą ceną zostanie uznana za najkorzystniejszą. Jeżeli zostały złożone oferty o takiej sam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złożone po terminie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 omyłek,</w:t>
      </w:r>
      <w:r>
        <w:rPr>
          <w:rFonts w:cs="Times New Roman" w:ascii="Times New Roman" w:hAnsi="Times New Roman"/>
          <w:sz w:val="24"/>
          <w:szCs w:val="24"/>
        </w:rPr>
        <w:t xml:space="preserve"> o czym poinformuje Wykonawc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6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. Osoby do kontaktu w sprawie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Karolina Elicka – tel. 880-789-976,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I. Unieważnienie postępowani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II. Wynik postępowa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zamieszczone na stronie internetowej Zamawiającego </w:t>
      </w:r>
      <w:hyperlink r:id="rId4">
        <w:r>
          <w:rPr>
            <w:rStyle w:val="InternetLink"/>
          </w:rPr>
          <w:t>www.biuletyn.abip.pl/mopspila/9993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u w:val="none"/>
          <w:lang w:val="pl-PL"/>
        </w:rPr>
        <w:t>XIII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lightGray"/>
          <w:u w:val="none"/>
          <w:lang w:val="pl-PL"/>
        </w:rPr>
        <w:t>. Postanowienia dotyczące ochrony danych osobowych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Informujemy, że administratorem danych osobowych jest Miejski Ośrodek Pomocy Społecznej, 64-920 Piła, ul. Kwiatowa 5, tel. 67 212 21 31. Dokładne informacje dotyczące zasad przetwarzania danych osobowych znajdują się pod adresem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highlight w:val="white"/>
            <w:u w:val="none"/>
            <w:lang w:val="pl-PL" w:eastAsia="pl-PL" w:bidi="zxx"/>
          </w:rPr>
          <w:t>https://www.biuletyn.abip.pl/mopspila/8370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 xml:space="preserve">Załącznik nr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–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świadczenie wykonawcy o braku podstaw wykluczenia z postępowania o udzielenie zamówienia publicz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-/ Wanda Kolińska</w:t>
        <w:tab/>
        <w:tab/>
        <w:tab/>
        <w:tab/>
        <w:tab/>
        <w:tab/>
        <w:tab/>
        <w:tab/>
        <w:tab/>
        <w:tab/>
        <w:t>dyrektor MOPS w Pile</w:t>
      </w:r>
    </w:p>
    <w:sectPr>
      <w:headerReference w:type="default" r:id="rId6"/>
      <w:footerReference w:type="default" r:id="rId7"/>
      <w:type w:val="nextPage"/>
      <w:pgSz w:w="12240" w:h="15840"/>
      <w:pgMar w:left="1984" w:right="1417" w:gutter="0" w:header="1417" w:top="2461" w:footer="1417" w:bottom="19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ind w:left="0" w:right="0" w:hanging="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35255</wp:posOffset>
          </wp:positionH>
          <wp:positionV relativeFrom="paragraph">
            <wp:posOffset>14605</wp:posOffset>
          </wp:positionV>
          <wp:extent cx="494030" cy="559435"/>
          <wp:effectExtent l="0" t="0" r="0" b="0"/>
          <wp:wrapTight wrapText="bothSides">
            <wp:wrapPolygon edited="0">
              <wp:start x="3239" y="57"/>
              <wp:lineTo x="-4" y="2170"/>
              <wp:lineTo x="-4" y="20824"/>
              <wp:lineTo x="4055" y="20824"/>
              <wp:lineTo x="20295" y="20824"/>
              <wp:lineTo x="20295" y="4323"/>
              <wp:lineTo x="10549" y="57"/>
              <wp:lineTo x="3239" y="5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293" r="-329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MS PGothic" w:cs="Courier New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http://www.biuletyn.abip.pl/mopspila/9993" TargetMode="External"/><Relationship Id="rId5" Type="http://schemas.openxmlformats.org/officeDocument/2006/relationships/hyperlink" Target="https://www.biuletyn.abip.pl/mopspila/837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12-05T13:12:23Z</dcterms:modified>
  <cp:revision>164</cp:revision>
  <dc:subject/>
  <dc:title/>
</cp:coreProperties>
</file>