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iła, 15 grudnia 2022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r. </w:t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DP.3212.19.2022/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ROZSTRZYGNIĘCI E POSTĘPOWANIA</w:t>
      </w:r>
    </w:p>
    <w:p>
      <w:pPr>
        <w:pStyle w:val="Normal"/>
        <w:spacing w:lineRule="auto" w:line="36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r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ogłasza rozstrzygnięcie postępowania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pl-PL"/>
        </w:rPr>
        <w:t xml:space="preserve">dostawę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h-CN" w:bidi="hi-IN"/>
        </w:rPr>
        <w:t>ekspresu do kaw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 xml:space="preserve">W terminie składania ofert tj. do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.12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.2022 r. oferty złożyło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wykonawców:</w:t>
      </w:r>
    </w:p>
    <w:tbl>
      <w:tblPr>
        <w:tblW w:w="8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137"/>
        <w:gridCol w:w="1590"/>
        <w:gridCol w:w="259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konaw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na brutto (zł)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wagi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HU BMS Sp. J. Z. Bielecki z Kwidzyn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3.895,4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WRO Barbara Wiśniewska z Oleśnicy</w:t>
              <w:b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pl-PL" w:eastAsia="zh-CN" w:bidi="hi-IN"/>
              </w:rPr>
              <w:t>3.259,50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erta spełnia wymagania zawarte w zapytaniu ofertowym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awartotabeli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BAWRO Barbara Wiśniewska </w:t>
      </w:r>
    </w:p>
    <w:p>
      <w:pPr>
        <w:pStyle w:val="Zawartotabeli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>ul. Maczka 2/9</w:t>
      </w:r>
    </w:p>
    <w:p>
      <w:pPr>
        <w:pStyle w:val="Zawartotabeli"/>
        <w:jc w:val="left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pl-PL" w:eastAsia="zh-CN" w:bidi="hi-IN"/>
        </w:rPr>
        <w:t>56-400 Oleśnica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brany wykonawca spełnił wszystkie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orzystniejszą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ę cenową oferując wykonanie zamówienia za cenę brutto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3.259,50 z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/-/ Wanda Kolińska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ab/>
        <w:tab/>
        <w:tab/>
        <w:tab/>
        <w:tab/>
        <w:tab/>
        <w:tab/>
        <w:tab/>
        <w:t>dyrektor MOPS</w:t>
      </w:r>
      <w:r>
        <w:rPr>
          <w:rFonts w:cs="Times New Roman" w:ascii="Times New Roman" w:hAnsi="Times New Roman"/>
          <w:color w:val="000000"/>
          <w:szCs w:val="24"/>
        </w:rPr>
        <w:t xml:space="preserve"> w Pile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r>
    </w:p>
    <w:sectPr>
      <w:headerReference w:type="default" r:id="rId2"/>
      <w:type w:val="nextPage"/>
      <w:pgSz w:w="11906" w:h="16838"/>
      <w:pgMar w:left="1984" w:right="1134" w:gutter="0" w:header="567" w:top="90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88950" cy="553720"/>
          <wp:effectExtent l="0" t="0" r="0" b="0"/>
          <wp:wrapTight wrapText="bothSides">
            <wp:wrapPolygon edited="0">
              <wp:start x="4050" y="95"/>
              <wp:lineTo x="38" y="2179"/>
              <wp:lineTo x="38" y="20768"/>
              <wp:lineTo x="4050" y="20768"/>
              <wp:lineTo x="21016" y="20768"/>
              <wp:lineTo x="21016" y="3610"/>
              <wp:lineTo x="10512" y="95"/>
              <wp:lineTo x="4050" y="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4" t="-467" r="-52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12-15T08:49:59Z</dcterms:modified>
  <cp:revision>52</cp:revision>
  <dc:subject/>
  <dc:title/>
</cp:coreProperties>
</file>