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Załącznik nr 1 do zapytania ofertowego</w:t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 w:eastAsia="pl-PL"/>
        </w:rPr>
        <w:t>ADP.3211.130.2022/IR</w:t>
      </w:r>
    </w:p>
    <w:p>
      <w:pPr>
        <w:pStyle w:val="Normal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FORMULARZ  OFERTOWY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Zamawiający: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Miejski Ośrodek Pomocy Społecznej w Pile, ul. Kwiatowa 5, 64-920 Piła</w:t>
      </w:r>
    </w:p>
    <w:p>
      <w:pPr>
        <w:pStyle w:val="Normal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DANE WYKONAWCY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 (psycholog albo specjalista psychoterapii uzależniań - biegły sądowy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azwa .............................................. ………………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siedziba …………………………………………………………………………….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adres do korespondencji .....................................................................................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IP..............................REGON……………nr KRS lub innej ewidencji ....……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r telefonu ........................................................ e-mail: .........................................………….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DANE WYKONAWCY 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 xml:space="preserve"> (lekarz psychiatra – biegły sądowy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azwa .............................................. ………………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siedziba …………………………………………………………………………….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adres do korespondencji .....................................................................................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IP..............................REGON……………nr KRS lub innej ewidencji ....……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r telefonu ........................................................ e-mail: .........................................………….</w:t>
      </w:r>
    </w:p>
    <w:p>
      <w:pPr>
        <w:pStyle w:val="Heading3"/>
        <w:tabs>
          <w:tab w:val="clear" w:pos="709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Odpowiadając na zapytanie ofertowe n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/>
        </w:rPr>
        <w:t>świadczenie usług polegających na przeprowadzeniu badań i sporządzeniu wspólnych opinii przez biegłych sądowych w przedmiocie uzależnienia od alkoholu u osób kierowanych przez Miejską Komisję Rozwiązywania Problemów Alkoholowych, Zespół ds. Leczenia Odwykowego w Pile,  w roku 2023, 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feruję/oferujemy wykonanie przedmiotu zamówienia za kwotę:</w:t>
      </w:r>
    </w:p>
    <w:tbl>
      <w:tblPr>
        <w:tblW w:w="872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4424"/>
      </w:tblGrid>
      <w:tr>
        <w:trPr>
          <w:trHeight w:val="102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Rodzaj bada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Cena brutto za przeprowadzone badanie oraz sporządzenie opinii z badania</w:t>
            </w:r>
          </w:p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(stawka podatku VAT - zwolniony)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Badanie psychologiczne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Badanie psychiatryczn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14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azem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nyWeb"/>
        <w:bidi w:val="0"/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Cena podana w niniejszym formularzu ofertowym, będzie obowiązywać w okresie ważności umowy i nie ulegnie zmianie. Podana cena obejmuje w</w:t>
      </w:r>
      <w:r>
        <w:rPr>
          <w:rFonts w:cs="Times New Roman"/>
          <w:sz w:val="24"/>
          <w:szCs w:val="24"/>
          <w:lang w:val="pl-PL"/>
        </w:rPr>
        <w:t>szelkie koszty związane z realizacją zamówienia.</w:t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Jednocześnie oświadczam/y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zapoznałem/liśmy się z treścią i szczegółowymi warunkami ogłosz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dane zawarte w ofercie są zgodne ze stanem faktycznym i prawnym,</w:t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- posiadam/y wymagane uprawnienia,</w:t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- oświadczam/y, że w celu realizacji zadania dostępne będą następujące zasoby:</w:t>
      </w:r>
    </w:p>
    <w:tbl>
      <w:tblPr>
        <w:tblW w:w="883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3"/>
        <w:gridCol w:w="2710"/>
      </w:tblGrid>
      <w:tr>
        <w:trPr>
          <w:trHeight w:val="39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Zawartotabeli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Opi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Zawartotabeli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Adres lokalu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Lokal, w którym będą przeprowadzane badania psychiatryczno-psychologiczne w przedmiocie uzależnienia od alkoholu dla Miejskiej Komisji Rozwiązywania Problemów Alkoholowych w Pile, Zespół ds. Leczenia Odwykowego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wyrażam/y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..........................….....................                 </w:t>
        <w:tab/>
        <w:t xml:space="preserve"> </w:t>
        <w:tab/>
        <w:t>..........................…...................</w:t>
      </w:r>
      <w:r>
        <w:rPr>
          <w:rFonts w:cs="Times New Roman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eastAsia="pl-PL"/>
        </w:rPr>
        <w:t>(</w:t>
      </w:r>
      <w:r>
        <w:rPr>
          <w:rFonts w:eastAsia="Calibri" w:cs="Times New Roman"/>
          <w:color w:val="000000"/>
          <w:sz w:val="20"/>
          <w:szCs w:val="20"/>
          <w:lang w:val="pl-PL" w:eastAsia="pl-PL"/>
        </w:rPr>
        <w:t>m</w:t>
      </w:r>
      <w:r>
        <w:rPr>
          <w:rFonts w:cs="Times New Roman"/>
          <w:color w:val="000000"/>
          <w:sz w:val="20"/>
          <w:szCs w:val="20"/>
          <w:lang w:val="pl-PL" w:eastAsia="pl-PL"/>
        </w:rPr>
        <w:t>iejscowość, data)</w:t>
        <w:tab/>
        <w:tab/>
        <w:tab/>
        <w:tab/>
        <w:t>(podpisy Wykonawcó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ab/>
        <w:tab/>
        <w:tab/>
        <w:tab/>
        <w:tab/>
        <w:tab/>
        <w:t xml:space="preserve">lub uprawnionego przedstawiciela </w:t>
        <w:tab/>
        <w:tab/>
        <w:tab/>
        <w:tab/>
        <w:tab/>
        <w:tab/>
        <w:tab/>
        <w:tab/>
        <w:tab/>
        <w:t>Wykonawcy/ów)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u w:val="none"/>
          <w:lang w:val="pl-PL" w:eastAsia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yellow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yellow"/>
          <w:u w:val="none"/>
          <w:lang w:val="pl-PL" w:eastAsia="pl-PL"/>
        </w:rPr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35Z</dcterms:created>
  <dc:creator/>
  <dc:description/>
  <dc:language>en-US</dc:language>
  <cp:lastModifiedBy/>
  <cp:lastPrinted>1995-11-21T17:41:00Z</cp:lastPrinted>
  <dcterms:modified xsi:type="dcterms:W3CDTF">2022-12-01T11:47:58Z</dcterms:modified>
  <cp:revision>64</cp:revision>
  <dc:subject/>
  <dc:title/>
</cp:coreProperties>
</file>