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4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ADP.3211.122.2022/AW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wa nr ………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warta w Pile w dniu …………………………………. r.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ac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Przedmiotem umowy jest sukcesywna dostawa artykułów żywnościowych dla Miejskiego Ośrodka Pomocy Społecznej w Pile do obiektów Zamawiającego w Pile przy ul. Kondratowicza 19 (sporadycznie również na ul. Spacerową 23 i ul. Kwiatową 5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</w:t>
      </w:r>
      <w:bookmarkStart w:id="0" w:name="page23R_mcid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mawiający zastrzega sobie prawo do zmniejszenia wartości przedmiotu zamówienia, określonego w Załączniku nr 2 do zapytania ofertowego nr ……... z dnia ………... stanowiący integralną część niniejszej umowy, maksymalnie do 25% wartości wynagrodzenia brutto umowy, o którym mowa w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§ 5 ust. 1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bez prawa do roszczeń z tego tytułu przez Wykonawcę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realizacj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Termin realizacji umowy ustala się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01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tycznia 2023 r. do 31 grudnia 2023 r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lub do chwili zrealizowania przedmiotu umowy na łączne wynagrodzenie brutto określone w § 5 ust. 1, w zależności od tego, która z tych okoliczności nastąpi wcześni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Obowiązki Stron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zobowiązany jest d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sukcesywnego dostarczania przedmiotu umowy (średnio raz w tygodniu) w asortymencie i ilości zgodnej ze złożonym przez osobę upoważnioną ze strony Zamawiającego zamówieniem i cenami jednostkowymi określonymi w Załączniku nr 2 d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zapytania ofertowego nr ………. z dnia ………. stanowiący integralną część niniejszej umowy; zamówienia będą przesyłan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adres poczty elektronicznej e-mail Wykonawc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starczania towarów opakowanych i przewożonych w warunkach zgodnych z wymaganiami HACCP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realizowania dostaw zgodnie z wymogami sanitarnymi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dostarczania produktów świeżych, pierwszej jakości, spełniających wszelkie obowiązujące w Polsce wymagania, w szczególności wymagania zdrowotne, z ważnym terminem przydatności do spożycia, należycie i estetycznie opakowany i oznakowany oraz zabezpieczony w czasie transportu. Produkty z krótkim okresem przechowywania powinny posiadać co najmniej 4-dniowy termin przydatności do spożycia licząc od daty ich dostarczenia do Zamawiająceg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starczania towarów z widoczną na opakowaniach zbiorczych oraz na opakowaniach jednostkowych nazwą (logo) producenta oraz etykietę produktu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dostarczania towarów środkiem transportu określonym w dokumentach dopuszczających środek transportu do przewozu towaru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dostarczania na własny koszt i ryzyko towarów do budynków Zamawiającego w Pile przy ul. Kondratowicza 19, ul. Spacerowa 23 i ul. Kwiatowa 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poniedziałku do piąt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godz. 7:30-11:00 (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wyłączając święta oraz inne dni ustawowo wolne od pr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) dokonywania we własnym zakresie wyładunku i wniesienia dostarczanego towaru do pomieszczeń magazynowych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 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. 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Zamawiającego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Wykonawca oświadcza, że spełnia wszelkie obowiązujące w Polsce wymagania potrzebne do należytego wykonania niniejszej umowy, w szczególności jest uprawniony do sprzedaży i dostarczania przedmiotu umowy, oraz że wykona niniejszą umowę w sposób zgodny z obowiązującymi przepisami prawa i z najwyższą staranności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Strony dopuszczaj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w ramach wartości umowy, możliwość dokonywania zmian ilościowych w przedstawionym asortymencie, stosownie do rzeczywistych potrzeb Zamawiającego, przy zachowaniu cen jednostkowych podanych w ofercie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6. W przypadkach, o których mowa w § 3 ust. 5 Wykonawcy nie przysługują względem Zamawiającego jakiekolwiek roszczenia z tytułu niezrealizowania pełnej wartości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Odpowiedzialność za wad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 przypadku stwierdzenia braków ilościowych Zamawiający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zgłosi t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konawcy, który niezwłocznie, nie później niż w ciągu 3 dni roboczych, uzupełni brak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rzypadku dostarczenia przez Wykonawcę towarów złej jakości lub z nieaktualnym terminem przydatności do spożycia Zamawiający może wnieść reklamację, a Wykonawca w ciągu 3 dni roboczych od dnia ich zgłoszenia na własny koszt wymieni reklamowany towar na wolny od wad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W przypadku nieuwzględnienia reklamacji lub nierealizowania dostaw zgodnie z zamówieniem, Zamawiający może rozwiązać umowę ze skutkiem natychmiastowym z winy Wykonawcy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Całkowita wartość przedmiotu umowy, zgodnie ze złożoną ofertą cenową, wynosi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brutto: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…………………………...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(słownie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w tym: wartość VAT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 wartość netto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..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z zastrzeżenie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w § 1 ust. 2 umowy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wartości zamówienia zawarty jest koszt transportu do Zamawiającego oraz wszelkie inne koszty związane z realizacją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 xml:space="preserve">3. Wykonawca otrzyma wynagrodzenie za dostarczony przedmiot umowy, zgodnie </w:t>
        <w:br/>
        <w:t xml:space="preserve">z cenami jednostkowymi netto wskazanymi w formularzu cenowym (stanowiącym integralną część niniejszej umowy tj. Załącznik nr 2 do </w:t>
      </w:r>
      <w:r>
        <w:rPr>
          <w:rFonts w:eastAsia="NSimSun" w:cs="Times New Roman" w:ascii="Times New Roman" w:hAnsi="Times New Roman"/>
          <w:color w:val="auto"/>
          <w:spacing w:val="4"/>
          <w:kern w:val="2"/>
          <w:sz w:val="24"/>
          <w:szCs w:val="24"/>
          <w:lang w:val="pl-PL" w:eastAsia="zh-CN" w:bidi="hi-IN"/>
        </w:rPr>
        <w:t>zapytania ofertowego nr ……... z dnia …….</w:t>
      </w: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>) i ilością faktycznie dostarczonych towarów plus podatek od towarów i usług. Wykonawcy przysługuje wyłącznie wynagrodzenie z tytułu należycie zrealizowanych zamówień, o których mowa w § 3 ust. 1 pkt a) i dostarczonych do budynków Zamawiającego. Wykonawcy nie przysługuje żadne roszczenie z tytułu niewykorzystania przez Zamawiającego całkowitej wartości umowy wskazanej w ust. 1 w przypadku, o którym mowa w § 1 ust. 2 oraz § 3 ust. 5 umowy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4. Strony przewidują zmianę niniejszej umowy w zakresie wynagrodzenia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a) w przypadku zmiany stawki podatku VAT wprowadzonej odnośnymi przepisami praw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b) w przypadku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>znaczącego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wzrostu cen danego artykułu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 Wykonawca, nie częściej niż raz na kwartał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może wystąpić z wnioskiem o zmianę ceny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>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Wniosek musi zawierać uzasadnienie i dokumentację potwierdzającą konieczność zmiany ceny.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 Zmienione ceny będą obowiązywać od pierwszego dnia miesiąca, następującego po miesiącu w którym złożono wniosek, pod warunkiem, że kompletny wniosek zostanie złożony do 15 dnia miesiąc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c) wniosek o zmniejszenie cen może wnieść również Zamawiający na zasadach obowiązujących Wykonawc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  <w:tab w:val="left" w:pos="555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5. Wynagrodzenie określone w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 xml:space="preserve">§ 5 ust. 1 zostanie wypłacone na podstawie comiesięcznych faktur </w:t>
      </w:r>
      <w:r>
        <w:rPr>
          <w:rFonts w:cs="Times New Roman" w:ascii="Times New Roman" w:hAnsi="Times New Roman"/>
          <w:b w:val="false"/>
          <w:bCs w:val="false"/>
          <w:color w:val="auto"/>
          <w:spacing w:val="4"/>
          <w:sz w:val="24"/>
          <w:szCs w:val="24"/>
          <w:lang w:val="pl-PL"/>
        </w:rPr>
        <w:t>z wykonanych w danym miesiącu dostaw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, które Wykonawca zobowiązany będzie złożyć Zamawiającemu w terminie do dnia 10 następnego miesiąca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mawiający dokona zapłat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ostawę towaru, zgodnego z umową i wolnego od wad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 przelewem z rachunku Zamawiającego w termin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o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 xml:space="preserve">7.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8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auto"/>
          <w:sz w:val="24"/>
          <w:szCs w:val="24"/>
          <w:highlight w:val="white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  <w:highlight w:val="white"/>
          <w:lang w:val="pl-PL"/>
        </w:rPr>
        <w:t>9.</w:t>
      </w: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auto"/>
          <w:sz w:val="24"/>
          <w:szCs w:val="24"/>
          <w:highlight w:val="white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10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1. Faktury będą zawierały następujące dane identyfikacyjn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abywca: Gmina Piła, Plac Staszica 10, 64-920 Piła, NIP 764-26-14-167, Odbiorca/Płatnik: Miejski Ośrodek Pomocy Społecznej w Pile, ul. Kwiatowa 5, 64-920 Pił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12. Fakturę należy dostarczyć na adres płatnika: Miejski Ośrodek Pomocy Społecznej w Pile, ul. Kwiatowa 5, 64-920 Pił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mawiający upoważnia następujące osoby do kontaktów z Wykonawcą, do dokonywania zamówień i przekazywania uwag wynikających z realizacji niniejszej umow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miana osób, o których mowa w ust. 1 i 2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ie drugą stronę drogą elektroniczną na wskazany powyżej adres e-mai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7 Kary umown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Wykonawca zobowiązuje się zapłacić Zamawiającemu kary umowne w wysokości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go pierwotnego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realizacji umowy lub jej rozwiązania z przyczyn leżących po stronie Wykonawcy, w szczególności wskazanych w § 8 ust. 2 umowy. Odstąpienie lub rozwiązanie umowy może nastąpić tylko w formie pisemnej, pod rygorem nieważ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>b) 0,3% łącznego pierwotnego wynagrodzenia brut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clear" w:pos="720"/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 Kary umowne podlegają sumowaniu.</w:t>
      </w:r>
    </w:p>
    <w:p>
      <w:pPr>
        <w:pStyle w:val="BodyText3"/>
        <w:tabs>
          <w:tab w:val="clear" w:pos="720"/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3. Łączna maksymalna wysokość kar umownych przewidzianych w umowie nie może przekroczyć 10% całkowitego pierwotnego wynagrodzenia brutto określonego w § 5 ust. 1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Umowa może być rozwiązana przez każdą ze stron z zachowaniem jednomiesięcznego okresu wypowiedzenia, ze skutkiem na koniec miesiąca kalendarzowego (z zachowaniem formy pisemnej pod rygorem nieważności)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          6 września 2001 r. o dostępie do informacji publicznej, która podlega udostępnianiu w trybie przedmiotowej ustawy.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szystkie zmiany i uzupełnienia niniejszej umowy wymagają uregulowania z zachowaniem formy pisemnej pod rygorem nieważności, z wyłączeniem § 6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szelką korespondencję dotyczącą realizacji zamówienia należy kierować pod adres: Miejski Ośrodek Pomocy Społecznej w Pile, ul. Kwiatowa 5, 64-920 Piła, e-mail: mops@mops.pila.p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nie może powierzyć wykonania umowy innemu podmiotowi, bez pisemnej zgody Zamawiającego.</w:t>
      </w:r>
    </w:p>
    <w:p>
      <w:pPr>
        <w:pStyle w:val="Akapitzlist"/>
        <w:tabs>
          <w:tab w:val="clear" w:pos="720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20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20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984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dyrektor</dc:creator>
  <dc:description/>
  <dc:language>en-US</dc:language>
  <cp:lastModifiedBy/>
  <cp:lastPrinted>1995-11-21T17:41:00Z</cp:lastPrinted>
  <dcterms:modified xsi:type="dcterms:W3CDTF">2022-12-08T09:16:51Z</dcterms:modified>
  <cp:revision>60</cp:revision>
  <dc:subject/>
  <dc:title/>
</cp:coreProperties>
</file>