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iła, 27 grudnia 2022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r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ADP.3211.122.2022/AW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ROZSTRZYGNIĘCI E POSTĘPOWANIA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ogłasza rozstrzygnięcie postępowania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sukcesywną dostawę artykułów żywnościow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dla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MOP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w Pil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Informacja o złożonych ofertach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wyznaczonym terminie do składania ofert tj. do 15.12.2022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r. wpłynęły dwie oferty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47"/>
        <w:gridCol w:w="1650"/>
        <w:gridCol w:w="30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pl-PL"/>
              </w:rPr>
              <w:t>PHU „ARAMIS” Mirosław Helwich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pl-PL"/>
              </w:rPr>
              <w:t>ul. Wawelska 104, 64-920 Pił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455,88 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oferta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>odrzucon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.P.H.U. „DALMAR”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rcin Dalecki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. Kołobrzeska 13, 78-600 Wałcz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/>
              </w:rPr>
              <w:t>92.525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I. Wybór najkorzystniejszej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.P.H.U. „DALMAR” Marcin Dalec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ul. Kołobrzeska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78-600 Wałcz </w:t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brany wykonawca spełnił wszystkie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orzystniejszą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ofertę cenową oferując wykonanie zamówienia za cenę brutto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lang w:val="pl-PL"/>
        </w:rPr>
        <w:t>92.525,36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(słownie: dziewięćdziesiąt dwa tysiące pięćset dwadzieścia pięć złotych 36/100).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szystkim wykonawcom dziękujemy za udział w postępowani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/-/ Wanda Kolińska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ab/>
        <w:tab/>
        <w:tab/>
        <w:tab/>
        <w:tab/>
        <w:tab/>
        <w:tab/>
        <w:tab/>
        <w:t>dyrektor MOPS</w:t>
      </w:r>
      <w:r>
        <w:rPr>
          <w:rFonts w:cs="Times New Roman" w:ascii="Times New Roman" w:hAnsi="Times New Roman"/>
          <w:color w:val="000000"/>
          <w:szCs w:val="24"/>
        </w:rPr>
        <w:t xml:space="preserve"> w Pile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12-27T12:35:07Z</dcterms:modified>
  <cp:revision>66</cp:revision>
  <dc:subject/>
  <dc:title/>
</cp:coreProperties>
</file>