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iła, 28-12-2022 r.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ejski Ośrodek Pomocy Społecznej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l. Kwiatowa 5, 64-920 Piła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P.3211.141.2022/KE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  <w:lang w:val="pl-PL"/>
        </w:rPr>
        <w:t>ZAPYTANIE OFERTOWE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Miejski Ośrodek Pomocy Społecznej w Pile, ul. Kwiatowa 5, 64-920 Piła, prowadzi postępowanie o udzielenie zamówienia publicznego w formie zapytania ofertow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sukcesywną dostawę warzyw i owocó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la Miejskiego Ośrodka Pomocy Społecznej w Pile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i/>
          <w:iCs/>
          <w:color w:val="auto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i/>
          <w:iCs/>
          <w:lang w:val="pl-PL"/>
        </w:rPr>
        <w:t xml:space="preserve">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(Dz.U. </w:t>
        <w:br/>
        <w:t xml:space="preserve">z 2022 r. Poz. 1710 ze zm.) nie stosuje się. 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lang w:val="pl-PL"/>
        </w:rPr>
        <w:t xml:space="preserve">Zamówienie realizowane </w:t>
      </w:r>
      <w:r>
        <w:rPr>
          <w:rStyle w:val="Strong"/>
          <w:rFonts w:cs="Times New Roman;serif" w:ascii="Times New Roman;serif" w:hAnsi="Times New Roman;serif"/>
          <w:b w:val="false"/>
          <w:bCs w:val="false"/>
          <w:i/>
          <w:iCs/>
          <w:sz w:val="24"/>
          <w:szCs w:val="24"/>
          <w:lang w:val="pl-PL"/>
        </w:rPr>
        <w:t xml:space="preserve">jest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lang w:val="pl-PL"/>
        </w:rPr>
        <w:t>zgodnie z obowiązującym w Miejski Ośrodku Pomocy Społecznej w Pile Regulaminem dokonywania zakupów z wyłączeniem zakupów podlegających ustawie Prawo zamówień publicznych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I. PRZEDMIOT ZAMÓWIENIA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Przedmiotem zamówienia jest sukcesywna (średnio raz w tygodniu) dostawa warzyw i owoców dla Miejskiego Ośrodka Pomocy Społecznej w Pile do budynk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amawiającego w Pile przy ul. Kondratowicza 19 (sporadycznie również na ul. Spacerową 23), od poniedziałku do piątku (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wyłączając święta oraz inne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stawowo woln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e od pracy)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godz. 7:30 – 11:00, zgodnie z zamówieniem.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Zamawiający przewiduje, że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warzywa i owoc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starczane będą zgodnie z zamówieniami składanymi przez zamawiającego, według cen jednostkowych określonych w formularzu cenowym (Załącznik nr 2 do zapytania ofertowego)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II. WARUNKI UDZIAŁU W POSTĘPOWAN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O udzielenie zamówienia mogą ubiegać się Wykonawcy, któr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pl-PL"/>
        </w:rPr>
        <w:t>posiadają niezbędną wiedzę i doświadczenie oraz dysponują potencjałem technicznym i osobami zdolnymi do wykonania zamówienia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znajdują się w sytuacji ekonomicznej i finansowej umożliwiającej wykona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 w celu wykazania braku podstaw wykluczenia z postępowania zobowiązany jest złożyć wraz z ofertą oświadczenie – Załącznik nr 2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 postępowania wyklucza się Wykonawcę, który nie spełnia warunków udziału w postępowaniu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>4. Ofertę Wykonawcy wykluczonego z udziału w postępowaniu uznaje się za odrzuconą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III. TERMIN REALIZACJI ZAMÓWIENIA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Zamawiający ustala termin realizacji zamówi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d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 xml:space="preserve">dnia podpisania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o 31.12.2023 r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pl-PL"/>
        </w:rPr>
        <w:t xml:space="preserve">lub do chwil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realizowania przedmiotu umowy na łączne wynagrodzenie brutto, w zależności od tego, która z tych okoliczności nastąpi wcześniej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mawiający jest zobowiązany do poinformowania wykonawcy o wygaśnięciu umowy, jeśli jej przedmiot zostanie zrealizowany przed terminem, na jaki umowa została zawarta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IV. NA OFERTĘ SKŁADAJĄ SIĘ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7" w:leader="none"/>
        </w:tabs>
        <w:spacing w:lineRule="auto" w:line="276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1. Wypełniony formularz ofertowy wraz z formularzem cenowym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Załączniki nr 1 i 2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do zapytania ofertoweg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7" w:leader="none"/>
        </w:tabs>
        <w:spacing w:lineRule="auto" w:line="276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2. Oświadczenie wykonawc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do zapytania ofertowe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>3. P</w:t>
      </w:r>
      <w:r>
        <w:rPr>
          <w:rFonts w:cs="Times New Roman" w:ascii="Times New Roman" w:hAnsi="Times New Roman"/>
          <w:color w:val="auto"/>
          <w:sz w:val="24"/>
          <w:highlight w:val="white"/>
          <w:lang w:val="pl-PL"/>
        </w:rPr>
        <w:t>ełnomocnictwo - jeśli dotycz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>Składane dokumenty winny być podpisane przez osoby(ę) umocowane do reprezentowania wykonawcy w zakresie składanej oferty. Pełnomocnictwo należy dołączyć w przypadku, gdy wykonawcę reprezentuje osoba inna niż wynika to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12"/>
          <w:szCs w:val="12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2"/>
          <w:szCs w:val="12"/>
          <w:lang w:val="pl-PL"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W przypadku składania oferty drogą e-mail, załączniki powinny być uprzednio podpisane odręcznie przez osobę uprawnioną, a następnie zeskanowane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Ofertę sporządza się w języku polskim, pismem czytelny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Wykonawca ponosi koszty związane z przygotowaniem  i złożeniem ofer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>Każdy wykonawca może złożyć tylko jedną ofert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highlight w:val="white"/>
          <w:lang w:val="pl-PL" w:eastAsia="pl-PL" w:bidi="zxx"/>
        </w:rPr>
        <w:t>Zamawiający nie zwraca nadesłanych ofe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 xml:space="preserve">Cena oferty zostanie podana przez wykonawcę w złotych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lang w:val="pl-PL"/>
        </w:rPr>
        <w:t>V. MIEJSCE I TERMIN SKŁADANIA OFERTY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highlight w:val="white"/>
          <w:lang w:val="pl-PL" w:eastAsia="pl-PL" w:bidi="zxx"/>
        </w:rPr>
        <w:t>Ofertę nale</w:t>
      </w: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lang w:val="pl-PL" w:eastAsia="pl-PL" w:bidi="zxx"/>
        </w:rPr>
        <w:t>ży złożyć do 05.01.2023 r.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 za pośrednictwem poczty elektronicznej: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>, 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pocztą, kurierem lub osobiście na adres: Miejski Ośrodek Pomocy Społecznej w Pile, ul. Kwiatowa 5, 64-920 Piła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 xml:space="preserve">VI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highlight w:val="lightGray"/>
          <w:lang w:val="pl-PL" w:eastAsia="pl-PL"/>
        </w:rPr>
        <w:t>CENA I KRYTERIUM WYBORU OFERT</w:t>
      </w:r>
    </w:p>
    <w:p>
      <w:pPr>
        <w:pStyle w:val="TextBody"/>
        <w:widowControl w:val="false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>Ceny jednostkowe określone w formularzu cenowym winny obejmować wszystkie koszty i składniki związane z wykonaniem zamówienia, w ty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 koszty dostawy.</w:t>
      </w:r>
    </w:p>
    <w:p>
      <w:pPr>
        <w:pStyle w:val="TextBody"/>
        <w:widowControl w:val="false"/>
        <w:suppressAutoHyphens w:val="true"/>
        <w:spacing w:lineRule="auto" w:line="276" w:before="0" w:after="0"/>
        <w:ind w:left="425" w:right="0" w:hanging="4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2. Kryterium wyboru ofert – cena 100%.</w:t>
      </w:r>
    </w:p>
    <w:p>
      <w:pPr>
        <w:pStyle w:val="TextBody"/>
        <w:widowControl w:val="false"/>
        <w:suppressAutoHyphens w:val="true"/>
        <w:spacing w:lineRule="auto" w:line="276" w:before="0" w:after="0"/>
        <w:ind w:left="425" w:right="0" w:hanging="4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</w:r>
    </w:p>
    <w:p>
      <w:pPr>
        <w:pStyle w:val="TextBody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highlight w:val="lightGray"/>
          <w:u w:val="none"/>
          <w:lang w:val="pl-PL"/>
        </w:rPr>
        <w:t>VII. BADANIE I OCENA OFERT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none"/>
          <w:lang w:val="pl-PL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, w terminie określonym przez zamawiającego,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Oferty złożone po terminie nie będą rozpatrywane i podlegają odrzuceniu.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 omyłek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czym poinformuje Wykonawcę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6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VIII. OSOBY DO KONTAKTU W SPRAWIE POSTĘPOWANIA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Anna Wiśniewska – tel. 67 352 84 78,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pl-PL"/>
          </w:rPr>
          <w:t>mops@mops.pila.p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Izabela Ryczek – tel. 67 352 84 78,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pl-PL"/>
          </w:rPr>
          <w:t>mops@mops.pila.pl</w:t>
        </w:r>
      </w:hyperlink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highlight w:val="lightGray"/>
          <w:lang w:val="pl-PL"/>
        </w:rPr>
        <w:t xml:space="preserve">IX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WARUNKI PŁATNOŚ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  <w:tab w:val="left" w:pos="555" w:leader="none"/>
        </w:tabs>
        <w:bidi w:val="0"/>
        <w:spacing w:lineRule="auto" w:line="276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Wynagrodzenie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pl-PL"/>
        </w:rPr>
        <w:t xml:space="preserve"> zostanie wypłacone w częściach na podstawie comiesięcznych faktur, które zobowiązany będzie złożyć zamawiającemu w terminie do dnia 10 następnego miesiąca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 xml:space="preserve"> w termini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e 14 dni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od dnia otrzymania przez zamawiającego prawidłowo wystawionej faktury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X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TextBody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xtBody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highlight w:val="lightGray"/>
          <w:lang w:val="pl-PL" w:eastAsia="pl-PL"/>
        </w:rPr>
        <w:t>XI. WYNIK POSTĘPOWANI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Zawiadomienie o wyborze najkorzystniejszej oferty zosta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zamieszczone na stronie internetowej Zamawiającego </w:t>
      </w:r>
      <w:hyperlink r:id="rId5">
        <w:r>
          <w:rPr>
            <w:rStyle w:val="InternetLink"/>
          </w:rPr>
          <w:t>www.biuletyn.abip.pl/mopspila/9993</w:t>
        </w:r>
      </w:hyperlink>
      <w:r>
        <w:rPr>
          <w:rStyle w:val="InternetLink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XII. REALIZACJA ZAMÓWIENIA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Realizacja przedmiotu zamówienia nastąpi na podstawie umowy. 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 w:bidi="zxx"/>
        </w:rPr>
        <w:t>Postanowienia umowy zawarto w projekcie umowy (Załącznik nr 4 do zapytania ofertowego)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  <w:u w:val="none"/>
          <w:lang w:val="pl-PL"/>
        </w:rPr>
        <w:t>XIII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highlight w:val="lightGray"/>
          <w:u w:val="none"/>
          <w:lang w:val="pl-PL"/>
        </w:rPr>
        <w:t>. POSTANOWIENIA DOTYCZĄCE OCHRONY DANYCH OSOBOWYCH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Informujemy, że administratorem danych osobowych jest Miejski Ośrodek Pomocy Społecznej, 64-920 Piła, ul. Kwiatowa 5, tel. 67 212 21 31. Dokładne informacje dotyczące zasad przetwarzania danych osobowych znajdują się pod adresem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olor w:val="000000"/>
            <w:sz w:val="24"/>
            <w:szCs w:val="24"/>
            <w:highlight w:val="white"/>
            <w:u w:val="none"/>
            <w:lang w:val="pl-PL" w:eastAsia="pl-PL" w:bidi="zxx"/>
          </w:rPr>
          <w:t>https://www.biuletyn.abip.pl/mopspila/8370</w:t>
        </w:r>
      </w:hyperlink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  <w:tab/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i: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Załącznik nr 1 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>Formularz ofertowy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2 – Formularz cenowy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 nr 3 – Oświadczenie wykonawcy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łącznik nr 4 -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Projek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mowy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>/-/ Wanda Kolińsk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dyrektor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 xml:space="preserve">MOP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Pile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http://www.biuletyn.abip.pl/mopspila/9993" TargetMode="External"/><Relationship Id="rId6" Type="http://schemas.openxmlformats.org/officeDocument/2006/relationships/hyperlink" Target="https://www.biuletyn.abip.pl/mopspila/837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2:36Z</dcterms:created>
  <dc:creator/>
  <dc:description/>
  <dc:language>en-US</dc:language>
  <cp:lastModifiedBy/>
  <cp:lastPrinted>1995-11-21T17:41:00Z</cp:lastPrinted>
  <dcterms:modified xsi:type="dcterms:W3CDTF">2022-12-28T13:38:59Z</dcterms:modified>
  <cp:revision>53</cp:revision>
  <dc:subject/>
  <dc:title/>
</cp:coreProperties>
</file>