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r ADP.3211.141.2022/K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ukcesywna dostawa warzyw i owoców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dla Miejskiego Ośrodka Pomocy Społecznej w Pil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0"/>
          <w:sz w:val="20"/>
          <w:szCs w:val="20"/>
          <w:highlight w:val="white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highlight w:val="white"/>
          <w:vertAlign w:val="baseline"/>
          <w:lang w:val="pl-PL" w:eastAsia="zh-CN" w:bidi="hi-IN"/>
        </w:rPr>
        <w:t>(data i podpi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pl-PL" w:eastAsia="zh-CN" w:bidi="hi-IN"/>
        </w:rPr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2-28T09:52:18Z</dcterms:modified>
  <cp:revision>7</cp:revision>
  <dc:subject/>
  <dc:title/>
</cp:coreProperties>
</file>