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Załącznik nr 4 do zapytania ofertowego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nr ADP.3211.141.2022/KE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strike w:val="false"/>
          <w:dstrike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Umowa nr ………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pl-PL"/>
        </w:rPr>
        <w:t>(Projekt umowy)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warta w Pile w dniu …………………………………. r. pomiędzy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Gminą Piła, Plac Staszica 10, 64-920 Piła, NIP 764-26-14-167 – Miejski Ośrodek Pomocy Społecznej w Pile, ul. Kwiatowa 5, 64-920 Piła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eprezentowaną przez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……………………………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..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wanym dalej Zamawiającym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NIP: ……………..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eprezentowaną przez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wanym dalej Wykonawcą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 następującej treści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1 Przedmiot umowy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Przedmiotem zamówienia jest sukcesywna (średnio raz w tygodniu) dostawa warzyw i owoców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dla Miejskiego Ośrodka Pomocy Społecznej w Pile do budynku zamawiającego w Pile przy ul. Kondratowicza 19 (sporadycznie również na ul. Spacerową 23)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2. </w:t>
      </w:r>
      <w:bookmarkStart w:id="0" w:name="page23R_mcid0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Zamawiający zastrzega sobie prawo do zmniejszenia wartości przedmiotu zamówienia, określonego w Załączniku nr 2 do zapytania ofertowego nr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ADP.3211.141.2022/K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z dnia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28.12.2022 r. stanowiący integralną część niniejszej umowy, maksymalnie do 25% wartości wynagrodzenia brutto umowy, o którym mowa w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/>
        </w:rPr>
        <w:t xml:space="preserve"> § 5 ust. 1,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bez prawa do roszczeń z tego tytułu przez Wykonawcę.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2 Termin realizacji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1. Termin realizacji umowy ustala się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od dnia podpisania umowy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 do 31 grudnia 2023 r.</w:t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lub do chwili zrealizowania przedmiotu umowy na łączne wynagrodzenie brutto określone w § 5 ust. 1, w zależności od tego, która z tych okoliczności nastąpi wcześniej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2. Zamawiający jest zobowiązany do poinformowania Wykonawcy o wygaśnięciu umowy, jeśli jej przedmiot zostanie zrealizowany przed terminem, na jaki umowa została zawarta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3 Obowiązki Stron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. Wykonawca zobowiązany jest do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) sukcesywnego</w:t>
      </w:r>
      <w:r>
        <w:rPr>
          <w:rFonts w:cs="Times New Roman" w:ascii="Times New Roman" w:hAnsi="Times New Roman"/>
          <w:color w:val="B847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dostarczania przedmiotu umowy w asortymencie i ilości zgodnej ze złożonym przez osobę upoważnioną ze strony Zamawiającego zamówieniem i cenami jednostkowymi określonymi w Załączniku nr 2 do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 xml:space="preserve">zapytania ofertowego nr ADP.3211.141.2022/KE z dnia 28.12.2022 r. stanowiący integralną część niniejszej umowy; zamówienia będą przesyłane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 adres poczty elektronicznej e-mail Wykonawcy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lang w:val="pl-PL"/>
        </w:rPr>
        <w:t>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) dostarczania towarów opakowanych i przewożonych w warunkach zgodnych z wymaganiami HACCP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) realizowania dostaw zgodnie z wymogami sanitarnymi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) dostarczania produktów świeżych, pierwszej jakości, spełniających wszelkie obowiązujące w Polsce wymagania, w szczególności wymagania zdrowotne, z ważnym terminem przydatności do spożycia, należycie i estetycznie opakowany i oznakowany oraz zabezpieczony w czasie transportu. Produkty z krótkim okresem przechowywania powinny posiadać co najmniej 4-dniowy termin przydatności do spożycia licząc od daty ich dostarczenia do Zamawiającego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e) dostarczania towarów z widoczną na opakowaniach zbiorczych oraz na opakowaniach jednostkowych nazwą (logo) producenta oraz etykietę produktu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f) dostarczania towarów środkiem transportu określonym w dokumentach dopuszczających środek transportu do przewozu towaru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g) dostarczania na własny koszt i ryzyko towarów do budynków Zamawiającego w Pile przy ul. Kondratowicza 19 i ul. Spacerowa 23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od poniedziałku do piątku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w godz. 7:30-11:00 (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val="pl-PL"/>
        </w:rPr>
        <w:t>wyłączając święta oraz inne dni ustawowo wolne od pracy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, zgodnie z zamówieniem,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h) dokonywania we własnym zakresie wyładunku i wniesienia dostarczanego towaru do pomieszczeń magazynowych Zamawiającego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2. </w:t>
      </w:r>
      <w:r>
        <w:rPr>
          <w:rFonts w:cs="Times New Roman" w:ascii="Times New Roman" w:hAnsi="Times New Roman"/>
          <w:b w:val="false"/>
        </w:rPr>
        <w:t>Zamawiający dopuszcza dostarczanie przez Wykonawcę żywności w opakowaniach posiadających mniejszą/większą gramaturę od określonej przez Zamawiającego w formularzu cenowym, jeżeli okaże się, że proponowany przez Zamawiającego towar jest obecnie produkowany w zmniejszonej/zwiększonej gramaturze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3. W przypadku, gdy w trakcie obowiązywania umowy z wybranym Wykonawcą producent danego artykułu spożywczego zawartego w formularzu cenowym zmieni jego gramaturę, Wykonawca zobowiązuje się naliczyć nową cenę, proporcjonalnie do ceny zaoferowanej w formularzu cenowym i gramatury produktu. Nowa cena jednostkowa na wniosek Wykonawcy podlega pisemnej akceptacji Zamawiającego.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4. Wykonawca oświadcza, że spełnia wszelkie obowiązujące w Polsce wymagania potrzebne do należytego wykonania niniejszej umowy, w szczególności jest uprawniony do sprzedaży i dostarczania przedmiotu umowy, oraz że wykona niniejszą umowę w sposób zgodny z obowiązującymi przepisami prawa i z najwyższą starannością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5. Strony dopuszczają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/>
        </w:rPr>
        <w:t>w ramach wartości umowy, możliwość dokonywania zmian ilościowych w przedstawionym asortymencie, stosownie do rzeczywistych potrzeb Zamawiającego, przy zachowaniu cen jednostkowych podanych w ofercie.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/>
        </w:rPr>
        <w:t>6. W przypadkach, o których mowa w § 3 ust. 5 Wykonawcy nie przysługują względem Zamawiającego jakiekolwiek roszczenia z tytułu niezrealizowania pełnej wartości zamówienia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4 Odpowiedzialność za wady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. W przypadku stwierdzenia braków ilościowych Zamawiający powiadomi o tym Wykonawcę, który niezwłocznie uzupełni braki, nie później niż w ciągu 3 dni roboczych od dnia zgłoszenia braków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. W przypadku dostarczenia przez Wykonawcę towarów złej jakości lub z nieaktualnym terminem przydatności do spożycia Zamawiający może wnieść reklamację, a Wykonawca niezwłocznie tj. w ciągu 3 dni roboczych od dnia ich zgłoszenia wymieni reklamowany towar na wolny od wad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3. W przypadku nieuwzględnienia reklamacji lub nierealizowania dostaw zgodnie z zamówieniem, Zamawiający może rozwiązać umowę ze skutkiem natychmiastowym z winy Wykonawcy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5 Wynagrodzenie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1. Całkowita wartość przedmiotu umowy, zgodnie ze złożoną ofertą cenową, wynosi: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auto"/>
          <w:sz w:val="24"/>
          <w:szCs w:val="24"/>
          <w:lang w:val="pl-PL"/>
        </w:rPr>
        <w:t xml:space="preserve">brutto: </w:t>
      </w:r>
      <w:r>
        <w:rPr>
          <w:rFonts w:eastAsia="SimSun" w:cs="Times New Roman" w:ascii="Times New Roman" w:hAnsi="Times New Roman"/>
          <w:b/>
          <w:color w:val="auto"/>
          <w:kern w:val="2"/>
          <w:sz w:val="24"/>
          <w:szCs w:val="24"/>
          <w:lang w:val="pl-PL" w:eastAsia="zh-CN" w:bidi="hi-IN"/>
        </w:rPr>
        <w:t>…………………………....</w:t>
      </w:r>
      <w:r>
        <w:rPr>
          <w:rFonts w:cs="Times New Roman" w:ascii="Times New Roman" w:hAnsi="Times New Roman"/>
          <w:b/>
          <w:color w:val="auto"/>
          <w:sz w:val="24"/>
          <w:szCs w:val="24"/>
          <w:lang w:val="pl-PL"/>
        </w:rPr>
        <w:t xml:space="preserve"> zł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(słownie: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……………………………………………………………………...…………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w tym: wartość VAT: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………………….…...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 zł, wartość netto: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………………...…...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 zł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z zastrzeżeniem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/>
        </w:rPr>
        <w:t xml:space="preserve">w § 1 ust. 2 umowy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2. W wartości zamówienia zawarty jest koszt transportu do Zamawiającego oraz wszelkie inne koszty związane z realizacją zamówienia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pacing w:val="4"/>
          <w:sz w:val="24"/>
          <w:szCs w:val="24"/>
          <w:lang w:val="pl-PL"/>
        </w:rPr>
        <w:t xml:space="preserve">3. Wykonawca otrzyma wynagrodzenie za dostarczony przedmiot umowy, zgodnie </w:t>
        <w:br/>
        <w:t xml:space="preserve">z cenami jednostkowymi netto wskazanymi w formularzu cenowym (stanowiącym integralną część niniejszej umowy tj. Załącznik nr 2 do </w:t>
      </w:r>
      <w:r>
        <w:rPr>
          <w:rFonts w:eastAsia="NSimSun" w:cs="Times New Roman" w:ascii="Times New Roman" w:hAnsi="Times New Roman"/>
          <w:color w:val="auto"/>
          <w:spacing w:val="4"/>
          <w:kern w:val="2"/>
          <w:sz w:val="24"/>
          <w:szCs w:val="24"/>
          <w:lang w:val="pl-PL" w:eastAsia="zh-CN" w:bidi="hi-IN"/>
        </w:rPr>
        <w:t>zapytania ofertowego nr ADP.3211.141.2022/KE z dnia 28.12.2022 r.</w:t>
      </w:r>
      <w:r>
        <w:rPr>
          <w:rFonts w:cs="Times New Roman" w:ascii="Times New Roman" w:hAnsi="Times New Roman"/>
          <w:color w:val="auto"/>
          <w:spacing w:val="4"/>
          <w:sz w:val="24"/>
          <w:szCs w:val="24"/>
          <w:lang w:val="pl-PL"/>
        </w:rPr>
        <w:t>) i ilością faktycznie dostarczonych towarów plus podatek od towarów i usług. Wykonawcy przysługuje wyłącznie wynagrodzenie z tytułu należycie zrealizowanych zamówień, o których mowa w § 3 ust. 1 pkt a) i dostarczonych do budynków Zamawiającego. Wykonawcy nie przysługuje żadne roszczenie z tytułu niewykorzystania przez Zamawiającego całkowitej wartości umowy wskazanej w ust. 1 w przypadku, o którym mowa w § 1 ust. 2 oraz § 3 ust. 5 umowy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lang w:val="pl-PL"/>
        </w:rPr>
        <w:t>4. Strony przewidują zmianę niniejszej umowy w zakresie wynagrodzenia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lang w:val="pl-PL"/>
        </w:rPr>
        <w:t>a) w przypadku zmiany stawki podatku VAT wprowadzonej odnośnymi przepisami prawa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lang w:val="pl-PL"/>
        </w:rPr>
        <w:t xml:space="preserve">b) w przypadku </w:t>
      </w: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4"/>
          <w:szCs w:val="24"/>
          <w:lang w:val="pl-PL" w:eastAsia="zh-CN" w:bidi="hi-IN"/>
        </w:rPr>
        <w:t>znaczącego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lang w:val="pl-PL"/>
        </w:rPr>
        <w:t xml:space="preserve"> wzrostu cen danego artykułu</w:t>
      </w: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4"/>
          <w:szCs w:val="24"/>
          <w:lang w:val="pl-PL" w:eastAsia="zh-CN" w:bidi="hi-IN"/>
        </w:rPr>
        <w:t xml:space="preserve"> Wykonawca, nie częściej niż raz na kwartał,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lang w:val="pl-PL"/>
        </w:rPr>
        <w:t xml:space="preserve"> może wystąpić z wnioskiem o zmianę ceny</w:t>
      </w: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4"/>
          <w:szCs w:val="24"/>
          <w:lang w:val="pl-PL" w:eastAsia="zh-CN" w:bidi="hi-IN"/>
        </w:rPr>
        <w:t>.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lang w:val="pl-PL"/>
        </w:rPr>
        <w:t xml:space="preserve"> Wniosek musi zawierać uzasadnienie i dokumentację potwierdzającą konieczność zmiany ceny.</w:t>
      </w: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4"/>
          <w:szCs w:val="24"/>
          <w:lang w:val="pl-PL" w:eastAsia="zh-CN" w:bidi="hi-IN"/>
        </w:rPr>
        <w:t xml:space="preserve"> Zmienione ceny będą obowiązywać od pierwszego dnia miesiąca, następującego po miesiącu w którym złożono wniosek, pod warunkiem, że kompletny wniosek zostanie złożony do 15 dnia miesiąca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pacing w:val="4"/>
          <w:sz w:val="24"/>
          <w:szCs w:val="24"/>
          <w:lang w:val="pl-PL"/>
        </w:rPr>
        <w:t>c) wniosek o zmniejszenie cen może wnieść również Zamawiający na zasadach obowiązujących Wykonawcę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" w:leader="none"/>
          <w:tab w:val="left" w:pos="1275" w:leader="none"/>
        </w:tabs>
        <w:bidi w:val="0"/>
        <w:spacing w:lineRule="auto" w:line="276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5. Wynagrodzenie określone w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  <w:lang w:val="pl-PL"/>
        </w:rPr>
        <w:t xml:space="preserve">§ 5 ust. 1 zostanie wypłacone na podstawie comiesięcznych faktur </w:t>
      </w:r>
      <w:r>
        <w:rPr>
          <w:rFonts w:cs="Times New Roman" w:ascii="Times New Roman" w:hAnsi="Times New Roman"/>
          <w:b w:val="false"/>
          <w:bCs w:val="false"/>
          <w:color w:val="auto"/>
          <w:spacing w:val="4"/>
          <w:sz w:val="24"/>
          <w:szCs w:val="24"/>
          <w:lang w:val="pl-PL"/>
        </w:rPr>
        <w:t>z wykonanych w danym miesiącu dostaw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  <w:lang w:val="pl-PL"/>
        </w:rPr>
        <w:t>, które Wykonawca zobowiązany będzie złożyć Zamawiającemu w terminie do dnia 10 następnego miesiąca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Zamawiający dokona zapłaty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za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dostawę towaru, zgodnego z umową i wolnego od wad</w:t>
      </w: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 xml:space="preserve"> przelewem z rachunku Zamawiającego w termini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e 14 dni </w:t>
      </w: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 xml:space="preserve">od dnia otrzymania przez Zamawiającego prawidłowo wystawionej faktury. 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highlight w:val="white"/>
          <w:lang w:val="pl-PL"/>
        </w:rPr>
        <w:t xml:space="preserve">7. </w:t>
      </w: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>Zapłata nastąpi na konto wskazane w fakturze, związane z prowadzoną                   działalnością gospodarczą i zgłoszone do wykazu kont wskazanych w wykazie podatników VAT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highlight w:val="white"/>
          <w:lang w:val="pl-PL"/>
        </w:rPr>
        <w:t>8.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highlight w:val="white"/>
          <w:lang w:val="pl-PL"/>
        </w:rPr>
        <w:t xml:space="preserve"> </w:t>
      </w:r>
      <w:r>
        <w:rPr>
          <w:rFonts w:cs="Times New Roman" w:ascii="Times New Roman" w:hAnsi="Times New Roman"/>
          <w:iCs/>
          <w:color w:val="auto"/>
          <w:sz w:val="24"/>
          <w:szCs w:val="24"/>
          <w:highlight w:val="white"/>
          <w:lang w:val="pl-PL"/>
        </w:rPr>
        <w:t>W przypadku wskazania przez Wykonawcę rachunku bankowego nieujawnionego                    w wykazie podatników VAT, Zamawiający uprawniony będzie do dokonania zapłaty               na rachunek bankowy Wykonawcy wskazany w wykazie podatników VAT, a w razie braku takiego rachunku, do wstrzymania się z zapłatą do czasu wskazania przez Wykonawcę, dla potrzeb płatności, rachunku bankowego ujawnionego w wykazie podatników VAT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auto"/>
          <w:sz w:val="24"/>
          <w:szCs w:val="24"/>
          <w:highlight w:val="white"/>
          <w:lang w:val="pl-PL"/>
        </w:rPr>
        <w:t>9.</w:t>
      </w:r>
      <w:r>
        <w:rPr>
          <w:rFonts w:cs="Times New Roman" w:ascii="Times New Roman" w:hAnsi="Times New Roman"/>
          <w:b/>
          <w:bCs/>
          <w:iCs/>
          <w:color w:val="auto"/>
          <w:sz w:val="24"/>
          <w:szCs w:val="24"/>
          <w:highlight w:val="white"/>
          <w:lang w:val="pl-PL"/>
        </w:rPr>
        <w:t xml:space="preserve"> </w:t>
      </w:r>
      <w:r>
        <w:rPr>
          <w:rFonts w:cs="Times New Roman" w:ascii="Times New Roman" w:hAnsi="Times New Roman"/>
          <w:iCs/>
          <w:color w:val="auto"/>
          <w:sz w:val="24"/>
          <w:szCs w:val="24"/>
          <w:highlight w:val="white"/>
          <w:lang w:val="pl-PL"/>
        </w:rPr>
        <w:t>Wykonawca oświadcza, że rozliczy podatek VAT od transakcji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highlight w:val="white"/>
          <w:lang w:val="pl-PL"/>
        </w:rPr>
        <w:t>10.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highlight w:val="white"/>
          <w:lang w:val="pl-PL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>Za datę zapłaty uznaje się dzień obciążenia rachunku Zamawiającego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11. Faktury będą zawierały następujące dane identyfikacyjne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Nabywca: Gmina Piła, Plac Staszica 10, 64-920 Piła, NIP 764-26-14-167, Odbiorca/Płatnik: Miejski Ośrodek Pomocy Społecznej w Pile, ul. Kwiatowa 5, 64-920 Piła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auto"/>
          <w:spacing w:val="4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pacing w:val="4"/>
          <w:sz w:val="24"/>
          <w:szCs w:val="24"/>
          <w:lang w:val="pl-PL"/>
        </w:rPr>
        <w:t>12. Fakturę należy dostarczyć na adres płatnika: Miejski Ośrodek Pomocy Społecznej w Pile, ul. Kwiatowa 5, 64-920 Piła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6 Osoby upoważnione do kontaktów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. Zamawiający upoważnia następujące osoby do kontaktów z Wykonawcą, do dokonywania zamówień i przekazywania uwag wynikających z realizacji niniejszej umowy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>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>tel. …………………………. e-mail: 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. Wykonawca upoważnia następujące osoby do kontaktów z Zamawiającym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>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>tel. …………………………. e-mail: 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Zmiana osób, o których mowa w ust. 1 i 2 nie stanowi zmiany umowy, koniecznym jednak jest poinformowanie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highlight w:val="white"/>
          <w:lang w:val="pl-PL"/>
        </w:rPr>
        <w:t>o takiej zmi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nie drugą stronę drogą elektroniczną na wskazany powyżej adres e-mail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highlight w:val="white"/>
          <w:lang w:val="pl-PL"/>
        </w:rPr>
        <w:t>§ 7 Kary umowne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 Wykonawca zobowiązuje się zapłacić Zamawiającemu kary umowne w wysokości:</w:t>
      </w:r>
    </w:p>
    <w:p>
      <w:pPr>
        <w:pStyle w:val="TextBody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) 10% łącznego pierwotnego wynagrodzenia brutto określonego w § 5 ust. 1 niniejszej umowy w przypadku odstąpieni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d realizacji umowy lub jej rozwiązania z przyczyn leżących po stronie Wykonawcy, w szczególności wskazanych w § 8 ust. 2 umowy. Odstąpienie lub rozwiązanie umowy może nastąpić tylko w formie pisemnej, pod rygorem nieważnośc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.</w:t>
      </w:r>
    </w:p>
    <w:p>
      <w:pPr>
        <w:pStyle w:val="TextBody"/>
        <w:tabs>
          <w:tab w:val="left" w:pos="709" w:leader="none"/>
        </w:tabs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highlight w:val="white"/>
          <w:lang w:val="pl-PL"/>
        </w:rPr>
        <w:t>b) 0,5% łącznego pierwotnego wynagrodzenia brutto określonego w § 5 ust. 1 niniejszej umowy za każdy przypadek naruszenia postanowień umowy albo w sposób nienależyty wykonania którejkolwiek z czynności objętej przedmiotem umowy. Dodatkowo Zamawiający wyznaczy Wykonawcy termin na usunięcie stwierdzonych nieprawidłowości, a po jego bezskutecznym upływie może rozwiązać umowę bez zachowania okresu wypowiedzenia, zachowując roszczenie o zapłatę kar umownych.</w:t>
      </w:r>
    </w:p>
    <w:p>
      <w:pPr>
        <w:pStyle w:val="BodyText3"/>
        <w:tabs>
          <w:tab w:val="left" w:pos="709" w:leader="none"/>
        </w:tabs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highlight w:val="white"/>
          <w:lang w:val="pl-PL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  <w:lang w:val="pl-PL"/>
        </w:rPr>
        <w:t>. Kary umowne podlegają sumowaniu.</w:t>
      </w:r>
    </w:p>
    <w:p>
      <w:pPr>
        <w:pStyle w:val="BodyText3"/>
        <w:tabs>
          <w:tab w:val="left" w:pos="709" w:leader="none"/>
        </w:tabs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highlight w:val="white"/>
          <w:lang w:val="pl-PL"/>
        </w:rPr>
        <w:t>3. Łączna maksymalna wysokość kar umownych przewidzianych w umowie nie może przekrocz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>ć 10% całk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highlight w:val="white"/>
          <w:lang w:val="pl-PL"/>
        </w:rPr>
        <w:t>owitego wynagrodzenia brutto określonego w § 5 ust. 1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Zamawiający może dokonać potrącenia kar umownych z przysługującego Wykonawcy wynagrodzenia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na co Wykonawca wyraża zgodę i do czego upoważnia Zamawiającego bez potrzeby pisemnego potwierdzenia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pl-PL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highlight w:val="white"/>
          <w:lang w:val="pl-PL"/>
        </w:rPr>
        <w:t>Zamawiający zastrzega sobie prawo dochodzenia odszkodowania na zasadach ogólnych, w razie gdyby poniósł szkodę przekraczającą kwotę kary umownej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highlight w:val="white"/>
          <w:lang w:val="pl-PL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8 Rozwiązanie umowy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1. Umowa może być rozwiązana przez każdą ze stron z zachowaniem jednomiesięcznego okresu wypowiedzenia, ze skutkiem na koniec miesiąca kalendarzowego (z zachowaniem formy pisemnej pod rygorem nieważności)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2. Umowa może zostać rozwiązana przez Zamawiającego ze skutkiem natychmiastowym w przypadku naruszenia postanowień niniejszej umowy przez Wykonawcę, skutkującego uniemożliwieniem prawidłowego realizowania umowy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3. Zamawiający może odstąpić od umowy w razie wystąpienia istotnej zmiany powodującej, że wykonanie umowy nie leży w interesie publicznym, czego nie można było przewidzieć w chwili zawarcia umowy. Wykonawcy nie przysługuje z tego tytułu żadne odszkodowanie. Wykonawca może żądać tylko wynagrodzenia należnego z tytułu wykonania części umowy.  Odstąpienie od umowy może nastąpić w terminie 30 dni, licząc od daty powzięcia wiadomości o powyższych okolicznościach.</w:t>
      </w:r>
    </w:p>
    <w:p>
      <w:pPr>
        <w:pStyle w:val="Normal"/>
        <w:tabs>
          <w:tab w:val="clear" w:pos="709"/>
          <w:tab w:val="left" w:pos="390" w:leader="none"/>
        </w:tabs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yellow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yellow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9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Ochrona danych osobowych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. Administratorem danych osobowych pozyskanych od Wykonawcy w ramach niniejszej umowy jest Zamawiający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. Wykonawca oświadcza, że znany jest mu fakt, iż treść niniejszej umowy, a w szczególności dotyczące go dane identyfikujące, przedmiot umowy i wysokość wynagrodzenia, stanowią informację publiczną w rozumieniu art. 1 ust. 1 ustawy z dnia           6 września 2001 r. o dostępie do informacji publicznej, która podlega udostępnianiu w trybie przedmiotowej ustawy.</w:t>
      </w:r>
    </w:p>
    <w:p>
      <w:pPr>
        <w:pStyle w:val="Normal"/>
        <w:tabs>
          <w:tab w:val="clear" w:pos="709"/>
          <w:tab w:val="left" w:pos="390" w:leader="none"/>
        </w:tabs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yellow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yellow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10 Postanowienia końcowe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. Wszystkie zmiany i uzupełnienia niniejszej umowy wymagają uregulowania z zachowaniem formy pisemnej pod rygorem nieważności, z wyłączeniem § 6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. Wszelką korespondencję dotyczącą realizacji zamówienia należy kierować pod adres: Miejski Ośrodek Pomocy Społecznej w Pile, ul. Kwiatowa 5, 64-920 Piła, e-mail: mops@mops.pila.pl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3. Wykonawca nie może powierzyć wykonania umowy innemu podmiotowi, bez pisemnej zgody Zamawiającego.</w:t>
      </w:r>
    </w:p>
    <w:p>
      <w:pPr>
        <w:pStyle w:val="Akapitzlist"/>
        <w:tabs>
          <w:tab w:val="clear" w:pos="709"/>
          <w:tab w:val="left" w:pos="345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4. W sprawach nieuregulowanych niniejszą umową zastosowanie będą miały przepisy Kodeksu cywilnego.</w:t>
      </w:r>
    </w:p>
    <w:p>
      <w:pPr>
        <w:pStyle w:val="Akapitzlist"/>
        <w:tabs>
          <w:tab w:val="clear" w:pos="709"/>
          <w:tab w:val="left" w:pos="345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5. Ewentualne spory wynikłe na gruncie realizacji niniejszej umowy strony rozstrzygać będą polubownie, a w przypadku braku porozumienia, właściwym będzie sąd powszechny, dla siedziby Zamawiającego.</w:t>
      </w:r>
    </w:p>
    <w:p>
      <w:pPr>
        <w:pStyle w:val="Akapitzlist"/>
        <w:tabs>
          <w:tab w:val="clear" w:pos="709"/>
          <w:tab w:val="left" w:pos="345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6. Strony uzgadniają, że ich adresy podane w umowie są adresami do doręczeń. Zmiana adresu wywołuje skutek w stosunku do drugiej strony umowy po uprzednim poinformowaniu o tej zmianie w formie zwykłej pisemnej. W razie nieodbierania korespondencji pismo uważa się za doręczone z upływem okresu 14 dni przechowywania pisma przez operatora pocztowego w jego placówce pocztowej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7. Umowę sporządzono w dwóch jednobrzmiących egzemplarzach po jednym dla każdej ze stron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keepNext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pacing w:val="4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pacing w:val="4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pacing w:val="4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pacing w:val="4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pacing w:val="4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pacing w:val="4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pacing w:val="4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pacing w:val="4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pacing w:val="4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pacing w:val="4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pacing w:val="4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pacing w:val="4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pacing w:val="4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pacing w:val="4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pacing w:val="4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pacing w:val="4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pacing w:val="4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pacing w:val="4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pacing w:val="4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pacing w:val="4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pacing w:val="4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pacing w:val="4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pacing w:val="4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pacing w:val="4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4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4"/>
          <w:sz w:val="24"/>
          <w:szCs w:val="24"/>
          <w:lang w:val="pl-PL"/>
        </w:rPr>
        <w:t>Załączniki: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4"/>
          <w:sz w:val="24"/>
          <w:szCs w:val="24"/>
          <w:lang w:val="pl-PL"/>
        </w:rPr>
        <w:t xml:space="preserve">1. Załącznik nr 2 do 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auto"/>
          <w:spacing w:val="4"/>
          <w:kern w:val="2"/>
          <w:sz w:val="24"/>
          <w:szCs w:val="24"/>
          <w:lang w:val="pl-PL" w:eastAsia="zh-CN" w:bidi="hi-IN"/>
        </w:rPr>
        <w:t>zapytania ofertowego nr ADP.3211.141.2022/KE z dnia 28.12.2022r. - formularz cenowy</w:t>
      </w:r>
    </w:p>
    <w:sectPr>
      <w:type w:val="nextPage"/>
      <w:pgSz w:w="12240" w:h="15840"/>
      <w:pgMar w:left="1984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Brak">
    <w:name w:val="Brak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b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cp:lastPrinted>1995-11-21T17:41:00Z</cp:lastPrinted>
  <dcterms:modified xsi:type="dcterms:W3CDTF">2022-12-28T10:03:17Z</dcterms:modified>
  <cp:revision>11</cp:revision>
  <dc:subject/>
  <dc:title/>
</cp:coreProperties>
</file>