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iła, 12-01-2023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r.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iejski Ośrodek Pomocy Społecznej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l. Kwiatowa 5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4-920 Pił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ADP.3211.141.2022/K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ROZSTRZYGNIĘCIE POSTĘPOWANIA</w:t>
      </w:r>
    </w:p>
    <w:p>
      <w:pPr>
        <w:pStyle w:val="Normal"/>
        <w:bidi w:val="0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ogłasza rozstrzygnięcie postępowania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sukcesywną dostawę warzyw i owocó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dla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MOP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w Pil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Informacja o złożonych ofertach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wyznaczonym terminie do składania ofert tj. do 05.01.2023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r. wpłynęły trzy oferty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42"/>
        <w:gridCol w:w="1470"/>
        <w:gridCol w:w="2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firm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  <w:lang w:val="pl-PL"/>
              </w:rPr>
              <w:t>Gospodarstwo Rolne Konrad Bogusławski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  <w:lang w:val="pl-PL"/>
              </w:rPr>
              <w:t>Morzewo, ul. Kwiatowa 29, 64-810 Kaczo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7.742,42 z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  <w:t>oferta spełnia wymagania zawarte w zapytaniu ofertowy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Hurtownia  warzyw i owoców „PIOTREX”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Żaneta Żmudzka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M. Konopnickiej 11A, 77-200 Miastk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1.672,92 zł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oferta spełnia wymagania zawarte w zapytaniu ofertowy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HANSA Spółka z ograniczoną odpowiedzialnością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Wawelska 104, 64-920 Pił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4.639,70 zł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oferta spełnia wymagania zawarte w zapytaniu ofertowym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Gospodarstwo Rolne Konrad Bogusławski</w:t>
      </w:r>
    </w:p>
    <w:p>
      <w:pPr>
        <w:pStyle w:val="Normal"/>
        <w:bidi w:val="0"/>
        <w:spacing w:lineRule="auto" w:line="24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Morzewo, ul. Kwiatowa 29, 64-810 Kaczory</w:t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brany wykonawca spełnił wszystkie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orzystniejszą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ofertę cenową oferując wykonanie zamówienia za cenę brutto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/>
        </w:rPr>
        <w:t>27.742,42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(słownie: dwadzieścia siedem tysięcy siedemset czterdzieści dwa złote 42/100).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szystkim wykonawcom dziękujemy za udział w postępowani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/-/ Marzena Amz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ab/>
        <w:tab/>
        <w:tab/>
        <w:tab/>
        <w:tab/>
        <w:tab/>
        <w:tab/>
        <w:t>zastępca dyrektora MOPS</w:t>
      </w:r>
      <w:r>
        <w:rPr>
          <w:rFonts w:cs="Times New Roman" w:ascii="Times New Roman" w:hAnsi="Times New Roman"/>
          <w:color w:val="000000"/>
          <w:szCs w:val="24"/>
        </w:rPr>
        <w:t xml:space="preserve">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12T11:03:08Z</dcterms:modified>
  <cp:revision>6</cp:revision>
  <dc:subject/>
  <dc:title/>
</cp:coreProperties>
</file>