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19-01-2023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DP.3211.3.2023/A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Miejski Ośrodek Pomocy Społecznej w Pile, ul. Kwiatowa 5, 64-920 Piła, prowadzi postępowanie w formie zapytania ofertowego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n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 w:bidi="zxx"/>
        </w:rPr>
        <w:t>przeprowadzenie w roku 2023 dwóch programów korekcyjno-edukacyjnych dla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 w:bidi="zxx"/>
        </w:rPr>
        <w:t xml:space="preserve"> osób stosujących przemoc w rodzinie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 w:bidi="zxx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Dz.U. </w:t>
        <w:br/>
        <w:t xml:space="preserve">z 2022 r. poz. 1710 ze zm.) nie stosuje się. 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;serif" w:ascii="Times New Roman;serif" w:hAnsi="Times New Roman;serif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 xml:space="preserve">Zamówienie realizowane </w:t>
      </w:r>
      <w:r>
        <w:rPr>
          <w:rStyle w:val="Strong"/>
          <w:rFonts w:cs="Times New Roman;serif" w:ascii="Times New Roman;serif" w:hAnsi="Times New Roman;serif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 xml:space="preserve">jest </w:t>
      </w:r>
      <w:r>
        <w:rPr>
          <w:rStyle w:val="Strong"/>
          <w:rFonts w:cs="Times New Roman;serif" w:ascii="Times New Roman;serif" w:hAnsi="Times New Roman;serif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 xml:space="preserve">zgodnie z obowiązującym w Miejski Ośrodku Pomocy Społecznej w Pile Regulaminem dokonywania zakupów z wyłączeniem zakupów podlegających ustawie Prawo zamówień publicznych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dwóch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ów korekcyjno-edukacyjnych w łącznej liczbie 204 godzin dla 30 osób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w rodzinie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2. Każdy z programów skierowany jest do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 15 osób 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w rodzinie i prowadzony jest w formie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grupowych w wymiarze 72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indywidualnych w wymiarze 30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atem jeden program obejmuje 102 godziny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. Zgodnie z materiałami instruktażowymi dla podmiotów prowadzących program korekcyjno-edukacyjny dla osób stosujących przemoc w rodzinie opracowanymi przez Wojewodę Wielkopolskiego na podstawie art. 7 ust. 1 pkt 1 ustawy z dnia 29 lipca 2005 r. o przeciwdziałaniu przemocy w rodzin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a) program korekcyjno-edukacyjny powin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ien zapewnić realizację następujących celów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- powstrzymanie osoby </w:t>
      </w:r>
      <w:r>
        <w:rPr>
          <w:rFonts w:cs="Times New Roman" w:ascii="Times New Roman" w:hAnsi="Times New Roman"/>
          <w:color w:val="auto"/>
          <w:lang w:val="pl-PL"/>
        </w:rPr>
        <w:t>stosującej przemoc w rodzinie przed dalszym stosowaniem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wijanie umiejętności samokontroli i współżycia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kształtowanie umiejętności w zakresie wychowywania dzieci bez uży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nanie przez osobę stosującą przemoc w rodzinie swojej odpowiedzialności za stosowanie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i poszerzenie wiedzy na temat mechanizmów powsta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umiejętności komunikowania się i rozwiązywania konfliktów w rodzinie bez stosowania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yskanie informacji o możliwościach podejmowania działań terapeutyczn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edukowanie o alternatywnych względem przemocy sposobów komunikowania swoich potrzeb względem rodzin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b) p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ogram powinien być realizowany przez dwie osoby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c) w </w:t>
      </w:r>
      <w:r>
        <w:rPr>
          <w:rFonts w:cs="Times New Roman" w:ascii="Times New Roman" w:hAnsi="Times New Roman"/>
          <w:color w:val="auto"/>
          <w:lang w:val="pl-PL"/>
        </w:rPr>
        <w:t xml:space="preserve">celu realizacji programu wykonawca </w:t>
      </w: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zobowiązany jest zawrzeć z </w:t>
      </w:r>
      <w:r>
        <w:rPr>
          <w:rFonts w:cs="Times New Roman" w:ascii="Times New Roman" w:hAnsi="Times New Roman"/>
          <w:color w:val="auto"/>
          <w:lang w:val="pl-PL"/>
        </w:rPr>
        <w:t xml:space="preserve">każdym z </w:t>
      </w:r>
      <w:r>
        <w:rPr>
          <w:rFonts w:cs="Times New Roman" w:ascii="Times New Roman" w:hAnsi="Times New Roman"/>
          <w:color w:val="auto"/>
          <w:highlight w:val="white"/>
          <w:lang w:val="pl-PL"/>
        </w:rPr>
        <w:t>uczestników kontrakt, ustalający zasady uczestnictwa w programie i jego ukończenia,</w:t>
      </w:r>
      <w:r>
        <w:rPr>
          <w:rFonts w:cs="Times New Roman" w:ascii="Times New Roman" w:hAnsi="Times New Roman"/>
          <w:color w:val="CC0066"/>
          <w:highlight w:val="white"/>
          <w:lang w:val="pl-PL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>d) warunkiem ukończenia programu jest uczestnictwo osoby stosującej przemoc w rodzinie w co najmniej 75% godzin wszystkich zajęć (zarówno grupowych, jak i indywidualnych przypadających na jednego uczestnika) - frekwencję dla danego uczestnika należy obliczyć w odniesieniu do całkowitej liczby godzin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 w ramach danego programu, </w:t>
      </w:r>
      <w:r>
        <w:rPr>
          <w:rFonts w:cs="Times New Roman" w:ascii="Times New Roman" w:hAnsi="Times New Roman"/>
          <w:color w:val="CC0066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niezależnie od momentu dołączenia tego uczestnika do programu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highlight w:val="white"/>
          <w:lang w:val="pl-PL"/>
        </w:rPr>
        <w:t>e) wykonawc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będzie prowadził listę obecności uczestników zajęć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 każdych zajęć sporządzi krótką informację zawierającą: temat spotkania, formę spotkania, zastosowane metody, przebieg spotkania oraz podpisy osób prowadząc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f) po zakończeniu realizacji programu korekcyjno-edukacyjnego wykonawca przekaże zamawiającemu końcowe sprawozda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sporządzone w formie pisemnej; sprawozdanie powinno zawierać co najmniej: imię i nazwisko prowadzącego, kwalifikacje prowadzącego, daty i liczby godzin poszczególnych zajęć, wnioski z przeprowadzonego programu, listę osób, które uczestniczyły w programie, listę osób, które ukończyły program, datę sprawozdania, podpis sporządzającego sprawozdani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g)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ajęcia 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bywać się będą w systemie stacjonarn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h) godzina zajęć rozumiana jest 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ako godzina zegarowa, tj. 60 minut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i) 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rzerwy pomiędzy kolejnymi zajęciami nie powinny być dłuższe niż 1 tydzień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4. 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mawiający przeprowadzi rekrutację uczestników programu. Przed rozpoczęciem realizacji programu zamawiający przekaże wykonawcy wykaz zawierający imiona i nazwiska oraz numery telefonów uczestnik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. Termin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Termin przeprowadzenia programów korekcyjno-edukacyjnych w okres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 grupa: od 15.02.2023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r. do 31.05.2023 r.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II grupa: od 01.08.2023 r. do 15.12.2023 r.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 dni robocze od poniedziałku do piątku (z wyłączeniem świąt i dni ustawowo wolnych od pracy)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Szczegółowy harmonogram zostanie ustalony z wybranym wykonawcą na etapie zawierania umow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 xml:space="preserve">2. Wykonawca przedstawi harmonogram spotkań, które powinny się odbywać w dni robocze od poniedziałku do piątku, w godzinach: 16.00 – 20.00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(z wyłączeniem świąt i dni ustawowo wolnych od pracy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 xml:space="preserve">3. Realizacja zamówienia nastąpi na podstawie harmonogra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bidi="zxx"/>
        </w:rPr>
        <w:t>zaproponowanego przez wykonawcę i zaakceptowanego przez zamawiającego.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Miejsce realizacji zamówienia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Miejscem spotkań w ramach realizacji programu korekcyjno-edukacyjnego</w:t>
      </w:r>
      <w:r>
        <w:rPr>
          <w:rFonts w:cs="Times New Roman" w:ascii="Times New Roman" w:hAnsi="Times New Roman"/>
          <w:highlight w:val="white"/>
          <w:lang w:val="pl-PL"/>
        </w:rPr>
        <w:t xml:space="preserve"> jest sala warsztatowa Miejskiego Ośrodka Pomocy Społecznej w Pile przy ul. Spacerowej 23, III p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lang w:val="pl-PL"/>
        </w:rPr>
        <w:t xml:space="preserve">IV.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>Warunki płatności</w:t>
      </w:r>
    </w:p>
    <w:p>
      <w:pPr>
        <w:pStyle w:val="Normal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Płatność nastąpi na podstawie faktur VAT/rachunków wystawionych sukcesywnie po każdym przeprowadzonym programie korekcyjno-edukacyjnym, w terminie 14 dni od dnia otrzymania przez zamawiającego prawidłowo wystawionej faktury VAT/rachunku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C9211E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 w:bidi="zxx"/>
        </w:rPr>
        <w:t xml:space="preserve">wraz z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highlight w:val="white"/>
          <w:lang w:val="pl-PL" w:eastAsia="pl-PL" w:bidi="zxx"/>
        </w:rPr>
        <w:t xml:space="preserve">końcowym sprawozdaniem oraz listą osób, które uczestniczyły w programie i listą osób, które ukończyły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pl-PL" w:eastAsia="pl-PL" w:bidi="zxx"/>
        </w:rPr>
        <w:t xml:space="preserve">program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Szczegóły określi umow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V. Warunki udziału w postępowaniu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soby prowadzące program powinny posiadać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) kwalifikacje i staż pracy określone w § 9 rozporządzenia Ministra Pracy i Polityki Społecz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z dnia 22 lutego 2011 r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 Dz. U. z 2011r.  Nr 50 poz. 259)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b) oraz doświadczenie w prowadzeniu programów korekcyjno-edukacyjnych - 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przed upływem terminu składania ofert, a jeżeli okres prowadzenia działalności jest krótszy - w tym okresie, co najmniej dwóch 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osób stosujących przemoc w rodzini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(Załącznik nr 3 do zapytania ofertowego)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Przez staż pracy, o którym jest mowa w § 9 pkt 3 przywołanego wyżej rozporządzenia, rozumie się okres wykonywania zadań związanych bezpośrednio z przeciwdziałaniem przemocy w rodzinie na podstawie stosunku pracy, umowy cywilnoprawnej, porozumienia w sprawie wolontariatu lub powołania do zespołu interdyscyplinarnego ds. przeciwdziałania przemocy w rodzinie, obejmujący m.in. prowadzenie </w:t>
      </w:r>
      <w:r>
        <w:rPr>
          <w:rStyle w:val="FontStyle76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programu korekcyjno-edukacyjnego dla osób stosujących przemoc w rodzinie w rozumieniu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stawy z dnia 29 lipca 2005 r. o przeciwdziałaniu przemocy w rodzinie ( Dz.U z 2021r. poz.1249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Rodzaj czynności wykonywanych w ramach powyższego stażu pracy powinien mieć bezpośredni związek z przeciwdziałaniem przemocy w rodzinie. </w:t>
      </w:r>
      <w:r>
        <w:rPr>
          <w:rFonts w:cs="Times New Roman" w:ascii="Times New Roman" w:hAnsi="Times New Roman"/>
          <w:sz w:val="24"/>
          <w:lang w:val="pl-PL"/>
        </w:rPr>
        <w:t>Dokumentami tymi są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</w:t>
      </w:r>
      <w:r>
        <w:rPr>
          <w:rFonts w:cs="Times New Roman" w:ascii="Times New Roman" w:hAnsi="Times New Roman"/>
          <w:sz w:val="24"/>
          <w:lang w:val="pl-PL"/>
        </w:rPr>
        <w:t xml:space="preserve"> odniesieniu do stosunku pracy – świadectwo pracy, a jeżeli umowa o pracę trwa, umowa o pracę i zaświadczenie pracodawcy o trwaniu umowy. Powyższy staż pracy może również zostać potwierdzony zaświadczeniem wystawionym przez pracodawcę, określającym czas i rodzaj pracy wykonywanej przez wykonawcę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w odniesieniu do umowy zlecenia – umowa zlecenia, która została zakończona, a jeżeli umowa zlecenia trwa, dodatkowo zaświadczenie zleceniodawcy o trwaniu umowy. Powyższy staż pracy może również zostać potwierdzony zaświadczeniem wystawionym przez zleceniodawcę lub inny upoważniony podmiot, określającym czas i rodzaj czynności wykonywanych przez wykonawcę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lang w:val="pl-PL"/>
        </w:rPr>
        <w:t>w odniesieniu do wolontariatu – porozumienie wraz z pisemnym zaświadczeniem o wykonywaniu zadań przez wolontariusza, o którym jest mowa w art. 44 ust. 1 lub 4 ustawy z dnia 24 kwietnia 2003 r. o działalności pożytku publicznego  i o wolontariacie ( Dz. U. z 2022 r. poz.1327 ze zm.)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</w:t>
      </w:r>
      <w:r>
        <w:rPr>
          <w:rFonts w:cs="Times New Roman" w:ascii="Times New Roman" w:hAnsi="Times New Roman"/>
          <w:sz w:val="24"/>
          <w:lang w:val="pl-PL"/>
        </w:rPr>
        <w:t>w odniesieniu do zespołu interdyscyplinarnego ds. przeciwdziałania przemocy w rodzinie – akt powołania przez wójta, burmistrza lub prezydenta miasta. W przypadku odwołania z wyżej wymienionego zespołu, należy dołączyć stosowny akt odwołania. Powyższy staż pracy może również zostać potwierdzony zaświadczeniem wystawionym przez upoważniony podmiot, określającym czas powołania wykonawcy do zespołu interdyscyplinarnego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Wykaz stażu pracy stanowi załącznik nr 2 do zapytania ofertoweg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Spełnienie warunków udziału w postępowaniu zostanie ocenione na podstawie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- dokumentów potwierdzających posiadane kwalifikacje przez osoby prowadzące, tzn. dyplomu ukończenia studiów oraz zaświadczenia o ukończonym szkoleniu specjalistycznym,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bidi="zxx"/>
        </w:rPr>
        <w:t xml:space="preserve">- oświadczenia na temat posiadanego doświadczenia przez osoby prowadzące, tj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co najmniej 3-letniego stażu pracy w instytucjach realizujących zadania na rzecz przeciwdziałania przemocy w rodzinie,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- oświadczenia o realizacji programów korekcyjno-edukacyjnych dla osób stosujących przemoc w rodzinie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Po dokonaniu wyboru najkorzystniejszej oferty, zamawiający wezwie wykonawcę najwyżej ocenionego do dostarczenia dokumentów potwierdzających doświadczenie w prowadzeniu programów i wykazany w oświadczeniu staż pracy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Oświadczenie - s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taż pra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osób, które będą prowadzić zajęcia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pl-PL"/>
        </w:rPr>
        <w:t xml:space="preserve">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. Oświadczenie o realizacji programów korekcyjno-edukacyjnych dla osób stosujących przemoc w rodzinie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 xml:space="preserve">załącznik nr 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do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pl-PL"/>
        </w:rPr>
        <w:t xml:space="preserve">4. Oświadczenie wykonawcy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u w:val="single"/>
          <w:lang w:val="pl-PL" w:eastAsia="pl-PL"/>
        </w:rPr>
        <w:t>załącznik nr 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u w:val="single"/>
          <w:lang w:val="pl-PL" w:eastAsia="pl-PL"/>
        </w:rPr>
        <w:t xml:space="preserve"> do zapytania ofertowego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u w:val="single"/>
          <w:lang w:val="pl-PL" w:eastAsia="pl-PL"/>
        </w:rPr>
        <w:t>Dokumenty potwierdzające posiadane kwalifikacje osób, które będą prowadzić zajęcia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–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Pełnomocnictwo należy dołączyć w przypadku, gdy wykonawcę reprezentuje osoba inna niż wynika to z dokumentów rejestrow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27.01.2023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dana w ofercie powinna zawierać wszystkie koszty związane z realizacją zadania niezbędne do jego wykonania, w tym między innymi podatek VAT lub, w przypadku osób fizycznych nieprowadzących działalności gospodarczej, wszelkie wynikające z obowiązujących przepisów należności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. Kryterium wyboru ofert – najniższa cen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Anna Wiśniews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– tel. 67 352 84 78,</w:t>
      </w: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Izabela Ryczek – tel. 67 352 84 78,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  <w:t>XII. Wynik postępowania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Zawiadomienie o wyborze najkorzystniejszej oferty zostanie zamieszczone na stronie internetowej zamawiającego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highlight w:val="white"/>
          </w:rPr>
          <w:t>www.biuletyn.abip.pl/mopspila/9993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Realizacja przedmiotu zamówienia nastąpi na podstawie umowy. Postanowienia umowy zawarto w projekcie umowy, który stanowi załącznik nr 5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2. W przypadku wybrania oferty złożonej przez osobę fizyczną nieprowadzącą działalności gospodarczej realizacja usługi nastąpi na podstawie umowy cywilnoprawnej. Niezależnie jednak od formy umowy zasadnicze jej postanowienia zawarte w dołączonym projekcie pozostają niezmien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white"/>
          <w:u w:val="none"/>
          <w:lang w:val="pl-PL"/>
        </w:rPr>
        <w:t>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Informujemy, że administratorem danych osobowych jest Miejski Ośrodek Pomocy Społecznej, 64-920 Piła, ul. Kwiatowa 5, tel. 67 212 21 31. Dokładne informacje dotyczące zasad przetwarzania danych osobowych znajdują się pod adresem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olor w:val="000000"/>
            <w:sz w:val="24"/>
            <w:szCs w:val="24"/>
            <w:highlight w:val="white"/>
            <w:u w:val="none"/>
            <w:lang w:val="pl-PL" w:eastAsia="pl-PL" w:bidi="zxx"/>
          </w:rPr>
          <w:t>https://www.biuletyn.abip.pl/mopspila/8370</w:t>
        </w:r>
      </w:hyperlink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- Oświadczenie – staż pra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- Oświadczenie – realizacja programów korekcyjno-edukacyjnych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4 - 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5 -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Marzena Amz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zastępca dyrektora MOPS w Pile</w:t>
      </w:r>
    </w:p>
    <w:sectPr>
      <w:footerReference w:type="default" r:id="rId5"/>
      <w:type w:val="nextPage"/>
      <w:pgSz w:w="12240" w:h="15840"/>
      <w:pgMar w:left="1984" w:right="1417" w:gutter="0" w:header="0" w:top="1417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0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lang w:val="pl-PL" w:eastAsia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://www.biuletyn.abip.pl/mopspila/9993" TargetMode="External"/><Relationship Id="rId4" Type="http://schemas.openxmlformats.org/officeDocument/2006/relationships/hyperlink" Target="https://www.biuletyn.abip.pl/mopspila/83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9T12:01:48Z</dcterms:modified>
  <cp:revision>472</cp:revision>
  <dc:subject/>
  <dc:title/>
</cp:coreProperties>
</file>