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 nr 1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r ADP.3211.3.2023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FORMULARZ  OFERTOW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. Dane dotyczące wykonawcy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.........................................................................................………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 ........................……………..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faksu ...............................……………......…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e-mail .......................……………......…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a www ............................……………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NIP .......................................…………nr REGON ...................................……………..…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. Dane dotyczące zamawiającego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Miejski Ośrodek Pomocy Społecznej, ul. Kwiatowa 5, 64-9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ił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II. Zobowiązania wykon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wiązując do zapytania ofertowego 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 xml:space="preserve">przeprowadzeni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ogramu korekcyjno-edukacyjnego dl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a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osób stosujących przemoc w rodzinie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,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oferuję wykonanie zamówienia zgodnie z określonymi w zapytaniu warunkami za cenę brutto: …………..…………...…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V. Sposób obliczenia ceny (w zł)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artość netto: …….………………zł (słownie złotych: …………………………...) 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wka VAT:…………… kwota VAT: ………………... zł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artość brutto: …………………...… zł(słownie złotych:…………………………………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Cena powinna zawierać wszystkie koszty związane z realizacją zadania niezbędne do jego wykonania, w tym między innymi podatek VAT lub, w przypadku osób fizycznych nieprowadzących działalności gospodarczej, wszelkie wynikające z obowiązujących przepisów obciążenia publicznoprawne, takie jak podatki oraz składki ZUS. W przypadku konieczności poniesienia kosztów (składek) również ze strony Zamawiającego, kwota do wypłaty za zrealizowaną usługę będzie pomniejszona o te koszty.</w:t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-57" w:right="794" w:hanging="0"/>
        <w:jc w:val="both"/>
        <w:rPr>
          <w:rFonts w:ascii="Times New Roman" w:hAnsi="Times New Roman" w:eastAsia="SimSun" w:cs="Times New Roman"/>
          <w:b/>
          <w:b/>
          <w:bCs/>
          <w:color w:val="000000"/>
          <w:position w:val="0"/>
          <w:sz w:val="20"/>
          <w:sz w:val="20"/>
          <w:szCs w:val="20"/>
          <w:highlight w:val="white"/>
          <w:vertAlign w:val="baseline"/>
          <w:lang w:val="pl-PL"/>
        </w:rPr>
      </w:pPr>
      <w:r>
        <w:rPr>
          <w:rFonts w:eastAsia="SimSun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highlight w:val="white"/>
          <w:vertAlign w:val="baseli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. Sposób rozliczenia: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Faktura VAT/rachun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łatna w terminie 14 dn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 dnia otrzymania przez zamawiającego prawidłowo wystawionej faktury/rachunku wraz z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highlight w:val="white"/>
          <w:lang w:val="pl-PL"/>
        </w:rPr>
        <w:t>końcowym sprawozdaniem oraz listą osób, które uczestniczyły w programie i listą osób, które ukończyły program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gi: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1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posiadam niezbędne uprawnienia, jeśli przepisy prawa nakładają obowiązek ich posiadania, wiedzę i doświadczenie oraz potencjał techniczny i osobowy pozwalający na prawidłową realizację zamówienia,</w:t>
      </w:r>
    </w:p>
    <w:p>
      <w:pPr>
        <w:pStyle w:val="Normal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2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przyszłego świadczenia umown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3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dane zawarte w ofercie są zgodne z aktualnym stanem faktycznym i prawnym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>4. akceptuję załączony do zapytania ofertowego projekt umowy i w przypadku wybrania mojej oferty, zobowiązuję się zawrzeć umowę w miejscu i terminie wskazanych przez Zamawiającego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5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,</w:t>
      </w:r>
    </w:p>
    <w:p>
      <w:pPr>
        <w:pStyle w:val="Tekstpodstawowy3"/>
        <w:widowControl w:val="false"/>
        <w:bidi w:val="0"/>
        <w:spacing w:lineRule="auto" w:line="276" w:before="0" w:after="0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6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*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  <w:lang w:val="pl-PL" w:eastAsia="zh-CN"/>
        </w:rPr>
        <w:t xml:space="preserve">*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  <w:lang w:val="pl-PL"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osobą uprawnioną do kontaktu w sprawach zwi</w:t>
      </w:r>
      <w:r>
        <w:rPr>
          <w:rFonts w:cs="Times New Roman" w:ascii="Times New Roman" w:hAnsi="Times New Roman"/>
          <w:sz w:val="24"/>
          <w:szCs w:val="24"/>
          <w:lang w:val="pl-PL"/>
        </w:rPr>
        <w:t>ązanych z przedmiotem umowy jest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227" w:right="0" w:hanging="227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………………………..……………….., </w:t>
      </w:r>
    </w:p>
    <w:p>
      <w:pPr>
        <w:pStyle w:val="Normal"/>
        <w:tabs>
          <w:tab w:val="clear" w:pos="709"/>
          <w:tab w:val="left" w:pos="21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pl-PL" w:bidi="zxx"/>
        </w:rPr>
        <w:t>tel. ……………………………, e-mail: ……………..………………………………..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>(miejscowość i data)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 xml:space="preserve">(podpis uprawnionego przedstawiciela wykonawcy)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3-01-16T13:18:26Z</dcterms:modified>
  <cp:revision>455</cp:revision>
  <dc:subject/>
  <dc:title/>
</cp:coreProperties>
</file>