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Załącznik nr 3 do 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nr ADP.3211.3.2023A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………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res wykonawcy</w:t>
        <w:tab/>
        <w:t>...........................................................................………........….......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Imię i nazwisko prowadzącego zajęcia w ramach programu korekcyjno-edukacyjnego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 realizacji programów korekcyjno-edukacyjnych dla osób stosujących przemoc w rodzinie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Wymagane jest przeprowadzenie w okres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/>
        </w:rPr>
        <w:t>ostatnich 3 l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przed upływem terminu składania ofert, a jeżeli okres prowadzenia działalności jest krótszy - w tym okresie, co najmniej dwóch programów korekcyjno-edukacyjnych dl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 w:bidi="zxx"/>
        </w:rPr>
        <w:t>osób stosujących przemoc w rodzinie.</w:t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25"/>
        <w:gridCol w:w="1768"/>
        <w:gridCol w:w="1768"/>
        <w:gridCol w:w="176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programu i rodzaj pracy z osobami stosującymi przemoc w rodzinie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rmin realizacji oraz liczba godzin programu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biorca programu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  <w:tab/>
        <w:tab/>
        <w:tab/>
        <w:t>(podpis uprawnionego przedstawiciela wykonawcy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3-01-16T10:08:45Z</dcterms:modified>
  <cp:revision>454</cp:revision>
  <dc:subject/>
  <dc:title/>
</cp:coreProperties>
</file>