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pl-PL"/>
        </w:rPr>
        <w:t>Załącznik nr 5 do 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nr ADP.3211.3.2023/AW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7F7F7F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7F7F7F"/>
          <w:sz w:val="24"/>
          <w:szCs w:val="24"/>
          <w:highlight w:val="white"/>
          <w:lang w:val="pl-PL" w:eastAsia="pl-P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color w:val="7F7F7F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7F7F7F"/>
          <w:sz w:val="24"/>
          <w:szCs w:val="24"/>
          <w:highlight w:val="white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Umow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nr ………….….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pl-PL" w:bidi="ar-SA"/>
        </w:rPr>
        <w:t>(Projekt umowy)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awarta w Pile dnia ......…….................… 2023 roku w Pile pomiędz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Gminą Piła, plac Staszica 10, 64-920 Piła, NIP 764-26-14-167 - Miejskim Ośrodkiem Pomocy Społecznej w Pile, ul. Kwiatowa 5,  64-920 Piła, reprezentowanym przez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..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zwanym w dalej 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>amawiającym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P: …………………...………………..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prezentowaną przez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anego dalej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ą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ostaje zawarta umowa o następującej treści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1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zedmiot umowy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val="pl-PL"/>
        </w:rPr>
        <w:t xml:space="preserve">1. Przedmiotem umowy jest </w:t>
      </w:r>
      <w:r>
        <w:rPr>
          <w:rFonts w:cs="Times New Roman" w:ascii="Times New Roman" w:hAnsi="Times New Roman"/>
          <w:color w:val="auto"/>
          <w:lang w:val="pl-PL"/>
        </w:rPr>
        <w:t xml:space="preserve">przeprowadzenie dwóch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 xml:space="preserve">programów korekcyjno-edukacyjnych w łącznej liczbie 204 godzin dla 30 osób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  <w:t xml:space="preserve">stosujących przemoc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w rodzinie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2. Każdy z programów skierowany jest do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  <w:t xml:space="preserve"> 15 osób stosujących przemoc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 xml:space="preserve">w rodzinie i prowadzony jest w formie: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- zajęć grupowych w wymiarze 72 godzin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- zajęć indywidualnych w wymiarze 30 godzin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zatem jeden program obejmuje 102 godziny zajęć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pl-PL"/>
        </w:rPr>
        <w:t xml:space="preserve">3. </w:t>
      </w:r>
      <w:r>
        <w:rPr>
          <w:rFonts w:cs="Times New Roman" w:ascii="Times New Roman" w:hAnsi="Times New Roman"/>
          <w:color w:val="000000"/>
          <w:lang w:val="pl-PL"/>
        </w:rPr>
        <w:t>Zgodnie z materiałami instruktażowymi dla podmiotów prowadzących program korekcyjno-edukacyjny dla osób stosujących przemoc w rodzinie opracowanymi przez Wojewodę Wielkopolskiego na podstawie art. 7 ust. 1 pkt 1 ustawy z dnia 29 lipca 2005 r. o przeciwdziałaniu przemocy w rodzini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pl-PL"/>
        </w:rPr>
        <w:t>a) program korekcyjno-edukacyjny powinien zapewnić realizację następujących celów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pl-PL"/>
        </w:rPr>
        <w:t xml:space="preserve">- powstrzymanie osoby </w:t>
      </w:r>
      <w:r>
        <w:rPr>
          <w:rFonts w:cs="Times New Roman" w:ascii="Times New Roman" w:hAnsi="Times New Roman"/>
          <w:color w:val="auto"/>
          <w:lang w:val="pl-PL"/>
        </w:rPr>
        <w:t>stosującej przemoc w rodzinie przed dalszym stosowaniem przemoc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rozwijanie umiejętności samokontroli i współżycia w rodzinie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kształtowanie umiejętności w zakresie wychowywania dzieci bez używania przemocy w rodzinie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uznanie przez osobę stosującą przemoc w rodzinie swojej odpowiedzialności za stosowanie przemoc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zdobycie i poszerzenie wiedzy na temat mechanizmów powstawania przemocy w rodzinie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zdobycie umiejętności komunikowania się i rozwiązywania konfliktów w rodzinie bez stosowania przemoc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uzyskanie informacji o możliwościach podejmowania działań terapeutycznych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edukowanie o alternatywnych względem przemocy sposobów komunikowania swoich potrzeb względem rodzin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lang w:val="pl-PL"/>
        </w:rPr>
        <w:t>b)  program realizowany jest przez dwie osoby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highlight w:val="darkRed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darkRed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2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zas i miejsce obowiązywania umowy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Wykonawca zrealizuje umowę w okresi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 grupa: od 15.02.2023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 r. do 31.05.2023 r.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II grupa: od 01.08.2023 r. do 15.12.2023 r.,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w dni robocze od poniedziałku do piątku (z wyłączeniem świąt i dni ustawowo wolnych od pracy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na podstawie szczegółowego harmonogramu spotkań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bidi="zxx"/>
        </w:rPr>
        <w:t>zaproponowanego przez Wykonawcę i zaakceptowanego przez Zamawiającego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Godzina zajęć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 w:bidi="zxx"/>
        </w:rPr>
        <w:t>rozumiana jest 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zxx"/>
        </w:rPr>
        <w:t>ako godzina zegarowa, tj. 60 minut,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ajęcia odbywać się będą w dni robocze od poniedziałku do piątku, w godzinach: 16.00-20.00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4. Zajęcia odbywać się będą w </w:t>
      </w:r>
      <w:r>
        <w:rPr>
          <w:rFonts w:cs="Times New Roman" w:ascii="Times New Roman" w:hAnsi="Times New Roman"/>
          <w:highlight w:val="white"/>
          <w:lang w:val="pl-PL"/>
        </w:rPr>
        <w:t>sali warsztatowej Miejskiego Ośrodka Pomocy Społecznej w Pile przy ul. Spacerowej 23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Miejscem zbiórki uczestników będzie hol budynku Miejskiego Ośrodka Pomocy Społecznej w Pile przy ul. Spacerowej 23. Następnie wraz z prowadzącymi uczestnicy udadzą się windą do sali zajęć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3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na oraz warunki płatności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obowiązuje się do uiszczenia na rzecz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nagrodzenia za przeprowadzenie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dwóch </w:t>
      </w: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 xml:space="preserve">programów korekcyjno-edukacyjnych o łącznej wartości 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brutto: …………………...……………………… zł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(słownie złotych: ……………….……………………………………………………..……)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tym: kwota VAT: ……..……..…… zł, wartość netto: …………….………….………. zł,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łatne przelewem na konto bankowe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dane na  fakturze/rachunku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Cena wymieniona w ust. 1 zawiera </w:t>
      </w:r>
      <w:r>
        <w:rPr>
          <w:rFonts w:eastAsia="SimSu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>wszystkie koszty związane z realizacją zadania niezbędne do jego wykonania, w tym między innymi podatek VAT lub, w przypadku osób fizycznych nieprowadzących działalności gospodarczej, wszelkie wynikające z obowiązujących przepisów obciążenia  publicznoprawne takie jak, podatki oraz składki ZUS. W przypadku konieczności poniesienia kosztów (składek) również ze strony Zamawiającego, kwota do wypłaty za zrealizowaną usługę będzie pomniejszona o te koszt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pl-PL"/>
        </w:rPr>
        <w:footnoteReference w:id="2"/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 Wynagrodzenie, o którym mowa w § 3 ust. 1 obejmuje wszystkie koszty związane z realizacją usługi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. Zgodnie ze złożoną ofertą  z dnia …………...…., która stanowi integralną część niniejszej umowy podana cena będzie obowiązywać w okresie ważności umowy i nie ulegnie zmianie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stawi osobną fakturę VAT/rachunek za każdy przeprowadzony program, łącznie dwie faktury VAT/rachunki w ramach realizacji umowy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 Za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płata wynagrodzenia nastąpi w formie przelewu z rachunku Zamawiającego - </w:t>
        <w:br/>
        <w:t xml:space="preserve">w termini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14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dni od dnia doręczenia Zamawiającemu prawidłowo wystawionej faktury VAT/rachunku wraz z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/>
        </w:rPr>
        <w:t>końcowym sprawozdaniem oraz listą osób, które uczestniczyły w programie i listą osób, które ukończyły progr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  Za datę zapłaty uznaje się dzień obciążenia rachunku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stawi fakturę za zrealizowane zadanie na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bywca: Gmina Piła, Pl. Staszica 10, 64-920 Piła, NIP 764-26-14-167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biorca/Płatnik: Miejski Ośrodek Pomocy Społecznej w Pile, ul. Kwiatowa 5, 64-920 Pił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. Fakturę/rachunek należy dostarczyć na adres odbiorcy/płatnika: Miejski Ośrodek Pomocy Społecznej w Pile, ul. Kwiatowa 5, 64-920 Pił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4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owiązki stron umowy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Strony zobowiązują się do niezwłocznego wzajemnego poinformowania o wystąpieniu przeszkód uniemożliwiających realizację przedmiotu niniejszej umowy. Informację w formie pisemnej należy przesłać na wskazany adres e-mail: mops@mops.pila.pl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2. Zamawiający dostarczy Wykonawcy wykaz zawierający imiona i nazwiska oraz numery telefonów uczestników programu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highlight w:val="white"/>
          <w:lang w:val="pl-PL" w:eastAsia="zh-CN" w:bidi="zxx"/>
        </w:rPr>
        <w:t>korekcyjno-edukacyjnego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zxx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przed rozpoczęciem realizacji zada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3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 w:eastAsia="zh-CN" w:bidi="ar-SA"/>
        </w:rPr>
        <w:t xml:space="preserve"> W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celu realizacji programu Wykonawca </w:t>
      </w:r>
      <w:r>
        <w:rPr>
          <w:rFonts w:eastAsia="Calibri" w:cs="Times New Roman" w:ascii="Times New Roman" w:hAnsi="Times New Roman"/>
          <w:color w:val="auto"/>
          <w:sz w:val="24"/>
          <w:szCs w:val="24"/>
          <w:highlight w:val="white"/>
          <w:lang w:val="pl-PL" w:eastAsia="zh-CN" w:bidi="ar-SA"/>
        </w:rPr>
        <w:t xml:space="preserve">zobowiązany jest zawrzeć z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każdym z </w:t>
      </w:r>
      <w:r>
        <w:rPr>
          <w:rFonts w:eastAsia="Calibri" w:cs="Times New Roman" w:ascii="Times New Roman" w:hAnsi="Times New Roman"/>
          <w:color w:val="auto"/>
          <w:sz w:val="24"/>
          <w:szCs w:val="24"/>
          <w:highlight w:val="white"/>
          <w:lang w:val="pl-PL" w:eastAsia="zh-CN" w:bidi="ar-SA"/>
        </w:rPr>
        <w:t>uczestników programu kontrakt, ustalający zasady uczestnictwa w programie i jego ukończenia,</w:t>
      </w:r>
      <w:r>
        <w:rPr>
          <w:rFonts w:eastAsia="Calibri" w:cs="Times New Roman" w:ascii="Times New Roman" w:hAnsi="Times New Roman"/>
          <w:color w:val="CC0066"/>
          <w:sz w:val="24"/>
          <w:szCs w:val="24"/>
          <w:highlight w:val="white"/>
          <w:lang w:val="pl-PL" w:eastAsia="zh-CN" w:bidi="ar-SA"/>
        </w:rPr>
        <w:t xml:space="preserve">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4. </w:t>
      </w:r>
      <w:r>
        <w:rPr>
          <w:rFonts w:eastAsia="Calibri" w:cs="Times New Roman" w:ascii="Times New Roman" w:hAnsi="Times New Roman"/>
          <w:color w:val="auto"/>
          <w:sz w:val="24"/>
          <w:szCs w:val="24"/>
          <w:highlight w:val="white"/>
          <w:lang w:val="pl-PL" w:eastAsia="zh-CN" w:bidi="ar-SA"/>
        </w:rPr>
        <w:t>W trakcie realizacji programu Wykonawca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lang w:val="pl-PL"/>
        </w:rPr>
        <w:t>-  będzie prowadził listę obecności uczestników zajęć,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- z każdych zajęć sporządzi krótką informację zawierającą: temat spotkania, formę spotkania, zastosowane metody, przebieg spotkania oraz podpisy osób prowadzących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zxx"/>
        </w:rPr>
        <w:t xml:space="preserve">5. Po zakończeniu realizacji programu wykonawca przekaże zamawiającemu końcowe sprawozdanie sporządzone w formie pisemnej. Sprawozdanie powinno zawierać co najmniej: imię i nazwisko prowadzącego, kwalifikacje prowadzącego, daty i liczby godzin poszczególnych zajęć, wnioski z przeprowadzonego programu, listę osób, które uczestniczyły w programie, listę osób, które ukończyły program, datę sprawozdania, podpis sporządzającego sprawozdanie.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 </w:t>
      </w: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Warunkiem ukończenia programu przez uczestnika programu  jest uczestnictwo osoby stosującej przemoc w rodzinie w co najmniej 75% godzin wszystkich zajęć (zarówno grupowych, jak i indywidualnych przypadających na jednego uczestnika) - frekwencję dla danego uczestnika należy obliczyć w odniesieniu do całkowitej liczby godzin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w ramach danego programu, </w:t>
      </w:r>
      <w:r>
        <w:rPr>
          <w:rFonts w:cs="Times New Roman" w:ascii="Times New Roman" w:hAnsi="Times New Roman"/>
          <w:color w:val="CC0066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niezależnie od momentu dołączenia tego uczestnika do programu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7. Wykonawca uczestnikom, którzy ukończyli program wystawi stosowne zaświadczenie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8. 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nosi pełną odpowiedzialność za niewykonanie lub za nienależyte wykonanie niniejszej umow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9. W przypadku niewykonania lub nienależytego wykonania przedmiotu niniejszej umowy przez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ę</w:t>
      </w:r>
      <w:r>
        <w:rPr>
          <w:rFonts w:cs="Times New Roman" w:ascii="Times New Roman" w:hAnsi="Times New Roman"/>
          <w:lang w:val="pl-PL"/>
        </w:rPr>
        <w:t xml:space="preserve"> jest on zobowiązany do niezwłocznego naprawienia zaistniałej szkody lub zaniedba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pl-PL"/>
        </w:rPr>
        <w:t xml:space="preserve">Zamawiający zastrzega sobie prawo do przeprowadzenia kontroli w zakresie prawidłowego wykonania 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highlight w:val="white"/>
          <w:lang w:val="pl-PL" w:bidi="pl-PL"/>
        </w:rPr>
        <w:t>programu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pl-PL"/>
        </w:rPr>
        <w:t>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5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ary umowne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 Wykonawca zobowiązuje się zapłacić Zamawiającemu kary umowne w wysokości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10% łącznej wartości brutto umowy określonej w § 3 ust. 1 niniejszej umowy w przypadku odstąpienia od realizacj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mowy bez uzasadnienia przez Wykonawcę. Odstąpienie od umowy może nastąpić tylko w formie pisemnej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.</w:t>
      </w:r>
    </w:p>
    <w:p>
      <w:pPr>
        <w:pStyle w:val="TextBody"/>
        <w:tabs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 xml:space="preserve">b) 5% łącznej </w:t>
      </w: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 xml:space="preserve">wartości brutto umowy określonej w § 3 ust. 1 niniejszej umowy za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highlight w:val="white"/>
          <w:lang w:val="pl-PL"/>
        </w:rPr>
        <w:t>rozwiązanie umowy przez Zamawiającego z przyczyn, o których mowa w § 6 ust. 2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c) 1,5% łącznej wartości brutto umowy określonej w § 3 ust. 1 niniejszej umowy za każdy przypadek niewykonania lub nienależytego wykonania postanowień umowy. Dodatkowo 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amawiają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wyznacz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Wykonaw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termin na usunięcie stwierdzonych nieprawidłowości, a po jego bezskutecznym upływie może rozwiązać umowę bez zachowania okresu wypowiedzenia, zachowując roszczenie z zapłaty kar umownych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2.  Kary umowne podlegają sumowaniu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3.  Łączna maksymalna wysokość kar umownych przewidzianych w umowie nie może przekro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zyć 10% 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ałkowitego wynagrodzenia brutto określonego w § 3 ust. 1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strzega sobie możliwość potrącenia kar umownych z wynagrodzenia należnego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na co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raża zgodę i do czego upoważnia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ez potrzeby pisemnego potwierdze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a prawo dochodzić odszkodowania uzupełniającego na zasadach Kodeksu Cywilnego, jeżeli szkoda przewyższa kary umowne, do wysokości poniesionej szkod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6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związanie umowy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 Każda ze stron może rozwiązać umowę w trybie pisemnym, w okresie jej trwania z zachowaniem 14 dniowego okresu jej wypowiedze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 Umowa może być rozwiązana przez Z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e skutkiem natychmiastowym w przypadku naruszenia postanowień niniejszej umowy przez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Wykonawcę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skutkującego uniemożliwieniem prawidłowego realizowania umowy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 W razie wystąpienia istotnej zmiany okoliczności powodujących, że wykonanie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mowy nie leży w interesie publicznym, czego nie można było przewidzieć w chwili zawarcia umowy,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oże odstąpić od umowy w terminie 14 dni od powzięcia wiadomości o powyższych okolicznościach. W tym przypadku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oże żądać wyłącznie wynagrodzenia należnego z tytułu wykonania części umow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Odstąpienie od umowy, o którym mowa w ust. 3 powinno nastąpić na piśmie pod rygorem nieważności i powinno zawierać uzasadnienie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7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soby upoważnione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.  Wszelkie sprawy, które mogą zaistnieć w toku realizacji postanowień wynikających z niniejszej umowy oraz nadzór nad jej realizacją będzie sprawowany przez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a)  ze strony Z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tel. .………………………, e-mail: …………………………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b)  ze strony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tel. .………………………, e-mail: …………………………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.  Osoby wskazane w ust. 1 są uprawnione i zobowiązane do utrzymywania bieżących kontaktów w trakcie wykonywania umow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3.  Zmiana osób, o których mowa w ust. 1 nie stanowi zmiany umowy, koniecznym jednak jest poinformowanie na piśmie o powyższej zmianie drugą stronę.</w:t>
      </w:r>
    </w:p>
    <w:p>
      <w:pPr>
        <w:pStyle w:val="Normal"/>
        <w:bidi w:val="0"/>
        <w:spacing w:lineRule="auto" w:line="276" w:before="0" w:after="0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Ochrona danych osobowych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1. Postanowienia dotyczące ochrony danych osobowych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1)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pl-PL" w:eastAsia="pl-PL" w:bidi="zxx"/>
        </w:rPr>
        <w:t>Dz. Urz. UE L 127 z 23.05.2018, str. 2 oraz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pl-PL" w:eastAsia="pl-PL" w:bidi="zxx"/>
        </w:rPr>
        <w:t>Dz. Urz. UE L 74 z 4.03.2021, str. 3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pl-PL" w:eastAsia="pl-PL" w:bidi="zxx"/>
        </w:rPr>
        <w:t>)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>, dalej „RODO”, Zamawiający informuje, że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a) Administratorem danych osobowych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uczestników szkolenia jest Miejski Ośrodek Pomocy Społecznej, 64-920 Piła, ul. Kwiatowa 5, tel. 67 212 21 31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kontakt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nspektorem ochrony danych osobowych: tel. 67 352 84 58, e-mail: io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pl-PL"/>
        </w:rPr>
        <w:t>@mops.pila.pl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c) „Podmiotem przetwarzającym” jest Wykonawca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...………………………………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) Administrator danych powierza Podmiotowi przetwarzającemu w trybie art. 28 ust 3 RODO, do dalszego przetwarzania dane osobowe uczestników szkolenia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wyłącznie w celu wykonywania przez Wykonawcę na rzecz Zamawiająceg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 usługi – przeprowadzenie zajęć w ramach realizacji programu korekcyjno-edukacyjnego, czyli w szczególności do sporządzania listy obecności uczestników programu oraz wystawienia zaświadczeń o jego ukończeniu, a Podmiot przetwarzający zobowiązuje się do zgodnego z prawem i zapisami w § 8 niniejszej umowy ich przetwarzania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e) Podmiot przetwarzający zobowiązuje się przetwarzać powierzone mu dane osobowe zgodnie z zapisam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 § 8 niniejszej um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wy, RODO oraz z innymi przepisami prawa powszechnie obowiązującego, które chronią prawa osób, których dane dotyczą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f) P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miot przetwarzający oświadcza, iż stosuje środki bezpieczeństwa spełniające wymogi RODO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) Podmiot przetwarzający może przetwarzać następujące kategorie danych osobowych uczestników programu korekcyjno-edukacyjneg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imię i nazwisko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numer telefonu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2) Podmiot przetwarzający zobowiązuje się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) przy przetwarzaniu powierzonych danych osobowych do ich zabezpieczenia poprzez stosowanie odpowiednich środków technicznych i organizacyjnych zapewniających adekwatny stopień bezpieczeństwa odpowiadający ryzyku związanym z przetwarzaniem danych osobowych, o których mowa w art. 32 RODO,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dołożyć należytej staranności przy przetwarzaniu powierzonych danych osobowych,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 do nadania upoważnień do przetwarzania danych osobowych wszystkim osobom, które będą przetwarzały powierzone dane w celu realizacji niniejszej umowy,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) zapewnić zachowanie w tajemnicy (o której mowa w art. 28 ust 3 pkt b RODO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) Podmiot przetwarzający po zakończeniu świadczenia usług związanych z przetwarzaniem usuwa wszelkie dane osobowe oraz usuwa wszelkie ich istniejące kopie, chyba że przepisy prawa Unii Europejskiej lub prawo polskie nakazują przechowywanie danych osobowych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4) W miarę możliwości Podmiot przetwarzający pomaga Administratorowi danych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niezbędnym zakresie wywiązywać się z obowiązku odpowiadania na żądania osoby, której dane dotyczą oraz wywiązywania się z obowiązków określonych w art. 32-36 RODO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) Podmiot przetwarzający po stwierdzeniu naruszenia ochrony danych osobowych bez zbędnej zwłoki, nie później niż w ciągu w ciągu 24 godzin zgłasza je Administratorowi danych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2. Prawo kontroli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1) Administrator danych zgodnie z art. 28 ust. 3 pkt h) RODO ma prawo kontroli, czy środki zastosowane przez Podmiot przetwarzający przy przetwarzaniu i zabezpieczeniu powierzonych danych osobowych spełniają postanowie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pisane w § 8 niniejszej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umowy i obowiązujących przepisów prawa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2) Administrator danych realizować będzie prawo kontroli w godzinach pracy Podmiotu przetwarzającego i z minimum jednodniowym uprzedzeniem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3) Podmiot przetwarzający zobowiązuje się do usunięcia uchybień stwierdzonych podczas kontroli w terminie wskazanym przez Administratora danych nie dłuższym niż 7 dni, o czym informuje w formie pisemnej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) Podmiot przetwarzający udostępnia Administratorowi danych wszelkie informacje niezbędne do wykazania spełnienia obowiązków określonych w art. 28 RODO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3. Dalsze powierzenie danych do przetwarzani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) Podmiot przetwarzający może powierzyć dane osobowe wskazane w § 8 niniejszej umowy do dalszego przetwarzania podwykonawcom jedynie w celu wykonania przedmiotu umowy po uzyskaniu uprzedniej pisemnej zgody Administratora danych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) Przekazanie powierzonych danych do państwa trzeciego może nastąpić jedynie na pisemne polecenie Administratora danych, chyba że obowiązek taki nakłada na Podmiot przetwarzający prawo Unii Europejskiej lub prawo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polskie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któremu podlega Podmiot przetwarzający. W takim przypadku przed rozpoczęciem przetwarzania Podmiot przetwarzający informuje Administratora danych o tym obowiązku prawnym, o ile prawo to nie zabrania udzielania takiej informacji z uwagi na ważny interes publiczny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3) Podwykonawca, o którym mowa w pkt. 3 ust. 1-2 winien spełniać te same gwarancje i obowiązki jakie zostały nałożone na Podmiot przetwarzający w § 8 niniejszej umowy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) Podmiot przetwarzający ponosi pełną odpowiedzialność wobec Administratora danych za niewywiązanie się ze spoczywających na podwykonawcy obowiązków ochrony danych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4. Odpowiedzialność Podmiotu przetwarzająceg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1) Podmiot przetwarzający jest odpowiedzialny za udostępnienie lub wykorzystanie danych osobowych niezgodnie z treścią 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pisów § 8 niniejszej umowy, a w sz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czególności za udostępnienie powierzonych do przetwarzania danych osobowych osobom nieupoważnionym. Podmiot przetwarzający odpowiada za niedopełnienie obowiązków, które RODO nakłada bezpośrednio na Podmiot przetwarzający lub gdy działał poza zgodnymi z prawem instrukcjami Administratora danych lub wbrew tym instrukcjom, w szczególności odpowiada za szkody spowodowane niezastosowaniem właściwych środków bezpieczeństwa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) Podmiot przetwarzający zobowiązuje się do niezwłocznego poinformowania Administratora danych o jakimkolwiek postępowaniu, w szczególności administracyjnym lub sądowym, dotyczącym przetwarzania przez Podmiot przetwarzający danych osobowych określonych w § 8 niniejszej umowy, o jakiejkolwiek decyzji administracyjnej lub orzeczeniu dotyczącym przetwarzania tych danych, skierowanych do Podmiotu przetwarzającego, a także o wszelkich planowanych, o ile są wiadome, lub realizowanych kontrolach i inspekcjach dotyczących przetwarzania w Podmiocie przetwarzającym tych danych osobowych, w szczególności prowadzonych przez inspektorów upoważnionych przez Prezesa Urzędu Ochrony Danych Osobowych. Niniejszy ustęp dotyczy wyłącznie danych osobowych powierzonych przez Administratora danych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5. Zasady zachowania poufności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) 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) Podmiot przetwarzający oświadcza, że w związku z zobowiązaniem do zachowania w tajemnicy danych poufnych nie będą one wykorzystywane, ujawniane ani udostępniane bez pisemnej zgody Administratora danych w innym celu niż wykonanie niniejszej umowy, chyba że konieczność ujawnienia posiadanych informacji wynika z obowiązujących przepisów prawa lub umowy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highlight w:val="white"/>
          <w:u w:val="single"/>
          <w:lang w:val="pl-PL"/>
        </w:rPr>
        <w:t>Oświadczenia Stron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A"/>
          <w:sz w:val="24"/>
          <w:szCs w:val="24"/>
          <w:highlight w:val="white"/>
          <w:lang w:val="pl-PL"/>
        </w:rPr>
        <w:t>1) Administrator danych oświadcza, że jest uprawniony do przetwarzania danych w zakresie, w jakim powierzył je Podmiotowi przetwarzającemu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highlight w:val="white"/>
          <w:lang w:val="pl-PL"/>
        </w:rPr>
        <w:t>2) Podmiot przetwarzający oświadcza, że w ramach prowadzonej działalności profesjonalnie zajmuje się przetwarzaniem danych osobowych objętych niniejszą umową, posiada w tym zakresie niezbędną wiedzę, odpowiednie środki techniczne i organizacyjne oraz daje rękojmię należytego wyko</w:t>
      </w:r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>nania zapisów w § 8 niniejszej umo</w:t>
      </w:r>
      <w:r>
        <w:rPr>
          <w:rFonts w:cs="Times New Roman" w:ascii="Times New Roman" w:hAnsi="Times New Roman"/>
          <w:color w:val="00000A"/>
          <w:sz w:val="24"/>
          <w:szCs w:val="24"/>
          <w:highlight w:val="white"/>
          <w:lang w:val="pl-PL"/>
        </w:rPr>
        <w:t xml:space="preserve">wy. 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3) Na żądanie Administratora danych Podmiot przetwarzający okaże Administratorowi danych stosowne referencje, wykaz doświadczenia, informacje finansowe lub inne dowody, iż Podmiot przetwarzający zapewnia wystarczające gwarancje wdrożenia odpowiednich środków technicznych i organizacyjnych, by przetwarzanie spełniało wymogi Rozporządzenia i chroniło prawa osób, których dane dotyczą.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e końcowe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Wykonawca nie może powierzyć wykonania umowy innemu podmiotowi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Zmiany umowy dla swojej ważności wymagają formy pisemnej, pod rygorem nieważności, z zastrzeżeniem § 7 ust. 3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W sprawach nieuregulowanych umową zastosowanie mają przepisy Kodeksu Cywilnego oraz innych obowiązujących ustaw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</w:t>
      </w:r>
      <w:r>
        <w:rPr>
          <w:rFonts w:eastAsia="Bookman Old Style" w:cs="Times New Roman" w:ascii="Times New Roman" w:hAnsi="Times New Roman"/>
          <w:color w:val="auto"/>
          <w:sz w:val="24"/>
          <w:szCs w:val="24"/>
          <w:lang w:val="pl-PL"/>
        </w:rPr>
        <w:t>Sądem właściwym do rozstrzygania sporów, wynikających z realizacji niniejszej umowy jest sąd właściwy dla siedziby Zamawiającego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Wszelką korespondencję dotyczącą realizacji umowy należy kierować pod adres: Miejski Ośrodek Pomocy Społecznej w Pile, ul. Kwiatowa 5, 64-920 piła, e-mail: mops@mops.pila.pl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 Wszelkie sprawy sporne wynikłe w trakcie obowiązywania umowy strony rozstrzygać będą polubownie, a w przypadku braku porozumienia, właściwym będzie sąd powszechny właściwy miejscowo dla siedziby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7.  Strony uzgadniają, że ich adresy podane w umowie są adresami do doręczeń. Zmiana adresu wywołuje skutek w stosunku do drugiej strony umowy po uprzednim poinformowaniu o tej zmianie w formie zwykłej pisemnej. W razie nieodebrania korespondencji pismo uważa się za doręczone z upływem okresu 14 dni przechowywania pisma przez operatora pocztowego w jego placówce pocztowej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8. Umowę niniejszą sporządzono w dwóch jednobrzmiących egzemplarzach, po jednym dla każdej ze stron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Times New Roman"/>
          <w:color w:val="auto"/>
          <w:sz w:val="24"/>
          <w:szCs w:val="24"/>
          <w:lang w:val="pl-PL"/>
        </w:rPr>
      </w:pPr>
      <w:r>
        <w:rPr>
          <w:rFonts w:cs="Times New Roman"/>
          <w:color w:val="auto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highlight w:val="white"/>
          <w:lang w:val="pl-PL" w:eastAsia="pl-PL" w:bidi="ar-SA"/>
        </w:rPr>
        <w:t>amawiając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highlight w:val="white"/>
          <w:lang w:val="pl-PL" w:eastAsia="pl-PL" w:bidi="ar-SA"/>
        </w:rPr>
        <w:t>Wykonawc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ab/>
        <w:t xml:space="preserve">                                                          </w:t>
        <w:tab/>
        <w:tab/>
        <w:tab/>
        <w:tab/>
        <w:t xml:space="preserve">                                                                                                    </w:t>
      </w:r>
    </w:p>
    <w:sectPr>
      <w:footnotePr>
        <w:numFmt w:val="decimal"/>
      </w:footnote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  <w:lang w:val="pl-PL"/>
        </w:rPr>
        <w:tab/>
        <w:t>Zastosować w przypadku, gdy osoba fizyczna nie prowadzi działalności gospodarcze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acter20style">
    <w:name w:val="Character_20_styl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3-01-19T11:12:05Z</dcterms:modified>
  <cp:revision>458</cp:revision>
  <dc:subject/>
  <dc:title/>
</cp:coreProperties>
</file>