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31-01-2023 r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3.2023/A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STRZYGNIĘCI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;serif" w:ascii="Times New Roman;serif" w:hAnsi="Times New Roman;serif"/>
          <w:color w:val="auto"/>
          <w:kern w:val="2"/>
          <w:sz w:val="24"/>
          <w:szCs w:val="24"/>
          <w:lang w:val="pl-PL" w:eastAsia="zh-CN" w:bidi="ar-SA"/>
        </w:rPr>
        <w:t xml:space="preserve">postępowania w formie zapytania ofertow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zxx"/>
        </w:rPr>
        <w:t>przeprowadzenie w roku 2023 dwóch programów korekcyjno-edukacyjnych dl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zxx"/>
        </w:rPr>
        <w:t xml:space="preserve"> osób stosujących przemoc w rodzini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lang w:val="pl-PL" w:eastAsia="zh-CN" w:bidi="zxx"/>
        </w:rPr>
        <w:t>.</w:t>
      </w:r>
    </w:p>
    <w:p>
      <w:pPr>
        <w:pStyle w:val="Normal"/>
        <w:bidi w:val="0"/>
        <w:spacing w:lineRule="auto" w:line="276"/>
        <w:ind w:left="1077" w:right="0" w:hanging="107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4"/>
          <w:lang w:val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 xml:space="preserve">W dniu 19.01.2023 r. na stro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ar-SA"/>
        </w:rPr>
        <w:t xml:space="preserve">BIP MOPS w Pile 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</w:rPr>
          <w:t>www.biuletyn.abip.pl/mopspila/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none"/>
          <w:lang w:val="pl-PL" w:eastAsia="pl-PL" w:bidi="zxx"/>
        </w:rPr>
        <w:t>z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none"/>
          <w:lang w:val="pl-PL" w:eastAsia="pl-PL"/>
        </w:rPr>
        <w:t>mieszczono 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apytanie ofertowe wraz z załącznikami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lang w:val="pl-PL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4"/>
          <w:lang w:val="pl-PL"/>
        </w:rPr>
        <w:t xml:space="preserve">2. W wyznaczonym terminie do składania ofert tj. do 27.01.2023 r. wpłynęła jedna oferta – oferta wspólna złożona przez osoby fizyczne: 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12"/>
          <w:szCs w:val="12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z w:val="12"/>
          <w:szCs w:val="12"/>
          <w:lang w:val="pl-PL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000000"/>
          <w:sz w:val="24"/>
          <w:u w:val="none"/>
          <w:lang w:val="pl-PL"/>
        </w:rPr>
        <w:t xml:space="preserve">Agnieszka Suchowiak, </w:t>
      </w: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  <w:t xml:space="preserve"> zamieszkała w Pile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000000"/>
          <w:sz w:val="24"/>
          <w:u w:val="none"/>
          <w:lang w:val="pl-PL"/>
        </w:rPr>
        <w:t xml:space="preserve">Elżbieta Danielska-Konopacka, </w:t>
      </w: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  <w:t>zamieszkała w Kotuniu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  <w:t>3. Wybór wykonawcy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  <w:t xml:space="preserve">Złożona oferta wspóln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h-CN" w:bidi="ar-SA"/>
        </w:rPr>
        <w:t xml:space="preserve">spełnia warunki udziału w postępowaniu. </w:t>
      </w: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  <w:t xml:space="preserve">Wykonawcy zaoferowali wykonanie przedmiotu zamówienia za kwotę 40 800 zł brutto (słownie: czterdzieści tysięcy osiemset złotych 00/100), która mieści się w budżecie przeznaczonym na ten cel. </w:t>
      </w:r>
      <w:r>
        <w:rPr>
          <w:rFonts w:eastAsia="Times New Roman"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ar-SA"/>
        </w:rPr>
        <w:t>Wybrani wykonawcy rozpoczną realizację programu na podstawie umów cywilnoprawnych.</w:t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/-/ Wanda Kolińska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ab/>
        <w:t>dyrektor MOPS w Pil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mopspila/99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1-31T08:59:57Z</dcterms:modified>
  <cp:revision>23</cp:revision>
  <dc:subject/>
  <dc:title/>
</cp:coreProperties>
</file>