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r ADP.3211.2.2023/AW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w dniu …………………………………. r.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ac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umowy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ukcesywna dostawa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mrożone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la Miejskiego Ośrodka Pomocy Społecznej w Pile do obiektów Zamawiającego w Pile przy ul. Kondratowicza 19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</w:t>
      </w:r>
      <w:bookmarkStart w:id="0" w:name="page23R_mcid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zastrzega sobie prawo do zmniejszenia wartości przedmiotu zamówienia, określonego w Załączniku nr 2 do zapytania ofertowego nr ……... z dnia ………..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anowiący integralną część niniejszej umowy, maksymalnie do 25% wartości wynagrodzenia brutto umowy, o którym mowa w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§ 5 ust. 1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bez prawa do roszczeń z tego tytułu przez Wykonawcę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Termin realizacji umowy ustala si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d dnia podpisania um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o 31 grudnia 2023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a przedmiotu umowy na łączne wynagrodzenie brutto określone w § 5 ust. 1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sukcesywnego (średnio raz </w:t>
      </w:r>
      <w:r>
        <w:rPr>
          <w:rFonts w:cs="Times New Roman" w:ascii="Times New Roman" w:hAnsi="Times New Roman"/>
        </w:rPr>
        <w:t>w tygodni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) dostarczania przedmiotu umowy w asortymencie i ilości zgodnej ze złożonym przez osobę upoważnioną ze strony Zamawiającego zamówieniem i cenami jednostkowymi określonymi w Załączniku nr 2 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zapytania ofertowego nr ………. z dnia ………. stanowiący integralną część niniejszej umowy; zamówienia będą przesyła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adres poczty elektronicznej e-mail Wykonawcy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 realizowania dostaw zgodnie z wymogami sanitarnymi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) dostarcza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u Zamawiającego w Pile przy ul. Kondratowicza 1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1:00 (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h) dokonywania we własnym zakresie wyładunku i wniesienia dostarczanego towaru do pomieszczeń magazynowych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. W przypadku, gdy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ramach wartości umowy, możliwość dokonywania zmian ilościowych w przedstawionym asortymencie, stosownie do rzeczywistych potrzeb Zamawiającego, przy zachowaniu cen jednostkowych podanych w ofercie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6. W przypadkach, o których mowa w § 3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 przypadku stwierdzenia braków ilościowych (sztuki, waga) Zamawiający powiadomi o tym Wykonawcę, który niezwłocznie uzupełni braki, nie później niż w ciągu 3 dni roboczych od dnia zgłoszenia bra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niezwłocznie tj. w ciągu 3 dni roboczych od dnia ich zgłoszenia wymieni reklamowany towar na wolny od wad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………………………………………...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§ 1 ust. 2 umowy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zgodnie </w:t>
        <w:br/>
        <w:t xml:space="preserve">z cenami jednostkowymi netto wskazanymi w formularzu cenowym (stanowiącym integralną część niniejszej umowy tj. Załącznik nr 2 do </w:t>
      </w:r>
      <w:r>
        <w:rPr>
          <w:rFonts w:eastAsia="NSimSun" w:cs="Times New Roman" w:ascii="Times New Roman" w:hAnsi="Times New Roman"/>
          <w:color w:val="auto"/>
          <w:spacing w:val="4"/>
          <w:kern w:val="2"/>
          <w:sz w:val="24"/>
          <w:szCs w:val="24"/>
          <w:lang w:val="pl-PL" w:eastAsia="zh-CN" w:bidi="hi-IN"/>
        </w:rPr>
        <w:t>zapytania ofertowego nr ……... z dnia …….</w:t>
      </w: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>) i ilością faktycznie dostarczonych towarów plus podatek od towarów i usług. Wykonawcy przysługuje wyłącznie wynagrodzenie z tytułu należycie zrealizowanych zamówień, o których mowa w § 3 ust. 1 pkt a) i dostarczonych do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4. Strony przewidują zmianę niniejszej umowy w zakresie wynagrodzenia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a) w przypadku zmiany stawki podatku VAT wprowadzonej przepisami praw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b) w przypadku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znaczącego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zrostu cen danego artykułu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Wykonawca, nie częściej niż raz na kwartał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może wystąpić z wnioskiem o zmianę ceny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Wniosek musi zawierać uzasadnienie i dokumentację potwierdzającą konieczność zmiany ceny.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5. Wynagrodzenie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zostanie wypłacone na podstawie comiesięcznych faktur </w:t>
      </w:r>
      <w:r>
        <w:rPr>
          <w:rFonts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pl-PL"/>
        </w:rPr>
        <w:t>z wykonanych w danym miesiącu dostaw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ostawę towaru, zgodnego z umową i wolnego od wad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 xml:space="preserve">7.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8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highlight w:val="white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auto"/>
          <w:sz w:val="24"/>
          <w:szCs w:val="24"/>
          <w:highlight w:val="white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10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bywca: Gmina Piła, Plac Staszica 10, 64-920 Piła, NIP 764-26-14-167, Odbiorca/Płatnik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obowiązuje się zapłacić Zamawiającemu kary umowne w wysokości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go pierwotnego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b) 0,5% łącznego pierwotnego wynagrodzenia brutto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3. Łączna maksymalna wysokość kar umownych przewidzianych w umowie nie może przekrocz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>ć 10% cał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owitego wynagrodzenia brutto określonego w § 5 ust. 1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szelką korespondencję dotyczącą realizacji zamówienia należy kierować pod adres: Miejski Ośrodek Pomocy Społecznej w Pile, ul. Kwiatowa 5, 64-920 Piła, e-mail: mops@mops.pila.pl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7T13:10:59Z</dcterms:modified>
  <cp:revision>13</cp:revision>
  <dc:subject/>
  <dc:title/>
</cp:coreProperties>
</file>