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31-01-2023 r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2.2023/A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strzygnięcie postępowani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ogłasza rozstrzygnięcie postępowania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sukcesywną dostawę mrożon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dla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MOP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w Pil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Informacja o złożonych ofertach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wyznaczonym terminie do składania ofert tj. do 24.01.2023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r. zostały złożone następujące oferty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52"/>
        <w:gridCol w:w="1860"/>
        <w:gridCol w:w="24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brut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.P.H. „FABEX” Adam Haczkiewicz</w:t>
            </w:r>
          </w:p>
          <w:p>
            <w:pPr>
              <w:pStyle w:val="Zawartotabeli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łębowiec 32, 78-600 Wałc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6 433,40 z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  <w:t>oferta spełnia wymagania zawarte w zapytaniu ofertowy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. P. H. ROKA  Zbigniew Kaczmarek</w:t>
            </w:r>
          </w:p>
          <w:p>
            <w:pPr>
              <w:pStyle w:val="Zawartotabeli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Rynek 10, 89-240 Kcyni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8 237,00 zł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oferta spełnia wymagania zawarte w zapytaniu ofertowy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LAR” Aleksandra, Andrzej Rybscy Sp.J.</w:t>
            </w:r>
          </w:p>
          <w:p>
            <w:pPr>
              <w:pStyle w:val="Zawartotabeli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Nowotoruńska 12A, 85-840 Bydgoszcz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 754,00 zł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oferta spełnia wymagania zawarte w zapytaniu ofertowym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Zawartotabeli"/>
        <w:tabs>
          <w:tab w:val="clear" w:pos="709"/>
          <w:tab w:val="left" w:pos="51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bCs/>
          <w:lang w:val="pl-PL"/>
        </w:rPr>
        <w:t>KLAR” Aleksandra, Andrzej Rybscy Sp.J.</w:t>
      </w:r>
    </w:p>
    <w:p>
      <w:pPr>
        <w:pStyle w:val="Zawartotabeli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 xml:space="preserve">ul. Nowotoruńska 12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85-840 Bydgoszcz</w:t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brany wykonawca spełnił wszystkie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orzystniejszą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ofertę cenową oferując wykonanie zamówienia za cenę brutto </w:t>
      </w:r>
      <w:r>
        <w:rPr>
          <w:rStyle w:val="InternetLink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ar-SA"/>
        </w:rPr>
        <w:t xml:space="preserve">14 754,00 zł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(słownie: czternaście tysięcy siedemset pięćdziesiąt cztery złote 00/100).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szystkim wykonawcom dziękujemy za udział w postępowani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/-/ Wanda Kolińska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  <w:t>dyrektor MOPS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31T08:57:57Z</dcterms:modified>
  <cp:revision>21</cp:revision>
  <dc:subject/>
  <dc:title/>
</cp:coreProperties>
</file>