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2A do SWZ</w:t>
      </w:r>
    </w:p>
    <w:p>
      <w:pPr>
        <w:pStyle w:val="Normal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>uwzględniające przesłanki  wykluczenia z art. 5k rozporządzenia nr 833/2014 oraz z art. 7 ust. 1 ustawy  z dnia 13 kwietnia 2022 r.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składane na podstawie art. 125 ust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5 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</w:t>
            </w:r>
          </w:p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raz art. 109 ust. 1 pkt 1 i pkt 4 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9 ust. 1 pkt 1 i pkt 4 ustawy Prawo zamówień publicz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. ustawy Prawo zamówień publicznych 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39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37" w:right="0" w:hanging="3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37" w:right="0" w:hanging="3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ymaga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specjalistycznych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2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w okresie ostatnich 3 lat od dnia, w którym upływa termin składania ofert, a jeżeli okres prowadzenia działalności jest krótszy - w tym okresi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2) wykazania, że wykonawca dysponuje lub będzie dysponował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j 18 osob</w:t>
      </w:r>
      <w:r>
        <w:rPr>
          <w:rStyle w:val="FontStyle76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u w:val="none"/>
          <w:lang w:val="pl-PL"/>
        </w:rPr>
        <w:t>ami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j 8 os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ób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spośr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kwalifikowany podpis elektroniczn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osoby upoważnionej do reprezentowania podmiotu udostępniającego zasoby</w:t>
      </w:r>
    </w:p>
    <w:sectPr>
      <w:type w:val="nextPage"/>
      <w:pgSz w:w="12240" w:h="15840"/>
      <w:pgMar w:left="1417" w:right="141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4:00Z</dcterms:created>
  <dc:creator>Auto-Park</dc:creator>
  <dc:description/>
  <dc:language>en-US</dc:language>
  <cp:lastModifiedBy/>
  <cp:lastPrinted>1995-11-21T17:41:00Z</cp:lastPrinted>
  <dcterms:modified xsi:type="dcterms:W3CDTF">2022-12-22T09:59:49Z</dcterms:modified>
  <cp:revision>141</cp:revision>
  <dc:subject/>
  <dc:title/>
</cp:coreProperties>
</file>