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03-03-2023 r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3211.17.2023/IR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YTANIE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poniżej opisany przedmiot zamówie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highlight w:val="white"/>
          <w:u w:val="none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highlight w:val="white"/>
          <w:u w:val="none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highlight w:val="white"/>
          <w:u w:val="none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highlight w:val="white"/>
          <w:u w:val="none"/>
          <w:lang w:val="pl-PL"/>
        </w:rPr>
        <w:t xml:space="preserve">nie stosuje się.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highlight w:val="white"/>
          <w:u w:val="non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. Przedmiot zamówie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Przedmiotem zamówienia jest</w:t>
      </w:r>
      <w:r>
        <w:rPr>
          <w:rFonts w:cs="Times New Roman" w:ascii="Times New Roman" w:hAnsi="Times New Roman"/>
          <w:b/>
          <w:bCs/>
        </w:rPr>
        <w:t xml:space="preserve"> świadczenie usług wywozu odpadów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ruchomości  MOPS w Pile </w:t>
      </w:r>
      <w:r>
        <w:rPr>
          <w:rFonts w:cs="Times New Roman" w:ascii="Times New Roman" w:hAnsi="Times New Roman"/>
          <w:b/>
          <w:bCs/>
        </w:rPr>
        <w:t>wraz z udostępnieniem pojemników/worków do ich przechowywania w okresie od 01.04.2023 r. do 31.03.2026 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nnotationtex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az lokalizacji, pojemników i częstotliwości odbioru odpadów:</w:t>
      </w:r>
    </w:p>
    <w:tbl>
      <w:tblPr>
        <w:tblW w:w="8488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41"/>
        <w:gridCol w:w="1708"/>
        <w:gridCol w:w="1246"/>
        <w:gridCol w:w="154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dzaje odpad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dzaj i wielkość pojemn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lość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stotliwość wywozu</w:t>
            </w:r>
          </w:p>
        </w:tc>
      </w:tr>
      <w:tr>
        <w:trPr/>
        <w:tc>
          <w:tcPr>
            <w:tcW w:w="8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Kondratowicza 19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3 01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tektura i papi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 15 01 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biodegradowal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2 01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kło 15 01 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orek 12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</w:tr>
      <w:tr>
        <w:trPr/>
        <w:tc>
          <w:tcPr>
            <w:tcW w:w="8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Kwiatowa 5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03 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tektura i papi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 15 01 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2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worzywa sztuczne 15 01 02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kło 15 01 07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</w:tr>
      <w:tr>
        <w:trPr/>
        <w:tc>
          <w:tcPr>
            <w:tcW w:w="8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Spacerowa 23, 64-920 Pił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odpady komunalne zmieszan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20 03 01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1 tydz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 xml:space="preserve">tektura i papie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5 01 01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worzywa sztuczne 15 01 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110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2 tyg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zkło 15 01 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jemnik 240 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 4 tyg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Annotationtex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wóz określony w pkt 2 będzie realizowany na podstawie harmonogramu ustalonego w porozumieniu z Zamawiającym.</w:t>
      </w:r>
    </w:p>
    <w:p>
      <w:pPr>
        <w:pStyle w:val="Annotationtex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dostarczy nieodpłatnie własnym taborem specjalistycznym pojemniki do gromadzenia odpadów o odpowiedniej pojemnośc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do nieruchomości wskazanych wyżej, </w:t>
      </w:r>
      <w:r>
        <w:rPr>
          <w:rFonts w:cs="Times New Roman" w:ascii="Times New Roman" w:hAnsi="Times New Roman"/>
          <w:sz w:val="24"/>
          <w:szCs w:val="24"/>
        </w:rPr>
        <w:t>najpóźniej w dniu rozpoczęcia obowiązywania umowy i ustawi je w miejscu uzgodnionym przez obie strony.</w:t>
      </w:r>
    </w:p>
    <w:p>
      <w:pPr>
        <w:pStyle w:val="Annotationtex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5.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>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mawiający zastrzega możliwość zmiany ilości/rodzaju/pojemności pojemników do gromadzenia odpadów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w trakcie trwania umowy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, w zależności od potrzeb.</w:t>
      </w:r>
    </w:p>
    <w:p>
      <w:pPr>
        <w:pStyle w:val="Annotationtext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bidi="zxx"/>
        </w:rPr>
        <w:t>6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spólny Słownik Zamówień CPV: 90511000-2. </w:t>
      </w:r>
    </w:p>
    <w:p>
      <w:pPr>
        <w:pStyle w:val="Normal"/>
        <w:spacing w:lineRule="auto" w:line="276"/>
        <w:ind w:left="0" w:right="9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</w:r>
    </w:p>
    <w:p>
      <w:pPr>
        <w:pStyle w:val="Normal"/>
        <w:spacing w:lineRule="auto" w:line="276"/>
        <w:ind w:left="0" w:right="9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Warunki udziału w postępowaniu</w:t>
      </w:r>
    </w:p>
    <w:p>
      <w:pPr>
        <w:pStyle w:val="Normal"/>
        <w:spacing w:lineRule="auto" w:line="276"/>
        <w:ind w:left="0"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siadają uprawnienia do prowadzenia określonej działalności zawodowej, a także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najdują się w sytuacji ekonomicznej i finansowej umożliwiającej wykonanie zamówienia,</w:t>
      </w:r>
    </w:p>
    <w:p>
      <w:pPr>
        <w:pStyle w:val="Normal"/>
        <w:numPr>
          <w:ilvl w:val="0"/>
          <w:numId w:val="0"/>
        </w:numPr>
        <w:spacing w:lineRule="auto" w:line="276"/>
        <w:ind w:left="0"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siadają wp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ejestru działalności regulowanej, o której mowa w art. 9 b w zakresie ustawy z dnia 13 września 1996 r. o utrzymaniu czystości i porządku w gminie </w:t>
      </w:r>
      <w:r>
        <w:rPr>
          <w:rFonts w:cs="Times New Roman" w:ascii="Times New Roman" w:hAnsi="Times New Roman"/>
          <w:sz w:val="24"/>
          <w:szCs w:val="24"/>
        </w:rPr>
        <w:t>(tj. Dz. U. z 2022 r. poz. 2519 z późn. zm.), który prowadzi wójt, burmistrz lub prezydent mi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łaściwy ze względu na miejsce odbierania odpadów komunalnych od właścicieli nieruchomości,</w:t>
      </w:r>
    </w:p>
    <w:p>
      <w:pPr>
        <w:pStyle w:val="Normal"/>
        <w:spacing w:lineRule="auto" w:line="276"/>
        <w:ind w:left="0"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siadają wpis do rejestru BDO w dziale VII o kodach zgodnych z przedmiotem zamówienia na podstawie ustawy z 14 grudnia 2012 r. o odpadach (Dz. U. 2022.699 t.j.).</w:t>
      </w:r>
    </w:p>
    <w:p>
      <w:pPr>
        <w:pStyle w:val="Normal"/>
        <w:spacing w:lineRule="auto" w:line="276"/>
        <w:ind w:left="0" w:right="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lightGray"/>
          <w:lang w:val="pl-PL" w:bidi="zxx"/>
        </w:rPr>
        <w:t xml:space="preserve"> Wykluczenia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Z postępowania o udzielenie zamówienia Zamawiający wykluczy Wykonawców, którzy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) nie wykazali spełnienia warunków udziału w postępowaniu,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b)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 stosunku do których zachodzi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 xml:space="preserve">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Ofertę wykonawcy wykluczonego z udziału w postępowaniu uznaje się za odrzuconą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V. Termin realizacji zamówienia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mawiający ustala termin realizacji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d 01 kwietnia 2023 r. do 31 marca 2026 r.,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nie dłużej jednak niż do wyczerpania całkowitej wartości brutto zamówienia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zależności od tego, która z tych okoliczności nastąpi wcześniej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lightGray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pełniony formularz ofertowy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załącznik nr 1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Oświadczenie Wykonawcy dotyczące spełnienia warunków udziału w postępowaniu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załącznik nr 2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Oświadczenie wykonawcy o braku podstaw wykluczenia z postępowania o udzielenie zamówienia publicznego -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single"/>
          <w:lang w:val="pl-PL" w:eastAsia="pl-PL" w:bidi="zxx"/>
        </w:rPr>
        <w:t>załącznik nr 3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pl-PL" w:eastAsia="pl-PL"/>
        </w:rPr>
        <w:t>Pełnomocnictwo - jeśli dotycz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W przypadku składania oferty drogą e-mail, załączniki powinny być uprzednio podpisane w sposób tradycyjny przez osobę uprawnioną a następnie zeskanowane.</w:t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Ofertę sporządza się w języku polskim, w formie pisemnej, pismem czytelny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 w:bidi="zxx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highlight w:val="white"/>
          <w:lang w:val="pl-PL" w:eastAsia="pl-PL" w:bidi="zxx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 xml:space="preserve"> 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Cena ofer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ostanie podana przez Wykonawcę w złotych polskich. Wszelkie obliczenia należy dokonać z dokładnością do pełnych groszy (do dwóch miejsc po przecinku).</w:t>
      </w:r>
    </w:p>
    <w:p>
      <w:pPr>
        <w:pStyle w:val="Bezodstpw"/>
        <w:numPr>
          <w:ilvl w:val="0"/>
          <w:numId w:val="0"/>
        </w:numPr>
        <w:tabs>
          <w:tab w:val="clear" w:pos="720"/>
          <w:tab w:val="left" w:pos="142" w:leader="none"/>
        </w:tabs>
        <w:bidi w:val="0"/>
        <w:spacing w:lineRule="auto" w:line="276"/>
        <w:ind w:left="1040" w:right="0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VI. Miejsce i termin składania ofert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3.03.2023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 na adres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 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VII. Cena i kryterium wyboru oferty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 xml:space="preserve">Cena obejmuje wszystkie koszty jakie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zh-CN" w:bidi="zxx"/>
        </w:rPr>
        <w:t>w</w:t>
      </w:r>
      <w:r>
        <w:rPr>
          <w:rFonts w:eastAsia="SimSun" w:cs="Times New Roman" w:ascii="Times New Roman" w:hAnsi="Times New Roman"/>
          <w:color w:val="000000"/>
          <w:sz w:val="24"/>
          <w:szCs w:val="24"/>
          <w:highlight w:val="white"/>
          <w:lang w:val="pl-PL" w:bidi="zxx"/>
        </w:rPr>
        <w:t>ykonawca będzie zobowiązany ponieść w celu prawidłowej realizacji zamówienia. Cena powinna zawierać podatek VAT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  <w:lang w:val="pl-PL"/>
        </w:rPr>
        <w:t>Kryterium wyboru ofert – najniższa cen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VIII. Badanie i ocena ofert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 oświadczeń, dokumentów określonych przez Zamawiającego, nie później niż w dniu wyznaczonym przez Zamawiającego jako termin uzupełnienia oświadczeń lub dokumentów. Oferta wykonawcy, który nie udzieli odpowiedzi w wyznaczonym terminie podlega odrzuce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łożone po terminie nie będą rozpatrywane i podlegają odrzuce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mawiający zastrzega sobie prawo do korygowania omyłek,</w:t>
      </w:r>
      <w:r>
        <w:rPr>
          <w:rFonts w:cs="Times New Roman" w:ascii="Times New Roman" w:hAnsi="Times New Roman"/>
          <w:sz w:val="24"/>
          <w:szCs w:val="24"/>
        </w:rPr>
        <w:t xml:space="preserve"> o czym poinformuje Wykonawc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single"/>
          <w:lang w:val="pl-PL" w:eastAsia="pl-PL" w:bidi="zxx"/>
        </w:rPr>
        <w:t>Wykonawca zobowiązany jest złożyć ofertę na wszystkie pozycje</w:t>
        <w:br/>
        <w:t>w załączniku nr 1 do niniejszego zapytania ofertowego; nieuwzględnienie choćby</w:t>
        <w:br/>
        <w:t>jednej pozycji spowoduje odrzucenie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Osoby do kontaktu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highlight w:val="white"/>
          <w:lang w:val="pl-PL" w:eastAsia="zh-CN" w:bidi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 xml:space="preserve">Izabela Ryczek - tel. 67 352 84 78, </w:t>
      </w:r>
      <w:hyperlink r:id="rId3">
        <w:r>
          <w:rPr>
            <w:rStyle w:val="InternetLink"/>
            <w:rFonts w:cs="Times New Roman" w:ascii="Times New Roman" w:hAnsi="Times New Roman"/>
          </w:rPr>
          <w:t>mops@mops.pila.pl</w:t>
        </w:r>
      </w:hyperlink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zh-CN" w:bidi="ar-SA"/>
        </w:rPr>
        <w:t xml:space="preserve">Anna Wiśniewska -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tel. 67 352 84 78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mops@mops.pila.p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X. Warunki płatności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płata wynagrodzenia nastąpi przelewem w terminie 14 dni od dnia otrzymania przez Zamawiającego prawidłowo wystawionej faktury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 w:bidi="zxx"/>
        </w:rPr>
        <w:t xml:space="preserve"> Okresem rozliczeniowym jest miesiąc kalendarzowy.</w:t>
      </w:r>
    </w:p>
    <w:p>
      <w:pPr>
        <w:pStyle w:val="Normal"/>
        <w:suppressAutoHyphens w:val="tru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  <w:lang w:val="pl-PL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 w:bidi="zxx"/>
        </w:rPr>
        <w:t>XII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 zami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zczone na stronie internetowej zamawiającego.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II. Realizacja zamówieni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 przygotowanej przez Wykonawcę po zaakceptowaniu jej postanowień przez Zamawiając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 w:val="false"/>
          <w:bCs w:val="false"/>
          <w:strike/>
          <w:color w:val="000000"/>
          <w:sz w:val="24"/>
          <w:szCs w:val="24"/>
          <w:lang w:val="pl-PL" w:bidi="zxx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66CC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0066CC"/>
          <w:sz w:val="24"/>
          <w:szCs w:val="24"/>
          <w:u w:val="none"/>
          <w:lang w:val="pl-PL"/>
        </w:rPr>
        <w:br/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66CC"/>
          <w:sz w:val="24"/>
          <w:szCs w:val="24"/>
          <w:lang w:val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Marzena Amza</w:t>
      </w:r>
    </w:p>
    <w:p>
      <w:pPr>
        <w:pStyle w:val="TextBody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4"/>
          <w:szCs w:val="24"/>
          <w:lang w:val="pl-PL"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iejskiego Ośrodka Pomocy Społecznej w P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 nr 1 – Formularz ofertowy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łącznik nr 2 - Oświadczenie Wykonaw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tyczące spełnienia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łącznik nr 3 -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Oświadczenie wykonawcy o braku podstaw wykluczenia z postępowania o udzielenie zamówienia publicznego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trike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z w:val="24"/>
          <w:szCs w:val="24"/>
          <w:highlight w:val="white"/>
          <w:u w:val="none"/>
          <w:lang w:val="pl-PL"/>
        </w:rPr>
      </w:r>
    </w:p>
    <w:sectPr>
      <w:footerReference w:type="default" r:id="rId6"/>
      <w:type w:val="nextPage"/>
      <w:pgSz w:w="11906" w:h="16838"/>
      <w:pgMar w:left="1928" w:right="1361" w:gutter="0" w:header="0" w:top="1361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DocumentMap">
    <w:name w:val="DocumentMap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s://www.biuletyn.abip.pl/mopspila/837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03-03T06:48:46Z</dcterms:modified>
  <cp:revision>100</cp:revision>
  <dc:subject/>
  <dc:title/>
</cp:coreProperties>
</file>