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P.3211.17.2023/I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38R_mcid1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h-CN" w:bidi="zxx"/>
        </w:rPr>
        <w:t>świadczenie usług wywozu odpadów z nieruchomości  MOPS w Pile</w:t>
      </w:r>
      <w:r>
        <w:rPr>
          <w:rStyle w:val="Strong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eastAsia="zh-CN" w:bidi="zxx"/>
        </w:rPr>
        <w:t xml:space="preserve">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h-CN" w:bidi="zxx"/>
        </w:rPr>
        <w:t xml:space="preserve">wraz z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h-CN" w:bidi="zxx"/>
        </w:rPr>
        <w:t>udostępnieniem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h-CN" w:bidi="zxx"/>
        </w:rPr>
        <w:t xml:space="preserve"> pojemników/worków do ich przechowywania w okresie od 01.04.2023 r. do 31.03.2026 r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single"/>
          <w:lang w:val="pl-PL" w:eastAsia="zxx" w:bidi="zxx"/>
        </w:rPr>
        <w:t>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f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>eruję wykonanie przedmiotu zamówienia zgodnie z warunkami i na zasadach zawartych w dokumentach zamówienia za cenę łączną w wysokości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brutto: …………………………..z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słownie: ……………………………………….)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tym 8 % podatek VAT w wysokości: ………………………………..zł 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netto: ………………………….. zł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słownie: …………………………….………….)</w:t>
      </w:r>
    </w:p>
    <w:p>
      <w:pPr>
        <w:pStyle w:val="Normal"/>
        <w:spacing w:lineRule="auto" w:line="288" w:before="0" w:after="0"/>
        <w:ind w:left="42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Cena oferty została wyliczona na podstawie niżej wskazanej liczby wywozów oraz cen jednostkowych:</w:t>
      </w:r>
    </w:p>
    <w:tbl>
      <w:tblPr>
        <w:tblW w:w="8487" w:type="dxa"/>
        <w:jc w:val="left"/>
        <w:tblInd w:w="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815"/>
        <w:gridCol w:w="1081"/>
        <w:gridCol w:w="794"/>
        <w:gridCol w:w="901"/>
        <w:gridCol w:w="975"/>
        <w:gridCol w:w="1305"/>
        <w:gridCol w:w="116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rodzaje odpad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rodzaj i wielkość pojemn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ilość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pojem-nik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częstotli-wość wywoz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liczba wywozów w okresie 3 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jednostkowa brutto za jeden wywóz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(kol. 6 x7)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</w:tr>
      <w:tr>
        <w:trPr/>
        <w:tc>
          <w:tcPr>
            <w:tcW w:w="8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Kondratowicza 19, 64-920 Pił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odpady komunalne zmiesza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20 03 01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24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1 tydz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tektura i papier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5 01 01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rek 12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worzywa sztuczne</w:t>
              <w:br/>
              <w:t>15 01 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rek 12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odpady biodegradowalne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20 02 01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rek 12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1 tydz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zkło 15 01 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rek 12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4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8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Kwiatowa 5, 64-920 Pił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odpady komunalne zmiesza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03 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tektura i papier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5 01 01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worzywa sztuczne</w:t>
              <w:br/>
              <w:t>15 01 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2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worzywa sztuczne</w:t>
              <w:br/>
              <w:t xml:space="preserve">15 01 02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24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szkło 15 01 07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24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4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8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Spacerowa 23, 64-920 Pił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odpady komunalne zmiesza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20 03 01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1 tydz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tektura i papier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5 01 01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worzywa sztuczne</w:t>
              <w:br/>
              <w:t>15 01 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zkło 15 01 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240 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4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  <w:tr>
        <w:trPr/>
        <w:tc>
          <w:tcPr>
            <w:tcW w:w="7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RAZEM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UWAGA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single"/>
          <w:lang w:val="pl-PL" w:eastAsia="pl-PL" w:bidi="zxx"/>
        </w:rPr>
        <w:t>Wykonawca zobowiązany jest złożyć ofertę na wszystkie pozycje w powyższej tabeli. Nieuwzględnienie choćby jednej pozycji spowoduje odrzucenie ofert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u w:val="none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. Sposób rozliczenia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V. Termin realizacji zamów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: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od 01 kwietnia 2023 r. do 31 marca 2026 r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2. w pełni akceptuję oraz spełniam warunki udziału w postępowaniu określone przez Zamawiającego w zapytaniu ofertowym,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3.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enie oferty zostały uwzględnione wszystkie koszty wykonania i realizacji przyszłego świadczenia umownego,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4. w przypadku wyboru oferty zobowiązuję się do podpisania umowy w terminie </w:t>
        <w:br/>
        <w:t>i miejscu wskazanym przez Zamawiającego,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zh-CN"/>
        </w:rPr>
        <w:t>5. realizacja usług będzie prowadzona zgodnie z warunkami określonymi w zapytaniu ofertowym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6.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7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*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i/>
          <w:i/>
          <w:lang w:eastAsia="zh-CN"/>
        </w:rPr>
      </w:pPr>
      <w:r>
        <w:rPr>
          <w:rFonts w:eastAsia="Calibri" w:cs="Times New Roman" w:ascii="Times New Roman" w:hAnsi="Times New Roman"/>
          <w:i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Fonts w:cs="Times New Roman"/>
          <w:b w:val="false"/>
          <w:bCs w:val="false"/>
          <w:color w:val="000000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8. wszystkie dane zawarte w ofercie są zgodne ze stanem faktycznym i prawny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eastAsia="Calibri" w:cs="Tahoma"/>
          <w:sz w:val="24"/>
          <w:szCs w:val="24"/>
          <w:lang w:eastAsia="zh-CN"/>
        </w:rPr>
      </w:pPr>
      <w:r>
        <w:rPr>
          <w:rFonts w:eastAsia="Calibri" w:cs="Tahom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.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0"/>
          <w:szCs w:val="20"/>
          <w:highlight w:val="white"/>
          <w:u w:val="none"/>
          <w:lang w:val="pl-PL" w:eastAsia="pl-PL"/>
        </w:rPr>
        <w:t xml:space="preserve">     (miejscowość i dat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highlight w:val="white"/>
          <w:u w:val="none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0"/>
          <w:szCs w:val="20"/>
          <w:highlight w:val="white"/>
          <w:u w:val="none"/>
          <w:lang w:val="pl-PL" w:eastAsia="pl-PL"/>
        </w:rPr>
        <w:t>(podpis uprawnionego przedstawiciela Wykonawcy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928" w:right="1361" w:gutter="0" w:header="0" w:top="1361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tru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08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Inne">
    <w:name w:val="Inne"/>
    <w:basedOn w:val="Normal"/>
    <w:qFormat/>
    <w:pPr>
      <w:spacing w:before="0" w:after="240"/>
      <w:ind w:left="0" w:right="0" w:firstLine="20"/>
    </w:pPr>
    <w:rPr>
      <w:rFonts w:ascii="Times New Roman" w:hAnsi="Times New Roman" w:eastAsia="Times New Roman" w:cs="Times New Roman"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41Z</dcterms:created>
  <dc:creator/>
  <dc:description/>
  <dc:language>en-US</dc:language>
  <cp:lastModifiedBy/>
  <cp:lastPrinted>1995-11-21T17:41:00Z</cp:lastPrinted>
  <dcterms:modified xsi:type="dcterms:W3CDTF">2023-03-03T06:42:36Z</dcterms:modified>
  <cp:revision>99</cp:revision>
  <dc:subject/>
  <dc:title/>
</cp:coreProperties>
</file>