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ła, 17-03-2023 r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. Kwiatowa 5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17.2023/IR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strzygnięcie postępowani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ogłasza rozstrzygnięcie postępowania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świadczenie usług wywozu odpadów z nieruchomości  MOPS w Pile wraz z udostępnieniem pojemników/worków do ich przechowywania w okresie od 01.04.2023 r. do 31.03.2026 r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. Informacja o złożonych ofertach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wyznaczonym terminie do składania ofert tj. do 13.03.2023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r. zostały złożone następujące oferty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52"/>
        <w:gridCol w:w="1860"/>
        <w:gridCol w:w="2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tość brut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VATER PIŁA SP. Z O.O.</w:t>
            </w:r>
          </w:p>
          <w:p>
            <w:pPr>
              <w:pStyle w:val="Zawartotabeli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ączna 4A, 64-920 Pił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70,06 z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>oferta spełnia wymagania zawarte w zapytaniu ofertowym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P-TOP” PRZENOŚNE SYSTEMY SANITARNE WYNAJEM-SERWIS, USŁUGI ASENIZACYJNE MAREK TABAŁA</w:t>
            </w:r>
          </w:p>
          <w:p>
            <w:pPr>
              <w:pStyle w:val="Zawartotabeli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odła 20, 64-920 Pił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03,52 zł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/>
              </w:rPr>
              <w:t>oferta spełnia wymagania zawarte w zapytaniu ofertowym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II. Wybór najkorzystniejszej ofert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Do realizacji zamówienia wybrano ofertę złożoną przez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Zawartotabeli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LTVATER PIŁA Sp. z o.o.</w:t>
      </w:r>
    </w:p>
    <w:p>
      <w:pPr>
        <w:pStyle w:val="Zawartotabeli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>ul. Łączna 4A, 64-920 Piła</w:t>
      </w:r>
    </w:p>
    <w:p>
      <w:pPr>
        <w:pStyle w:val="Zawartotabeli"/>
        <w:bidi w:val="0"/>
        <w:jc w:val="left"/>
        <w:rPr>
          <w:rFonts w:ascii="Times New Roman" w:hAnsi="Times New Roman" w:eastAsia="NSimSun" w:cs="Times New Roman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bidi w:val="0"/>
        <w:snapToGrid w:val="false"/>
        <w:jc w:val="both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zasadnieni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Wybrany wykonawca spełnił wszystkie warunki 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lang w:val="pl-PL" w:eastAsia="zh-CN" w:bidi="hi-IN"/>
        </w:rPr>
        <w:t xml:space="preserve">określone w zapytaniu ofertowym i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>przedstawił najk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 xml:space="preserve">orzystniejszą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/>
        </w:rPr>
        <w:t xml:space="preserve">ofertę cenową oferując wykonanie zamówienia za cenę brutto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>62 070,06 zł</w:t>
      </w:r>
      <w:r>
        <w:rPr>
          <w:rStyle w:val="InternetLink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(słownie: sześćdziesiąt dwa tysiące siedemdziesiąt złotych 06/100).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  <w:t>Wszystkim wykonawcom dziękujemy za udział w postępowani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>/-/ Marzena Amza</w:t>
      </w:r>
    </w:p>
    <w:p>
      <w:pPr>
        <w:pStyle w:val="Normal"/>
        <w:tabs>
          <w:tab w:val="clear" w:pos="720"/>
          <w:tab w:val="left" w:pos="855" w:leader="none"/>
          <w:tab w:val="left" w:pos="1050" w:leader="none"/>
          <w:tab w:val="left" w:pos="1275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ab/>
        <w:tab/>
        <w:tab/>
        <w:tab/>
        <w:tab/>
        <w:tab/>
        <w:tab/>
        <w:tab/>
        <w:tab/>
        <w:tab/>
        <w:t>dyrektor MOPS w Pile</w:t>
      </w:r>
    </w:p>
    <w:sectPr>
      <w:type w:val="nextPage"/>
      <w:pgSz w:w="11906" w:h="16838"/>
      <w:pgMar w:left="1928" w:right="1361" w:gutter="0" w:header="0" w:top="136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lang w:val="zxx" w:eastAsia="zxx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true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08" w:leader="none"/>
        <w:tab w:val="right" w:pos="861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Inne">
    <w:name w:val="Inne"/>
    <w:basedOn w:val="Normal"/>
    <w:qFormat/>
    <w:pPr>
      <w:spacing w:before="0" w:after="240"/>
      <w:ind w:left="0" w:right="0" w:firstLine="20"/>
    </w:pPr>
    <w:rPr>
      <w:rFonts w:ascii="Times New Roman" w:hAnsi="Times New Roman" w:eastAsia="Times New Roman" w:cs="Times New Roma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6:41Z</dcterms:created>
  <dc:creator/>
  <dc:description/>
  <dc:language>en-US</dc:language>
  <cp:lastModifiedBy/>
  <dcterms:modified xsi:type="dcterms:W3CDTF">2023-03-17T10:58:55Z</dcterms:modified>
  <cp:revision>155</cp:revision>
  <dc:subject/>
  <dc:title/>
</cp:coreProperties>
</file>