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Piła,16-06-2023 r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1.57.3.2023/A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tabs>
          <w:tab w:val="clear" w:pos="1134"/>
          <w:tab w:val="left" w:pos="855" w:leader="none"/>
          <w:tab w:val="left" w:pos="1050" w:leader="none"/>
          <w:tab w:val="left" w:pos="1275" w:leader="none"/>
        </w:tabs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 xml:space="preserve">dot. zamówienia publicznego prowadzonego w formie zapytania ofertow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 xml:space="preserve"> dostaw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biletów do kina dla osób uprawnionych do korzystania z Zakładowego Funduszu Świadczeń Socjalnych MOPS w Pile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szczętego 07.06.2023r. pod znakiem sprawy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ADP.3211.57.2023/A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Informacja o złożonych ofertach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14.06.2023 r. złożono 1 ofertę.</w:t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tbl>
      <w:tblPr>
        <w:tblW w:w="8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40"/>
        <w:gridCol w:w="306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konaw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a brutto (zł)</w:t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Kino Helios, al. Powstańców Wielkopolskich 99, </w:t>
              <w:br/>
              <w:t>64-920 Piła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8 633,50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Kino Helios,</w:t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al. Powstańców Wielkopolskich 99, </w:t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64-920 Piła.</w:t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a Wykonawcy spełnia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określone w zapytaniu ofertowym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zamówienia.</w:t>
      </w:r>
    </w:p>
    <w:p>
      <w:pPr>
        <w:pStyle w:val="Normal"/>
        <w:tabs>
          <w:tab w:val="clear" w:pos="1134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1134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1134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r>
    </w:p>
    <w:p>
      <w:pPr>
        <w:pStyle w:val="Normal"/>
        <w:tabs>
          <w:tab w:val="clear" w:pos="1134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zastępca dyrektora </w:t>
        <w:tab/>
        <w:tab/>
        <w:tab/>
        <w:tab/>
        <w:tab/>
        <w:tab/>
        <w:t xml:space="preserve">              Miejskiego Ośrodka Pomocy Społecznej w Pile</w:t>
      </w:r>
    </w:p>
    <w:p>
      <w:pPr>
        <w:pStyle w:val="Normal"/>
        <w:tabs>
          <w:tab w:val="clear" w:pos="1134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/-/ Miłosława Trzyna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10:58:09Z</dcterms:modified>
  <cp:revision>5</cp:revision>
  <dc:subject/>
  <dc:title/>
</cp:coreProperties>
</file>