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iła, 02-06-2023 r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ki Ośrodek Pomocy Społecznej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. Kwiatowa 5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4-920 Piła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ADP.3211.42.2023/IR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ZAPYTANIE OFERTOWE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ki Ośrodek Pomocy Społecznej w Pile, ul. Kwiatowa 5, 64-920 Piła, zaprasza do złożenia oferty cenowej na poniżej opisany przedmiot zamówienia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  <w:lang w:val="pl-PL"/>
        </w:rPr>
        <w:t>Ze względu na wartość zamówienia niższą od 130.000 zł. - zgodnie z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pl-PL"/>
        </w:rPr>
        <w:t xml:space="preserve"> art. 2 ust.1 pkt  1) ustawy z dnia 11 września 2019 r. Prawo zamówień pub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  <w:lang w:val="pl-PL"/>
        </w:rPr>
        <w:t xml:space="preserve">licznych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pl-PL"/>
        </w:rPr>
        <w:t xml:space="preserve">(t.j. Dz. U. </w:t>
        <w:br/>
        <w:t xml:space="preserve">2021 r. poz. 1129 z późn.zm.) nie stosuje się. </w:t>
      </w: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pl-PL"/>
        </w:rPr>
        <w:t>Zamówienie realizowane jest zgodnie z obowiązującym w Miejskim Ośrodku Pomocy Społecznej w Pile Regulaminem dokonywania zakupów z wyłączeniem zakupów podlegających ustawie Prawo zamówień publicznych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I. PRZEDMIOT ZAMÓWIENIA: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1. Przedmiotem zamówienia jest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pl-PL"/>
        </w:rPr>
        <w:t>dostawa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 xml:space="preserve"> sprzętu AGD i RT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Szczegółowy wykaz sprzętów wraz z opisem minimalnych wymagań zawiera załącznik nr 2 do zapytania ofertowego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II. WARUNKI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O udzielenie zamówienia mogą ubiegać się Wykonawcy, którz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pl-PL"/>
        </w:rPr>
        <w:t>posiadają niezbędną wiedzę i doświadczenie oraz dysponują potencjałem technicznym i osobami zdolnymi do wykonania zamówienia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znajdują się w sytuacji ekonomicznej i finansowej umożliwiającej wykonanie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cena spełnienia powyższych warunków udziału w postępowaniu zostanie dokonana na podstawie oświadczenia Wykonawcy zawartego w formularzu ofertowym – załącznik nr 1 do zapytania ofertowego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2. O udzielenie zamówienia nie mogą ubiegać się Wykonawcy,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>w stosunku do których zachodzi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shd w:fill="FFFFFF" w:val="clear"/>
          <w:lang w:val="pl-PL" w:eastAsia="pl-PL"/>
        </w:rPr>
        <w:t xml:space="preserve"> którakolwiek z okoliczności wskazanych w art. 7 ust. 1 ustawy z dnia 13 kwietnia 2022 r. o szczególnych rozwiązaniach w zakresie przeciwdziałania wspieraniu agresji na Ukrainę 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w celu wykazania braku podstaw wykluczenia z postępowania zobowiązany jest złożyć wraz z ofertą oświadczenie – załącznik nr 3 do zapytania ofert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 postępowania wyklucza się Wykonawcę, który nie spełnia warunków udziału w postępowaniu.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4. Ofertę Wykonawcy wykluczonego z udziału w postępowaniu uznaje się za odrzuconą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III. TERMIN REALIZACJI ZAMÓWIENIA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1. Wykonawca zrealizuje przedmiot zamówienia w termin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pl-PL"/>
        </w:rPr>
        <w:t xml:space="preserve">od 17 do 31 lipca 2023 r.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2. Dostawa nastąpi po wcześniejszym uzgodnieniu terminu z Zamawiającym na co najmniej 2 dni robocze przed planowanym terminem dostawy, pisemnie lub e-mailowo (na adres poczty elektronicznej)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IV. MIEJSCE REALIZACJI ZAMÓWIENIA:</w:t>
      </w:r>
    </w:p>
    <w:p>
      <w:pPr>
        <w:pStyle w:val="TextBody"/>
        <w:tabs>
          <w:tab w:val="clear" w:pos="709"/>
          <w:tab w:val="left" w:pos="6082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>Dostawa zamówienia nastąpi do dwóch lokalizacji:</w:t>
      </w:r>
    </w:p>
    <w:p>
      <w:pPr>
        <w:pStyle w:val="TextBody"/>
        <w:tabs>
          <w:tab w:val="clear" w:pos="709"/>
          <w:tab w:val="left" w:pos="6082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1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auto" w:val="clear"/>
          <w:lang w:val="pl-PL"/>
        </w:rPr>
        <w:t>pozycje od 1-9 tabel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pl-PL"/>
        </w:rPr>
        <w:t xml:space="preserve"> z zał. nr 1 do zapytania ofertowego pod adres: </w:t>
      </w:r>
    </w:p>
    <w:p>
      <w:pPr>
        <w:pStyle w:val="TextBody"/>
        <w:tabs>
          <w:tab w:val="clear" w:pos="709"/>
          <w:tab w:val="left" w:pos="6082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64-920 Piła,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 xml:space="preserve"> ul. Dzieci Polskich 4/8, I piętro, brak windy;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auto" w:val="clear"/>
          <w:lang w:val="pl-PL"/>
        </w:rPr>
        <w:t>pozycje od 10-14 tabel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pl-PL"/>
        </w:rPr>
        <w:t xml:space="preserve"> z zał. nr 1 do zapytania ofertowego pod adres: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64-920 Piła,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>ul. Spacerowa 23, parter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shd w:fill="CCCCCC" w:val="clear"/>
          <w:lang w:val="pl-PL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. NA OFERTĘ SKŁADAJĄ SIĘ</w:t>
      </w:r>
      <w:r>
        <w:rPr>
          <w:rFonts w:cs="Times New Roman" w:ascii="Times New Roman" w:hAnsi="Times New Roman"/>
          <w:sz w:val="24"/>
          <w:szCs w:val="24"/>
          <w:shd w:fill="CCCCCC" w:val="clear"/>
          <w:lang w:val="pl-PL"/>
        </w:rPr>
        <w:t>: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1. Wypełnio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do zapytania ofertowego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2. Oświadczenie Wykonawcy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 xml:space="preserve"> załącznik nr 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do zapytania ofertowego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3. Pełnomocnictwo - jeśli dotyczy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Oferta winna być podpisana przez osoby(ę) umocowane do reprezentowania Wykonawcy w zakresie składanej oferty. Pełnomocnictwo należy dołączyć w przypadku, gdy wykonawcę reprezentuje osoba inna niż wynika to z dokumentów rejestr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4. W przypadku składania oferty drogą e-mail, załączniki powinny być podpisane w sposób tradycyjny przez osobę uprawnioną, a następnie zeskanowane.</w:t>
      </w:r>
    </w:p>
    <w:p>
      <w:pPr>
        <w:pStyle w:val="TextBody"/>
        <w:widowControl w:val="false"/>
        <w:numPr>
          <w:ilvl w:val="0"/>
          <w:numId w:val="0"/>
        </w:numPr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/>
        </w:rPr>
        <w:t xml:space="preserve">5. Ofertę sporządza się w języku polskim, w formie pisemnej, pismem czytelnym. </w:t>
      </w:r>
    </w:p>
    <w:p>
      <w:pPr>
        <w:pStyle w:val="TextBody"/>
        <w:widowControl w:val="false"/>
        <w:numPr>
          <w:ilvl w:val="0"/>
          <w:numId w:val="0"/>
        </w:numPr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shd w:fill="auto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pl-PL" w:eastAsia="pl-PL"/>
        </w:rPr>
        <w:t>6. Cena oferty zostanie podana przez Wykonawcę w złotych.</w:t>
      </w:r>
    </w:p>
    <w:p>
      <w:pPr>
        <w:pStyle w:val="TextBody"/>
        <w:widowControl w:val="false"/>
        <w:numPr>
          <w:ilvl w:val="0"/>
          <w:numId w:val="0"/>
        </w:numPr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/>
        </w:rPr>
        <w:t>7. Wykonawca ponosi koszty związane z przygotowaniem i złożeniem oferty.</w:t>
      </w:r>
    </w:p>
    <w:p>
      <w:pPr>
        <w:pStyle w:val="TextBody"/>
        <w:widowControl w:val="false"/>
        <w:numPr>
          <w:ilvl w:val="0"/>
          <w:numId w:val="0"/>
        </w:numPr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/>
        </w:rPr>
        <w:t>8. Każdy Wykonawca może złożyć tylko jedną ofertę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285" w:leader="none"/>
        </w:tabs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/>
        </w:rPr>
        <w:t>9. Zamawiający nie zwraca nadesłanych ofert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285" w:leader="none"/>
        </w:tabs>
        <w:suppressAutoHyphens w:val="true"/>
        <w:spacing w:lineRule="auto" w:line="276" w:before="0" w:after="0"/>
        <w:ind w:left="14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VI. MIEJSCE I TERMIN SKŁADANIA OFERT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Ofertę prosimy przesłać wg załączonego wz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r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pl-PL"/>
        </w:rPr>
        <w:t>do 12 czerwca 2023 r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>za pośre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dnictwem poczty elektronicznej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FF"/>
            <w:spacing w:val="0"/>
            <w:kern w:val="0"/>
            <w:sz w:val="24"/>
            <w:szCs w:val="24"/>
            <w:u w:val="single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kern w:val="0"/>
          <w:sz w:val="24"/>
          <w:szCs w:val="24"/>
          <w:lang w:val="pl-PL" w:eastAsia="pl-PL" w:bidi="zxx"/>
        </w:rPr>
        <w:t>elektronicznej skrzynki podawczej ePUAP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4"/>
          <w:lang w:val="pl-PL" w:eastAsia="pl-PL" w:bidi="zxx"/>
        </w:rPr>
        <w:t xml:space="preserve"> /mopspila/skrytkaESP,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>pocztą, kurierem lub osobiście na adres: Miejski Ośrodek Pomocy Społecznej w Pile, ul. Kwiatowa 5, 64-920 Piła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shd w:fill="CCCCCC" w:val="clear"/>
          <w:lang w:val="pl-PL"/>
        </w:rPr>
        <w:t>VII. CENA I KRYTERIUM WYBORU OFERT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pl-PL"/>
        </w:rPr>
        <w:t xml:space="preserve">1. Cena podana w ofercie powinna obejmować wszystkie koszty związane z wykonaniem zamówienia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  <w:lang w:val="pl-PL"/>
        </w:rPr>
        <w:t>w szczególności: wartość dostawy określonej w przedmiocie zamówienia, podatek od towarów i usług, wszelkie koszty materiałowe, koszty pracy ludzi i sprzętu, koszty dostawy, koszty wniesienia na miejsce wskazane przez Zamawiającego</w:t>
      </w:r>
      <w:r>
        <w:rPr>
          <w:rFonts w:eastAsia="SimSu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  <w:t>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2. Cena będzie obowiązywać w okresie ważności umowy i nie ulegnie zmianie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pl-PL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Kryterium wyboru ofert – cena 100%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CCCCC" w:val="clear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CCCCC" w:val="clear"/>
          <w:lang w:val="pl-PL"/>
        </w:rPr>
        <w:t>VIII. BADANIE I OCENA OFER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a spełniająca w najwyższym stopniu wymagania, spośród ofert niepodlegających odrzuceniu i z najniższą ceną zostanie uznana za najkorzystniejszą. Jeżeli zostały złożone oferty o takiej samej cenie, Zamawiający wezwie Wykonawców, którzy złożyli te oferty do złożenia w terminie określonym przez Zamawiającego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mawiający wzywa, w wyznaczonym przez siebie terminie, do złożenia wyjaśnień,  oświadczeń, dokumentów określonych przez Zamawiającego, nie później niż w dniu wyznaczonym przez Zamawiającego jako termin uzupełnienia oświadczeń lub dokumentów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>Oferta Wykonawcy, który nie udzieli odpowiedzi w wyznaczonym terminie podlega odrzuceni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ferty złożone po terminie, nie będą rozpatrywane i podlegają odrzuceniu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 Zamawiający zastrzega sobie prawo do koryg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czywistych omyłek pisarskich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czywistych omyłek rachunkowych, z uwzględnieniem konsekwencji rachunkowych dokonanych poprawek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nych omyłek polegających na niezgodności oferty z dokumentami zamówienia, niepowodujące istotnych zmian w treści oferty; w tym przypadku Zamawiający wyznaczy termin na wyrażenie zgody na poprawienie w ofercie omyłki lub zakwestionowanie jej poprawienia; brak odpowiedzi w wyznaczonym terminie uznaje się za wyrażenie zgody na poprawienie omyłki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czym poinformuje Wykonawcę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 xml:space="preserve">7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, podlega odrzuceniu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 xml:space="preserve">Wykonawca zobowiązany jest złożyć ofertę na wszystkie sprzęty będące przedmiotem zamówienia. </w:t>
      </w:r>
      <w:r>
        <w:rPr>
          <w:rFonts w:eastAsia="NSimSun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u w:val="single"/>
          <w:shd w:fill="auto" w:val="clear"/>
          <w:lang w:val="pl-PL" w:eastAsia="zh-CN" w:bidi="hi-IN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ieuwzględnienie choćby jednej pozycji w tabeli znajdującej się w formularzu ofertowym (zał. nr 1) spowoduje odrzucenie ofer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CCCCC" w:val="clear"/>
          <w:lang w:val="pl-PL"/>
        </w:rPr>
        <w:t xml:space="preserve">IX. </w:t>
      </w: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OSOBY DO KONTAKTU</w:t>
      </w:r>
      <w:r>
        <w:rPr>
          <w:rFonts w:cs="Times New Roman" w:ascii="Times New Roman" w:hAnsi="Times New Roman"/>
          <w:sz w:val="24"/>
          <w:szCs w:val="24"/>
          <w:shd w:fill="CCCCCC" w:val="clear"/>
          <w:lang w:val="pl-PL"/>
        </w:rPr>
        <w:t>: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val="pl-PL" w:eastAsia="pl-PL"/>
        </w:rPr>
        <w:t xml:space="preserve">Izabela Ryczek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–  tel. 664 765 717, mops@mops.pila.pl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X. WARUNKI PŁATNOŚCI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1. Wykonawca wystawi dwie faktury - osobną dla każdej z lokalizacji wymienionych w pkt IV niniejszego zapytania ofertowego. Podstawą do wystawienia faktur jest protokół potwierdzających dokonanie odbioru przedmiotu zamówienia bez zastrzeżeń.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2. Płatność nastąpi przelewem w terminie 14 dni od dnia otrzymania przez Zamawiającego prawidłowo wystawionych faktur, p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rzy czym termin zapłaty liczony będzie dla każdej faktury osobno.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CCCCCC" w:val="clear"/>
          <w:lang w:val="pl-PL"/>
        </w:rPr>
        <w:t>XI. UNIEWAŻNIENIE POSTĘPOWANIA</w:t>
      </w:r>
    </w:p>
    <w:p>
      <w:pPr>
        <w:pStyle w:val="ListParagraph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 w:bidi="zxx"/>
        </w:rPr>
        <w:t>Zamawiający zastrzega sobie prawo do unieważnienia postępowania w przypadkach uzasadnionych,</w:t>
      </w:r>
      <w:r>
        <w:rPr>
          <w:rFonts w:eastAsia="Calibri" w:cs="Times New Roman" w:ascii="Times New Roman" w:hAnsi="Times New Roman"/>
          <w:b w:val="false"/>
          <w:color w:val="C9211E"/>
          <w:sz w:val="24"/>
          <w:szCs w:val="24"/>
          <w:shd w:fill="auto" w:val="clear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 w:bidi="zxx"/>
        </w:rPr>
        <w:t>a w szczególności w przypadku, gdy zaproponowana cena przekroczy możliwości finansowe Zamawiającego.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CCCCCC" w:val="clear"/>
          <w:lang w:val="pl-PL"/>
        </w:rPr>
        <w:t>XII. REALIZACJA ZAMÓWIENIA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Realizacja przedmiotu zamówienia nastąpi na podstawie umowy. Postanowienia umowy zawarto w projekcie umowy, który stanowi załącznik</w:t>
      </w:r>
      <w:r>
        <w:rPr>
          <w:rFonts w:cs="Times New Roman" w:ascii="Times New Roman" w:hAnsi="Times New Roman"/>
          <w:b w:val="false"/>
          <w:bCs w:val="false"/>
          <w:color w:val="C9211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r 4 do zapytania ofertowego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CCCCCC" w:val="clear"/>
          <w:lang w:val="pl-PL"/>
        </w:rPr>
        <w:t>XIII. WYNIK POSTĘPOWANI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1. Zawiadomienie o wyborze najkorzystniejszej oferty zostanie zamieszczone na stronie internetowej Zamawiającego </w:t>
      </w:r>
      <w:hyperlink r:id="rId3">
        <w:r>
          <w:rPr>
            <w:rStyle w:val="InternetLink"/>
            <w:rFonts w:cs="Times New Roman" w:ascii="Times New Roman" w:hAnsi="Times New Roman"/>
            <w:shd w:fill="auto" w:val="clear"/>
          </w:rPr>
          <w:t>www.biuletyn.abip.pl/mopspila/</w:t>
        </w:r>
      </w:hyperlink>
      <w:hyperlink r:id="rId4">
        <w:r>
          <w:rPr>
            <w:rStyle w:val="InternetLink"/>
            <w:rFonts w:cs="Times New Roman" w:ascii="Times New Roman" w:hAnsi="Times New Roman"/>
            <w:shd w:fill="auto" w:val="clear"/>
          </w:rPr>
          <w:t>9993</w:t>
        </w:r>
      </w:hyperlink>
      <w:r>
        <w:rPr>
          <w:rStyle w:val="InternetLink"/>
          <w:rFonts w:cs="Times New Roman" w:ascii="Times New Roman" w:hAnsi="Times New Roman"/>
          <w:shd w:fill="auto" w:val="clear"/>
        </w:rPr>
        <w:t>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u w:val="none"/>
          <w:shd w:fill="FFFFFF" w:val="clear"/>
          <w:lang w:val="pl-PL" w:eastAsia="pl-PL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FFFFFF" w:val="clear"/>
          <w:lang w:val="pl-PL" w:eastAsia="pl-PL" w:bidi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u w:val="none"/>
          <w:shd w:fill="FFFFFF" w:val="clear"/>
          <w:lang w:val="pl-PL" w:eastAsia="pl-PL" w:bidi="zxx"/>
        </w:rPr>
        <w:t xml:space="preserve">W przypadku uchylania się Wykonawcy od podpisania umowy, Zamawiający zastrzega sobie możliwość podpisania umowy z następnym Wykonawcą, którego oferta jest w następnej kolejności pod względem ceny najkorzystniejsza.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CCCCCC" w:val="clear"/>
          <w:lang w:val="pl-PL"/>
        </w:rPr>
        <w:t>XIV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  <w:shd w:fill="CCCCCC" w:val="clear"/>
          <w:lang w:val="pl-PL"/>
        </w:rPr>
        <w:t xml:space="preserve">. POSTANOWIENIA DOTYCZĄCE OCHRONY DANYCH OSOBOWYCH 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Zgodnie z art. 13 ust. 1 i 2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l-PL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119 z 04.05.2016, str. 1, Dz. Urz. UE L 127 z 23.05.2018, str. 2 oraz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l-PL"/>
        </w:rPr>
        <w:t>Dz. Urz. UE L 74 z 4.03.2021, str. 3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l-PL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, dalej „RODO”, Zamawiający informuje, że: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a) administratorem danych osobowych jest Miejski Ośrodek Pomocy Społecznej, 64-920 Piła, ul. Kwiatowa 5, tel. 67 212 21 31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auto" w:val="clear"/>
          <w:lang w:val="pl-PL"/>
        </w:rPr>
        <w:t>,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b) kontakt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auto" w:val="clear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inspektorem ochrony danych osobowych: tel. 67 352 84 58,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/>
        </w:rPr>
        <w:t>e-mail: iod@mops.pila.pl,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c) dane osobowe przetwarzane będą na podstawie art. 6 ust. 1 lit. c RODO w celu związanym z niniejszym postępowaniem o udzielenie zamówienia publicznego prowadzonego w trybie zapytania ofertowego oraz zawarcia umowy,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d) odbiorcami danych osobowych będą osoby lub podmioty, którym udostępniona zostanie dokumentacja postępowania,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  <w:lang w:val="pl-PL"/>
        </w:rPr>
        <w:t xml:space="preserve">e) dane osobowe będą przechowywane, przez okres 5 lat od dnia zakończenia postępowania o udzielenie zamówienia, 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pl-PL"/>
        </w:rPr>
        <w:t>a po tym czasie przez okres oraz w zakresie wymaganym przez przepisy powszechnie obowiązującego prawa,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f) obowiązek podania przez wykonawcę danych osobowych bezpośrednio jego dotyczących wynika z jawności prowadzonego postępowania,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g) w odniesieniu do danych osobowych wykonawcy decyzje nie będą podejmowane w sposób zautomatyzowany, stosowanie do art. 22 RODO,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h) Wykonawca posiada: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auto" w:val="clear"/>
          <w:lang w:val="pl-PL"/>
        </w:rPr>
        <w:t xml:space="preserve">- na podstawie art. 15 RODO prawo dostępu do swoich danych osobowych - w przypadku, gdy skorzystanie z tego prawa wymagałoby po stronie administratora niewspółmiernie dużego wysiłku,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zamawiający może żądać od osoby, której dane dotyczą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auto" w:val="clear"/>
          <w:lang w:val="pl-PL"/>
        </w:rPr>
        <w:t>wskazania dodatkowych informacji mających na celu sprecyzowanie żądania, w szczególności podania nazwy lub daty postępowania o udzielenie zamówienia publicznego albo sprecyzowanie nazwy lub daty zakończonego postępowania o udzielenie zamówienia,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- na podstawie art. 16 RODO prawo do sprostowania swoich danych osobowych - skorzystanie z prawa do sprostowania nie może skutkować zmianą wyniku postępowania o udzielenie zamówienia publicznego ani zmianą postanowień umowy,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- na podstawie art. 18 RODO prawo żądania od administratora ograniczenia przetwarzania danych osobowych z zastrzeżeniem przypadków, o których mowa w art. 18 ust. 2 RODO -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- prawo do wniesienia skargi do Prezesa Urzędu Ochrony Danych Osobowych, w przypadku uznania, że przetwarzanie danych osobowych wykonawcy narusza przepisy RODO,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i) Wykonawcy nie przysługuje: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- w związku z art. 17 ust. 3 lit. b, d lub e RODO prawo do usunięcia danych osobowych,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- prawo do przenoszenia danych osobowych, o którym mowa w art. 20 RODO,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- na podstawie art. 21 RODO prawo sprzeciwu, wobec przetwarzania danych osobowych, gdyż podstawą prawną przetwarzania danych osobowych wykonawcy jest art. 6 ust. 1 lit. c RODO.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pl-PL"/>
        </w:rPr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pl-PL"/>
        </w:rPr>
        <w:t>Załączniki: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ałącznik nr 1 - Formularz ofertowy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ałącznik nr 2 – Szczegółowy opis przedmiotu zamówienia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ałącznik nr 3 – Oświadczenie Wykonawcy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/>
        </w:rPr>
        <w:t>Załącznik nr 4 – Projekt umowy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/>
        </w:rPr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/>
        </w:rPr>
        <w:tab/>
        <w:tab/>
        <w:tab/>
        <w:tab/>
        <w:tab/>
        <w:tab/>
        <w:tab/>
        <w:t>DYREKTOR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/>
        </w:rPr>
        <w:tab/>
        <w:tab/>
        <w:tab/>
        <w:tab/>
        <w:tab/>
        <w:t xml:space="preserve">Miejskiego Ośrodka Pomocy Społecznej w Pile </w:t>
      </w:r>
    </w:p>
    <w:p>
      <w:pPr>
        <w:pStyle w:val="TextBody"/>
        <w:spacing w:lineRule="auto" w:line="276" w:before="0" w:after="0"/>
        <w:ind w:left="0" w:right="0" w:firstLine="5046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/-/ Marzena Amza</w:t>
      </w:r>
    </w:p>
    <w:p>
      <w:pPr>
        <w:pStyle w:val="TextBody"/>
        <w:spacing w:lineRule="auto" w:line="276" w:before="0" w:after="0"/>
        <w:ind w:left="0" w:right="0" w:firstLine="4876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pl-PL" w:bidi="zxx"/>
        </w:rPr>
      </w:r>
    </w:p>
    <w:sectPr>
      <w:footerReference w:type="default" r:id="rId5"/>
      <w:type w:val="nextPage"/>
      <w:pgSz w:w="11906" w:h="16838"/>
      <w:pgMar w:left="1984" w:right="1417" w:gutter="0" w:header="0" w:top="1134" w:footer="1134" w:bottom="170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  <w:shd w:fill="FFFFFF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; 宋体" w:cs="F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pila.pl" TargetMode="External"/><Relationship Id="rId3" Type="http://schemas.openxmlformats.org/officeDocument/2006/relationships/hyperlink" Target="http://www.biuletyn.abip.pl/mopspila/9993" TargetMode="External"/><Relationship Id="rId4" Type="http://schemas.openxmlformats.org/officeDocument/2006/relationships/hyperlink" Target="http://www.biuletyn.abip.pl/mopspila/9993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3-06-02T12:02:57Z</dcterms:modified>
  <cp:revision>252</cp:revision>
  <dc:subject/>
  <dc:title/>
</cp:coreProperties>
</file>