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 3211.42.2023/IR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/>
        <w:jc w:val="center"/>
        <w:rPr/>
      </w:pPr>
      <w:bookmarkStart w:id="0" w:name="page3R_mcid1"/>
      <w:bookmarkStart w:id="1" w:name="page3R_mcid0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CZEGÓŁOWY OPIS PRZEDMIOTU ZAMÓWIENIA</w:t>
      </w:r>
      <w:bookmarkStart w:id="2" w:name="page3R_mcid5"/>
      <w:bookmarkStart w:id="3" w:name="page3R_mcid4"/>
      <w:bookmarkStart w:id="4" w:name="page3R_mcid3"/>
      <w:bookmarkStart w:id="5" w:name="page3R_mcid2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>dot. dostawy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AGD i RTV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nimalne wymagania dotyczące sprzętu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przęt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ęt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pl-PL"/>
        </w:rPr>
        <w:t xml:space="preserve"> również być dopuszczone do obrotu handlowego na obszarze Polski zgodnie z przepisami 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auto" w:val="clear"/>
          <w:lang w:eastAsia="pl-PL"/>
        </w:rPr>
        <w:t>owszechnie obowiązujący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 xml:space="preserve">3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oraz karty gwarancyjn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pl-PL" w:bidi="hi-IN"/>
        </w:rPr>
        <w:t>Minimalny wymagany okres gwarancji na sprzęty wynosi 24 miesiące.</w:t>
      </w:r>
      <w:r>
        <w:rPr>
          <w:rStyle w:val="Bra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 xml:space="preserve">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 w:eastAsia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ponosi odpowiedzialność za wszelkie szkody, w tym przypadkową utratę lub uszkodzenie sprzętu do czasu jego wydania do użytkowania Zamawiającemu.</w:t>
      </w:r>
    </w:p>
    <w:tbl>
      <w:tblPr>
        <w:tblW w:w="8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936"/>
        <w:gridCol w:w="5441"/>
        <w:gridCol w:w="9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PRZĘ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PIS MINIMALNYCH WYMAGA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ILOŚĆ (szt.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Lodów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wys. 200-205 cm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w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s. 200-205 cm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zer. 59-60 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m, gł. 60-7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, 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chłodziarki: 250-28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chłodziarka: co najmniej 4 półk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mora zero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amrażarka: 2 lub 3 szuflad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chłodziarka u góry, zamrażarka na dol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miana kierunku otwierania drzw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ełny No Fros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lasa energetyczna: D/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Zmywarka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olnostojąc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zer. 44-45 cm, gł. 59-60 cm, w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s. 84-85 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, 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użycie wody w programie EKO - do 1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lasa energetyczna: D/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Okap 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d szafk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teleskopow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, inox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zer. 59-60 cm, gł. 30-32 cm, wys. pod szafką max.10 cm,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ziom hałasu: do 65 dB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oświetlenie led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sterowanie dotykow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4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Kuchenka gazowo-elektryczna z piekarnikiem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olnostojąc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ymiary: szer. 60 cm, wys. 84-85 cm, gł. 6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: srebrny, 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rodzaj płyty grzewczej: gazowa, 4 palnik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rodzaj piekarnika: elektryczny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zapalarka gazu: w pokrętle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zabezpieczenie przeciwwypływowe gazu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lasa energetyczna: A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5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Telewizor 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ozmiar 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kranu: 32 cal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tuner DVB-T2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jakość obrazu na poziomie standardu 4K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  <w:t>- klasa energetyczna: E/F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2 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6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Pralka 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>- sposób załadunku: od gór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>- wymiary: gł. 58-60 cm, 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zer. 40 cm, wys. 86-9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: biał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>- pojemność załadunku: 6-7 k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>- klasa energetyczna: B/C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>- maksymal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a prędkość wirowania w zakresie 1200-1500 obr/min.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dkurzacz 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650-75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workowy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worka na k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rz: min. 2,5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asięg pracy: min. 7,5 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wijacz przewodu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Czajnik</w:t>
              <w:br/>
              <w:t>ze stali nierdzewnej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: 1,7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2200-240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 dominujący: inox/srebrn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ateriał wykonania: stal nierdzewna z dodatkiem tworzywa sztucznego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grzałka ukryt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po zdjęciu z podstaw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po zagotowaniu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w przypadku gotowania bez wod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Żelazko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2400-300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ługość przewodu: 1,8-2,5 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twarzanie pary[g/min]: minimum 30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pl-PL"/>
              </w:rPr>
              <w:t xml:space="preserve"> regulacj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 xml:space="preserve"> temperatury prasowani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egulacja strumienia par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blokada kapani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spryskiwacz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żelaz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funkcja samooczyszc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Lodów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wys. 185-19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wymiary: wys.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18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19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cm, szer. 59-60 c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kolor: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biał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chłodziarka u góry, zamrażarka na dol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chłodziarki: 22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26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zamrażarki: 100-12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amrażarka: 3 szuflad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 liczba drzwi: 2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miana otwierania kierunku drzw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ełny No Fros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D/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napięcie 230 V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Kuchenka mikrofalow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 mikrofal: 700-80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biały/srebrny/czarn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: 20-23 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sterowanie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elektroniczn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ojemność: 19-23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- oświetlenie wnętrz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>
          <w:trHeight w:val="32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Czajnik z tworzywa sztucznego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: 1,7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1850-220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 dominujący: biał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ateriał wykonania: tworzywo sztuczn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grzałka ukryt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po zdjęciu z podstaw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podświetlony przycisk włączenia i wyłączenia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po zagotowaniu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w przypadku gotowania bez wod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 xml:space="preserve">Telefon komórkowy 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system operacyjny - producenta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rzekątna wyświetlacza 1,6-1,8 cal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rocesor 1-rdzeniow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amięć RAM do 512 GB,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i-Fi –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5G -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TE –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aparat -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baterii – 1000 mAh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enu w języku polski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dual SIM –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funkcje dodatkowe – latar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 – czarn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typ gniazda ładowania – microUSB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aga 80-90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 zestawie z telefonem: instrukcja obsługi w języku polskim, kabel USB, karta gwarancyjna, ładowarka sieci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komórkowy SOS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system operacyjny - producenta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rzekątna wyświetlacza 2-2,2 cal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amięć RAM do 512 GB,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baterii – 800-1000 mAh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enu w języku polski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dual SIM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i-Fi –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5G -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TE –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aparat- 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funkcje dodatkowe – przycisk S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, latar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lawiatura numeryczn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 – czarn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typ gniazda ładowania – microUSB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aga 80-90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 zestawie z telefonem: instrukcja obsługi w języku polskim, kabel USB, karta gwarancyjna, ładowarka sieci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Wykonawca może zaoferować sprzęty/artykuły o lepszych parametrach, przy czym wymiary sprzętów stanowiących wyposażenie kuchni (poz. 1-4 tabeli) muszą zostać zachowane.</w:t>
      </w:r>
    </w:p>
    <w:sectPr>
      <w:footerReference w:type="default" r:id="rId2"/>
      <w:type w:val="nextPage"/>
      <w:pgSz w:w="11906" w:h="16838"/>
      <w:pgMar w:left="1984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7:58Z</dcterms:created>
  <dc:creator/>
  <dc:description/>
  <dc:language>en-US</dc:language>
  <cp:lastModifiedBy/>
  <dcterms:modified xsi:type="dcterms:W3CDTF">2023-06-02T12:05:32Z</dcterms:modified>
  <cp:revision>5</cp:revision>
  <dc:subject/>
  <dc:title/>
</cp:coreProperties>
</file>