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Załącznik nr 4 do zapytania ofertowego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ADP. 3211.42.2023/IR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..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jekt umowy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ta w dniu ……........……………......… w Pile,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na podst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4"/>
          <w:szCs w:val="24"/>
          <w:lang w:eastAsia="pl-PL"/>
        </w:rPr>
        <w:t>awie rozstrzygniętego postępowania prowadzonego w formie zapytania ofertowego, do którego 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lang w:val="pl-PL" w:eastAsia="pl-PL"/>
        </w:rPr>
        <w:t xml:space="preserve">e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4"/>
          <w:szCs w:val="24"/>
          <w:lang w:val="pl-PL" w:eastAsia="pl-PL"/>
        </w:rPr>
        <w:t>względu na wartość zamówienia niższą od 130.000 zł. - zgodnie z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pl-PL"/>
        </w:rPr>
        <w:t xml:space="preserve"> art. 2 ust.1 pkt  1) ustawy z dnia 11 września 2019 r. Prawo zamówień pub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4"/>
          <w:szCs w:val="24"/>
          <w:lang w:val="pl-PL" w:eastAsia="pl-PL"/>
        </w:rPr>
        <w:t xml:space="preserve">licznych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pl-PL"/>
        </w:rPr>
        <w:t xml:space="preserve">(Dz.U. z 2022 r. poz. 1710) nie stosuje się,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ą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ła, Pl. Staszica 10, 64-920 Piła, NIP 764-26-14-167 - Miejski Ośrodek Pomocy Społecznej w Pile, ul. Kwiatowa 5, 64-920 Piła, reprezentowaną przez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N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................................................,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Zamawiającym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…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..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..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Wykonawcą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j treści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 Przedmiot umowy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Przedmiotem zamówienia jest dostaw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sprzętu AGD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 i RTV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na warunkach określonych w niniejszej umowie, 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>zgodnie z formularzem ofertowym Wykonawc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z dnia ……………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…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>r.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stanowiącym integralną część niniejszej umowy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 Obowiązki Wykonawcy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zrealizować przedmiot umowy z należytą starannością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oświadcza, że oferowan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pl-PL" w:bidi="hi-IN"/>
        </w:rPr>
        <w:t xml:space="preserve"> sprzęty </w:t>
      </w:r>
      <w:r>
        <w:rPr>
          <w:rFonts w:cs="Times New Roman" w:ascii="Times New Roman" w:hAnsi="Times New Roman"/>
          <w:color w:val="000000"/>
          <w:sz w:val="24"/>
          <w:szCs w:val="24"/>
        </w:rPr>
        <w:t>objęt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miotem umowy są fabrycznie nowe, nie mające śladów uszkodzeń zewnętrznych i uprzedniego używania, kompletn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 pełni sprawne, odpowiadają standardom jakościowym i technicznym, wynikającym z funkcji i przeznaczenia, są wolne od wad materiałowych, konstrukcyjnych, fizycznych i prawnych, nie są obciążone żadnymi prawami na rzecz osób trzecich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konawca zobowiązuje się dostarczyć przedmiot umowy na własny koszt i ryzyko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p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  <w:lang w:val="pl-PL"/>
        </w:rPr>
        <w:t>ozycje od 1-9 tabel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 znajdującej się w pkt IV formularza ofertowego pod adres: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64-920 Piła, ul. Dzieci Polskich 4/8, I piętro, brak windy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pl-PL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  <w:lang w:val="pl-PL"/>
        </w:rPr>
        <w:t>pozycje od 10-14 tabel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 znajdującej się w pkt IV formularza ofertowego pod adre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64-920 Piła, ul. Spacerowa 23, parter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4. Wykonawca ponosi odpowiedzialność za wszelkie szkody, w tym przypadkową utratę lub uszkodzenie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sprzętów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do czasu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>ich wydania Zamawiającemu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>5. Wykonawca zobowiązuje się dostarczyć sprzęt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pl-PL" w:bidi="hi-IN"/>
        </w:rPr>
        <w:t>y posiadające ważne certyfikaty, atesty lub deklaracje zgodności z PN-EN zapewniające bezpieczne użytkowanie</w:t>
      </w:r>
      <w:r>
        <w:rPr>
          <w:rFonts w:eastAsia="Times New Roman" w:cs="Times New Roman" w:ascii="Times New Roman" w:hAnsi="Times New Roman"/>
          <w:color w:val="000000"/>
          <w:spacing w:val="-5"/>
          <w:kern w:val="2"/>
          <w:sz w:val="24"/>
          <w:szCs w:val="24"/>
          <w:shd w:fill="auto" w:val="clear"/>
          <w:lang w:val="pl-PL" w:eastAsia="pl-PL" w:bidi="hi-IN"/>
        </w:rPr>
        <w:t xml:space="preserve"> wymagane prawem powszechnie obowiązującym. Sprzęty muszą być dopuszczone do obrotu handlowego na obszarze Polski zgodnie z przepisami powszechnie obowiązującymi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pl-PL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 Termin oraz warunki dostawy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Wykonawca zrealizuje przedmiot umowy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w term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nie od 17 do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31 lipca 2023r.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ykonawca dostarczy przedmiot umowy po wcześniejszy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uzgodnieniu terminu z Zamawiającym na co najmniej 2 dni robocze przed planowanym terminem dostawy, pisemnie lub e-mailowo (na adres poczty elektronicznej wskazanej w §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6 ust. 1 umow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)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Odbioru przedmiotu umowy dokonają pracownicy wyznaczeni przez Zamawiającego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cs="Times New Roman" w:ascii="Times New Roman" w:hAnsi="Times New Roman"/>
          <w:color w:val="C9211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Uważa się, że umowa została wykonana w dniu podpisania protokołu odbioru bez zastrzeżeń ze strony Zamawiającego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5. Protokół odbioru bez zastrzeżeń, o których mowa w ust. 4 stanowi podstawę do zapłaty wynagrodzenia umownego, określonego w  §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4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ust. 1 umowy.   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6. Podpisanie protokołu odbioru bez zastrzeżeń nie oznacza potwierdzenia braku innych, a nieujawnionych wad fizycznych i prawnych przedmiotu zamówienia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4 Wynagrodzenie Wykonawcy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>Za wykonanie przedmiotu umowy Wykonawca otrzyma wynagrodzenie w wysoko</w:t>
      </w:r>
      <w:r>
        <w:rPr>
          <w:rFonts w:eastAsia="TimesNewRoman" w:cs="Times New Roman" w:ascii="Times New Roman" w:hAnsi="Times New Roman"/>
          <w:sz w:val="24"/>
          <w:szCs w:val="24"/>
          <w:shd w:fill="auto" w:val="clear"/>
        </w:rPr>
        <w:t>ś</w:t>
      </w: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>ci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brutto: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>…………………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zł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słownie: ……………………………………………..)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w tym podatek VAT: …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%, w wysokości:  …….. zł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2. Wykonawca wystawi dwie faktury, tj.: osobną dla każdej z lokalizacj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określonej w § 2 pkt. 3 umowy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. Podstawą do wystawienia faktur jest protokół potwierdzający dokonanie odbioru przedmiotu zamówienia bez zastrzeżeń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>3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auto" w:val="clear"/>
          <w:lang w:val="pl-PL"/>
        </w:rPr>
        <w:t>. W cenie brutto zawierają się wszystkie koszty związane z realizacją przedmiotu umowy, w szczególności: wartość dostawy określonej w przedmiocie zamówienia, podatek od towarów i usług, wszelkie koszty materiałowe, koszty pracy ludzi i sprzętu, koszty dostawy, koszty wniesienia na miejsce wskazane przez Zamawiającego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NSimSun" w:cs="Times New Roman" w:ascii="Times New Roman" w:hAnsi="Times New Roman"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pl-PL"/>
        </w:rPr>
        <w:t>. Zapłata wynagrodzenia nastąpi przelewem z rachunku Zamawiająceg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w terminie 14 dni od dnia otrzymania przez Zamawiającego prawidłowo wystawionej faktury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pl-PL"/>
        </w:rPr>
        <w:t>osobno dla każdej z lokalizacj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określonej w § 2 pkt. 3 umowy,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pl-PL"/>
        </w:rPr>
        <w:t xml:space="preserve"> lecz nie wcześniej niż po odbiorze przedmiotu umowy bez zastrzeżeń ze strony Zamawiającego. 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ermin zapłaty jest liczony dla każdej faktury osobno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płata nastąpi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na konto wskazane w fakturze, związane z prowadzoną  działalnością gospodarczą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i zgłoszone do wykazu kont wskazanych w wykazie podatników VAT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W przypadku wskazania przez Wykonawcę rachunku bankowego nieujawnionego                    w wykazie podatników VAT, Zamawiający uprawniony będzie do dokonania zapłaty               na rachunek bankowy Wykonawcy wskazany w wykazie podatników VAT, a w razie braku takiego rachunku, do wstrzymania się z zapłatą do czasu wskazania przez Wykonawcę, dla potrzeb płatności, rachunku bankowego ujawnionego w wykazie podatników VAT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pl-PL" w:eastAsia="zh-CN" w:bidi="hi-IN"/>
        </w:rPr>
        <w:t>7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Wykonawca oświadcza, że rozliczy podatek VAT od transakcji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 datę zapłaty uznaje się dzień obciążenia rachunku Zamawiającego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zh-CN" w:bidi="ar-SA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aktura winna zawierać następujące dane identyfikacyjne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bywca:</w:t>
      </w:r>
      <w:r>
        <w:rPr>
          <w:rFonts w:cs="Times New Roman" w:ascii="Times New Roman" w:hAnsi="Times New Roman"/>
          <w:sz w:val="24"/>
          <w:szCs w:val="24"/>
        </w:rPr>
        <w:t xml:space="preserve"> Gmina Piła, Pl. Staszica 10, 64-920 Piła, NIP 764-26-14-167,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biorca/płatnik:</w:t>
      </w:r>
      <w:r>
        <w:rPr>
          <w:rFonts w:cs="Times New Roman" w:ascii="Times New Roman" w:hAnsi="Times New Roman"/>
          <w:sz w:val="24"/>
          <w:szCs w:val="24"/>
        </w:rPr>
        <w:t xml:space="preserve"> Miejski Ośrodek Pomocy Społecznej w Pile, ul. Kwiatowa 5, 64-920 Piła.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Fakturę należy dostarczyć na adres odbiorcy/płatnika: Miejski Ośrodek Pomocy Społecznej w Pile, ul. Kwiatowa 5, 64-920 Piła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  <w:lang w:val="pl-PL" w:eastAsia="zh-CN" w:bidi="ar-SA"/>
        </w:rPr>
        <w:t>11</w:t>
      </w:r>
      <w:r>
        <w:rPr>
          <w:rFonts w:cs="Times New Roman" w:ascii="Times New Roman" w:hAnsi="Times New Roman"/>
          <w:sz w:val="24"/>
          <w:szCs w:val="24"/>
        </w:rPr>
        <w:t>. Zamawiający nie będzie udzielał zaliczki na poczet wykonania umowy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 Gwarancja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eastAsia="zh-CN" w:bidi="hi-IN"/>
        </w:rPr>
        <w:t xml:space="preserve">1. Wykonawca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h-CN" w:bidi="hi-IN"/>
        </w:rPr>
        <w:t xml:space="preserve">udziela minimum 24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eastAsia="zh-CN" w:bidi="hi-IN"/>
        </w:rPr>
        <w:t xml:space="preserve">miesięcznej gwarancji na dostarczone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h-CN" w:bidi="hi-IN"/>
        </w:rPr>
        <w:t>przedmioty zamówienia na warunkach określonych przez producenta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eastAsia="zh-CN" w:bidi="hi-IN"/>
        </w:rPr>
        <w:t>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eastAsia="zh-CN" w:bidi="hi-IN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eastAsia="zh-CN" w:bidi="hi-IN"/>
        </w:rPr>
        <w:t>2. Wykonawca jest zobowiązany do usunięcia wad fizycznych przedmiotu zamówienia lub do dostarczenia tegoż przedmiotu wolnego od wad, jeżeli wady te ujawnią się w okresie gwarancji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eastAsia="zh-CN" w:bidi="hi-IN"/>
        </w:rPr>
        <w:t xml:space="preserve">3. Wykonawca oświadcza, iż czas reakcji na zgłoszoną awarię wynosi maksymalnie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h-CN" w:bidi="hi-IN"/>
        </w:rPr>
        <w:t xml:space="preserve">2 dni robocze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eastAsia="zh-CN" w:bidi="hi-IN"/>
        </w:rPr>
        <w:t>licząc od momentu powiadomienia Wykonawcy przez Zamawiającego (telefon i e-mail)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eastAsia="zh-CN" w:bidi="hi-IN"/>
        </w:rPr>
        <w:t>4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eastAsia="zh-CN" w:bidi="hi-IN"/>
        </w:rPr>
        <w:t xml:space="preserve">. </w:t>
      </w:r>
      <w:r>
        <w:rPr>
          <w:rStyle w:val="FontStyle12"/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h-CN" w:bidi="hi-IN"/>
        </w:rPr>
        <w:t>Zamawiającemu przysługują pełne uprawnienia z tytułu rękojmi za wady fizyczne z przepisów kodeksu cywilnego w terminach tam określonych – niezależnie od uprawnień z tytułu gwarancji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h-CN" w:bidi="hi-IN"/>
        </w:rPr>
        <w:t>5. Wykonawca przekaże dokumenty potwierdzające udzielenie gwarancji wraz z dostarczonymi przedmiotami zamówienia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 w:bidi="hi-IN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 w:bidi="hi-IN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 Osoby upoważnione do kontaktów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1. Zamawiający upoważnia następujące osoby do kontaktów z Wykonawcą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…………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..….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  <w:t>tel. ……………, e-mail: mops@mops.pila.pl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>…………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>..….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tel. ……………,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 e-mail: mops@mops.pila.pl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upoważnia następujące osoby do kontaktów z Zamawiającym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…………………………………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.…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tel. ………………. e-mail …………………………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tel. ………………. e-mail …………………………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zxx"/>
        </w:rPr>
        <w:t xml:space="preserve">3.  Zmiana osób, o których mowa w ust. 1 i 2 nie stanowi zmiany umowy, koniecznym jednak jest poinformowanie </w:t>
      </w:r>
      <w:r>
        <w:rPr>
          <w:rFonts w:eastAsia="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zxx"/>
        </w:rPr>
        <w:t>o takiej</w:t>
      </w:r>
      <w:r>
        <w:rPr>
          <w:rFonts w:eastAsia="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zxx"/>
        </w:rPr>
        <w:t xml:space="preserve"> zmia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zxx"/>
        </w:rPr>
        <w:t>nie drugą stronę drogą elektroniczną na wskazany powyżej adres e-mail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 Kary umowne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, że w razie niewykonania lub nienależytego wykonania umowy Wykonawca zapłaci kary umowne z następujących tytułów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niedotrzymania terminu dostawy i przekazania do eksploatacji przedmiotu umowy określonego w umowie - w wysokości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>0,5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łącznego wynagrodzenia brutto, o którym mowa w § 4 ust.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każdy dzień zwłoki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liczony od dnia następnego przypadającego po dniu, w którym zgodnie z umową miała nastąpić dostawa do dnia dostawy włącznie,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jednak nie więcej jak 5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>%  łąc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znego wynagrodzenia brutto, o którym mowa w § 4 ust.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1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 przypadku odstąpienia od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ealizacj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mowy lub jej rozwiązania przez którąkolwiek ze stron z przyczyn leżących po stronie Wykonawcy, w szczególności wskazanych w 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§ 8 ust. 1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i 3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 wysokości 5% łącznego wynagrodzenia brutto, o którym mowa w § 4 ust. 1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. Kary umowne podlegają sumowaniu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  <w:t xml:space="preserve"> Łączna maksymalna wysokość kar umownych przewidzianych w umowie nie może przekroc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zy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>ć 5% całkowit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  <w:t>go wynagrodzenia brutto określ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onego w § 4 ust. 1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 Zamawiający zastrzega sobie prawo dochodzenia odszkodowania na zasadach ogólnych, w razie gdyby poniósł szkodę przekraczającą kwotę kary umownej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Zamawiający może dokonać potrącenia kar umownych z przysługującego Wykonawcy wynagrodzenia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na co Wykonawca wyraża zgodę i do czego upoważnia Zamawiającego bez potrzeby pisemnego potwierdzenia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ie nalicza się kary umownej, o której mowa w ust. 1 lit. a) niniejszego paragrafu, jeżeli zwłoka w wykonaniu umowy wynika z przyczyn zawinionych przez Zamawiającego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płata kary umownej nie zwalnia Wykonawcy z obowiązku wykonania umowy, ani też z jakichkolwiek innych obowiązków wynikających z umowy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 Rozwiązanie umowy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 Umowa może być rozwiązana przez Z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ze skutkiem natychmiastowym w przypadku naruszenia postanowień niniejszej umowy przez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Wykonawc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, skutkującego uniemożliwieniem prawidłowego realizowania umowy.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2. W  przypadku  zaistnienia  istotnej  zmiany okoliczności powodującej, że wykonanie umowy nie leży w interesie publicznym, czego nie można było przewidzieć w chwili z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warcia umowy, Zamawiający może odstąpić od umowy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nadto Zamawiający może odstąpić od umowy w przypadku, gdy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włoka w wykonaniu przedmiotu umowy przekrac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za 10 dni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wca nie przystąpił do wykonania przedmiotu umowy, określonego w § 1 lub przerwał wykonywanie przedmiotu umowy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konawca nie wykonuje należycie obowiązków związanych z niezgodnością towaru z przedmiotem umowy lub dopuszcza się zwłoki o 10 dni z realizacją obowiązków wskazanych w § 5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przypadku, o którym mowa w ust. 1-3, Wykonawca może żądać wyłącznie wynagrodzenia należnego z tytułu wykonania części umowy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dstąpienie od umowy powinno nastąpić w formie pisemnej pod rygorem nieważności takiego oświadczenia w terminie 30 dni od powzięcia wiadomości o okolicznościach wskazanych w ust. 2 i 3.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 Postanowienia końcowe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elkie zmiany i uzupełnienia do niniejszej umowy wymagają zgody obu stron wyrażonej  w formie pisemnej pod rygorem nieważności, chyba że właściwe postanowienia umowy stanowią inaczej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nie może powierzyć wykonania umowy innemu podmiotowi, bez pisemnej zgody Zamawiającego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szelką korespondencję dotyczącą realizacji zamówienia należy kierować pod </w:t>
        <w:br/>
        <w:t xml:space="preserve">adres: Miejski Ośrodek Pomocy Społecznej w Pile, ul. Kwiatowa 5, 64-920 Piła, </w:t>
        <w:br/>
        <w:t xml:space="preserve">e-mail: mops@mops.pila.pl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sprawach nieuregulowanych niniejszą umową zastosowanie będą miały przepisy Kodeksu cywilnego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wentualne spory wynikłe na gruncie realizacji niniejszej umowy strony rozstrzygać będą polubownie, a w przypadku braku porozumienia, właściwym będzie sąd powszechny, dla siedziby Zamawiającego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ntegralną część umowy stanowi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łącznik nr 1 - Protokół odbioru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łącznik nr 2 - Formularz ofertowy Wykonawcy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mowę sporządzono w dwóch jednobrzmiących egzemplarzach po jednym dla każdej ze stron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                                                                               Wykonawca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Umowy</w:t>
      </w:r>
    </w:p>
    <w:p>
      <w:pPr>
        <w:pStyle w:val="Normal"/>
        <w:bidi w:val="0"/>
        <w:jc w:val="right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OTOKÓŁ ODBIORU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>sp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3"/>
          <w:szCs w:val="23"/>
          <w:lang w:val="pl-PL" w:eastAsia="zh-CN" w:bidi="hi-IN"/>
        </w:rPr>
        <w:t>rzętu AGD i RTV</w:t>
      </w:r>
      <w:r>
        <w:rPr>
          <w:rFonts w:cs="Times New Roman" w:ascii="Times New Roman" w:hAnsi="Times New Roman"/>
          <w:sz w:val="23"/>
          <w:szCs w:val="23"/>
        </w:rPr>
        <w:t xml:space="preserve"> dostarczonego zgodnie z zawartą umową 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nr ………………………………….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z dnia ………………… 2023 r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>1. Oznaczenie Wykonawcy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  <w:t>……………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>2 Wykaz dostarczonego sprzętu: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2"/>
        <w:gridCol w:w="1636"/>
        <w:gridCol w:w="2441"/>
        <w:gridCol w:w="1186"/>
        <w:gridCol w:w="519"/>
        <w:gridCol w:w="2151"/>
      </w:tblGrid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2"/>
                <w:szCs w:val="22"/>
                <w:lang w:val="pl-PL" w:eastAsia="zh-CN" w:bidi="hi-IN"/>
              </w:rPr>
              <w:t>Rodzaj produkt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Nazwa produktu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pl-PL" w:eastAsia="pl-PL"/>
              </w:rPr>
              <w:t>(np.: producent, model, nr katalogowy)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pl-PL" w:eastAsia="pl-PL"/>
              </w:rPr>
              <w:t>Dostarczono instrukcję obsługi i k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 w:eastAsia="pl-PL"/>
              </w:rPr>
              <w:t>artę gwarancyjną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 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zt.)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Lodówka</w:t>
              <w:br/>
              <w:t>wys. 200-205 cm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pl-PL" w:eastAsia="zh-CN" w:bidi="hi-IN"/>
              </w:rPr>
              <w:t>Zmywarka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pl-PL" w:eastAsia="zh-CN" w:bidi="hi-IN"/>
              </w:rPr>
              <w:t>Okap z filtrem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 xml:space="preserve">1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pl-PL" w:eastAsia="zh-CN" w:bidi="hi-IN"/>
              </w:rPr>
              <w:t>Kuchenka gazowo-elektryczna z piekarnikiem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 xml:space="preserve">Telewizor 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lang w:val="pl-PL"/>
              </w:rPr>
              <w:t xml:space="preserve">Pralka 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FFFFFF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FFFFFF" w:val="clear"/>
                <w:lang w:val="pl-PL" w:eastAsia="zh-CN" w:bidi="hi-IN"/>
              </w:rPr>
              <w:t>Odkurzacz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FFFFFF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FFFFFF" w:val="clear"/>
                <w:lang w:val="pl-PL" w:eastAsia="zh-CN" w:bidi="hi-IN"/>
              </w:rPr>
              <w:t>Czajnik ze stali nierdzewnej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FFFFFF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FFFFFF" w:val="clear"/>
                <w:lang w:val="pl-PL" w:eastAsia="zh-CN" w:bidi="hi-IN"/>
              </w:rPr>
              <w:t>Żelazko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FFFFFF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FFFFFF" w:val="clear"/>
                <w:lang w:val="pl-PL" w:eastAsia="zh-CN" w:bidi="hi-IN"/>
              </w:rPr>
              <w:t>Lodówka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FFFFFF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FFFFFF" w:val="clear"/>
                <w:lang w:val="pl-PL" w:eastAsia="zh-CN" w:bidi="hi-IN"/>
              </w:rPr>
              <w:t>wys. 185-190 cm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FFFFFF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FFFFFF" w:val="clear"/>
                <w:lang w:val="pl-PL" w:eastAsia="zh-CN" w:bidi="hi-IN"/>
              </w:rPr>
              <w:t>Kuchenka mikrofalowa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FFFFFF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FFFFFF" w:val="clear"/>
                <w:lang w:val="pl-PL" w:eastAsia="zh-CN" w:bidi="hi-IN"/>
              </w:rPr>
              <w:t>Czajnik z tworzywa sztucznego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  <w:t xml:space="preserve">Telefon komórkowy 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15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  <w:t>Telefon komórkowy SOS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10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4" w:right="1417" w:gutter="0" w:header="720" w:top="1134" w:footer="1134" w:bottom="1700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Uwagi do dostawy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) sprzęty z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p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  <w:lang w:val="pl-PL"/>
        </w:rPr>
        <w:t>oz. 1-9 tabel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 dostarczono pod adres: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64-920 Piła, ul. Dzieci Polskich 4/8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w dniu ……………………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dmiot umowy został odebrany bez zastrzeżeń / z zastrzeżeniami*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rotokół rozbieżności - zastrzeżenia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………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Ustalony termin usunięcia stwierdzonych wad (dostawy wolnej od wad/dostawy kompletnej/dostawy zgodnej z wymaganiami Zamawiającego): ……………………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shd w:fill="FFFFFF" w:val="clear"/>
          <w:lang w:val="pl-PL" w:eastAsia="pl-PL"/>
        </w:rPr>
        <w:t>Ostateczny odbiór przedmiotu umowy bez zastrzeżeń z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shd w:fill="auto" w:val="clear"/>
          <w:lang w:val="pl-PL" w:eastAsia="pl-PL"/>
        </w:rPr>
        <w:t>os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shd w:fill="FFFFFF" w:val="clear"/>
          <w:lang w:val="pl-PL" w:eastAsia="pl-PL"/>
        </w:rPr>
        <w:t>tał dokonany w dniu ……………………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pl-PL"/>
        </w:rPr>
        <w:t>b) sprzęty z poz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  <w:lang w:val="pl-PL"/>
        </w:rPr>
        <w:t xml:space="preserve"> 10-14 tabel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 dostarczono pod adre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64-920 Piła, ul. Spacerowa 23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w dniu ………………….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dmiot umowy został odebrany bez zastrzeżeń / z zastrzeżeniami*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rotokół rozbieżności - zastrzeżenia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………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Ustalony termin usunięcia stwierdzonych wad (dostawy wolnej od wad/dostawy kompletnej/dostawy zgodnej z wymaganiami Zamawiającego): ……………………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shd w:fill="FFFFFF" w:val="clear"/>
          <w:lang w:val="pl-PL" w:eastAsia="pl-PL"/>
        </w:rPr>
        <w:t>Ostateczny odbiór przedmiotu umowy bez zastrzeżeń z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shd w:fill="auto" w:val="clear"/>
          <w:lang w:val="pl-PL" w:eastAsia="pl-PL"/>
        </w:rPr>
        <w:t>os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shd w:fill="FFFFFF" w:val="clear"/>
          <w:lang w:val="pl-PL" w:eastAsia="pl-PL"/>
        </w:rPr>
        <w:t>tał dokonany w dniu ……………………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3"/>
          <w:szCs w:val="23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3"/>
          <w:szCs w:val="23"/>
          <w:shd w:fill="FFFFFF" w:val="clear"/>
          <w:lang w:val="pl-PL" w:eastAsia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Inne informacje/uwagi:  ...........................................................................................………...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>5.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>Powyższy protokół stanowi podstawę do rozliczenia dostawy i wystawienia faktur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  <w:tab/>
        <w:tab/>
        <w:tab/>
        <w:t>……………….…………………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przedstawiciela Wykonawcy</w:t>
        <w:tab/>
        <w:t xml:space="preserve">           </w:t>
        <w:tab/>
        <w:t xml:space="preserve">     </w:t>
        <w:tab/>
        <w:t xml:space="preserve">data i podpis przedstawiciela Zamawiającego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dot. ul. Dzieci Polskich 4/8)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  <w:tab/>
        <w:tab/>
        <w:tab/>
        <w:t>……………….…………………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i podpis przedstawiciela Wykonawc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data i podpis przedstawiciela Zamawiającego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dot. ul. Spacerowej 23)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 w:bidi="zxx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4" w:top="1693" w:footer="720" w:bottom="1134"/>
      <w:pgNumType w:start="2"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Brak">
    <w:name w:val="Brak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Gwkaistopka"/>
    <w:pPr>
      <w:suppressLineNumbers/>
      <w:tabs>
        <w:tab w:val="clear" w:pos="4419"/>
        <w:tab w:val="clear" w:pos="8839"/>
        <w:tab w:val="center" w:pos="4252" w:leader="none"/>
        <w:tab w:val="right" w:pos="85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46:00Z</dcterms:created>
  <dc:creator/>
  <dc:description/>
  <dc:language>en-US</dc:language>
  <cp:lastModifiedBy/>
  <dcterms:modified xsi:type="dcterms:W3CDTF">2023-06-02T12:04:17Z</dcterms:modified>
  <cp:revision>2</cp:revision>
  <dc:subject/>
  <dc:title/>
</cp:coreProperties>
</file>