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>Piła, 16-06-2023 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, 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1.42.2023/IR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1050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 xml:space="preserve">dot. zamówienia publicznego prowadzonego w formie zapytania ofertowego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na dostawę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sprzętu AGD i RTV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szczętego 02.06.2023r. pod znakiem sprawy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ADP.3211.42.2023/I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Informacja o złożonych ofertach</w:t>
      </w:r>
    </w:p>
    <w:p>
      <w:pPr>
        <w:pStyle w:val="Normal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W terminie składania ofert tj. do 12.06.2023 r. złożono 7 ofert.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tbl>
      <w:tblPr>
        <w:tblW w:w="88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40"/>
        <w:gridCol w:w="30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ykonaw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ena brutto (zł)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New Life Property Sp. z o.o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Warszaw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7.526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TAS Tomasz Orlikowski </w:t>
              <w:br/>
              <w:t>Kutn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6.387,2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ALTAR Group Sp. z o.o.</w:t>
              <w:br/>
              <w:t>Kielc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.354,6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L-SPORT Paweł Kalit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hi-IN"/>
              </w:rPr>
              <w:t>Rzesz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.452,4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RZEWIARZ-BIS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ipn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.187,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/>
              </w:rPr>
              <w:t xml:space="preserve">BAWRO Barbara Wiśniewska </w:t>
              <w:br/>
              <w:t>Oleśnic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/>
              </w:rPr>
              <w:t>15.928,5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PHU BMS SP. J. Z. Bielecki</w:t>
              <w:br/>
              <w:t>Kwidzy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9.415,55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single"/>
          <w:lang w:val="pl-PL" w:eastAsia="zh-CN" w:bidi="hi-IN"/>
        </w:rPr>
        <w:t>II. Wybór 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napToGrid w:val="false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BAWRO Barbara Wiśniewska</w:t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l. Maczka 2/9</w:t>
      </w:r>
    </w:p>
    <w:p>
      <w:pPr>
        <w:pStyle w:val="Normal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6-400 Oleśnica</w:t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orzystniejszą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5.928,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(słownie: piętnaście tysięcy dziewięćset dwadzieścia osiem złotych 50/1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)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rozpocznie realizację zamówienia na podstawie umowy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zastępca dyrektora 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>Miejskiego Ośrodka Pomocy Społecznej w Pile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/-/ Miłosława Trzyna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3-06-16T08:20:26Z</dcterms:modified>
  <cp:revision>49</cp:revision>
  <dc:subject/>
  <dc:title/>
</cp:coreProperties>
</file>