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Załącznik nr 1 do zapytania ofertowego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/>
          <w:b/>
          <w:bCs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hd w:fill="auto" w:val="clear"/>
          <w:lang w:val="pl-PL"/>
        </w:rPr>
        <w:t>ADP.3212.4.2023/KE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 OFERTOW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Dane dotyczące wykonawcy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........................................................................................…………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 ........................……………........…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 .......................……………......…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NIP .......................................……………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REGON ...................................……………..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tel. ………………………e-mail………………….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Dane dotyczące zamawiającego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lang w:val="pl-PL"/>
        </w:rPr>
        <w:t xml:space="preserve">Miejski Ośrodek Pomocy Społecznej,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Pił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Zobowiązania Wykonawc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Łodz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organizowan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a/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działając w imieniu i na rzecz wykonawc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1) oferuję wykonanie zamówienia zgodnie z określonymi w zapytaniu warunkami za cenę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pl-PL"/>
        </w:rPr>
        <w:t>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2) proponuję, aby wycieczka odbyła się w terminie: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…………………..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) w załączeniu przedstawiam program/harmonogram wycieczk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V. Sposób rozliczeni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po wykonaniu usługi w terminie 14 dni od dnia otrzymania przez Zamawiającego prawidłowo wystawionej faktury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świadczenia Wykonawc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1. firma, którą reprezentuję został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a do Centralnej Ewidencji Organizatorów Turystyki i Przedsiębiorców Ułatwiających Nabywanie Powiązanych Usług Turystycznych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>niezbędne uprawnienia do wykonywania działalności będącej przedmiotem niniejszego zamówienia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3. posiadam niezbędną wiedzę i doświadczenie oraz dysponuję potencjałem technicznym i osobami zdolnymi do wykonania zamówi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4. znajduję się w sytuacji ekonomicznej i finansowej zapewniającej wykonanie zamówi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5. posiadam gwarancję ubezpieczeniową,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6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7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lec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8. dane zawarte w ofercie są zgodne z aktualnym stanem faktycznym i prawnym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shd w:fill="FFFFFF" w:val="clear"/>
          <w:vertAlign w:val="baseline"/>
          <w:lang w:val="pl-PL" w:eastAsia="zh-CN"/>
        </w:rPr>
        <w:t>10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pl-PL" w:eastAsia="zh-CN"/>
        </w:rPr>
        <w:t>1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..…………….</w:t>
        <w:tab/>
        <w:tab/>
        <w:t>……………………………...……………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podpis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shd w:fill="FFFFFF" w:val="clear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356870</wp:posOffset>
          </wp:positionV>
          <wp:extent cx="485775" cy="551180"/>
          <wp:effectExtent l="0" t="0" r="0" b="0"/>
          <wp:wrapTight wrapText="bothSides">
            <wp:wrapPolygon edited="0">
              <wp:start x="3245" y="111"/>
              <wp:lineTo x="57" y="2184"/>
              <wp:lineTo x="57" y="20744"/>
              <wp:lineTo x="4058" y="20744"/>
              <wp:lineTo x="20208" y="20744"/>
              <wp:lineTo x="20208" y="4326"/>
              <wp:lineTo x="10518" y="111"/>
              <wp:lineTo x="3245" y="1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43" r="-609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4Z</dcterms:created>
  <dc:creator/>
  <dc:description/>
  <dc:language>en-US</dc:language>
  <cp:lastModifiedBy/>
  <dcterms:modified xsi:type="dcterms:W3CDTF">2023-06-09T09:08:59Z</dcterms:modified>
  <cp:revision>10</cp:revision>
  <dc:subject/>
  <dc:title/>
</cp:coreProperties>
</file>