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Piła, 06-07-2023 r. 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Miejski Ośrodek Pomocy Społecznej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l. Kwiatowa 5, 64-920 Piła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ADP.3212.4.2023/KE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CCCCCC" w:val="clear"/>
          <w:lang w:val="pl-PL" w:eastAsia="zh-CN" w:bidi="hi-IN"/>
        </w:rPr>
        <w:t>INFORMACJA O UNIEWAŻNIENIU</w:t>
      </w:r>
      <w:r>
        <w:rPr>
          <w:rFonts w:cs="Times New Roman" w:ascii="Times New Roman" w:hAnsi="Times New Roman"/>
          <w:b/>
          <w:bCs/>
          <w:shd w:fill="CCCCCC" w:val="clear"/>
          <w:lang w:val="pl-PL"/>
        </w:rPr>
        <w:t xml:space="preserve"> POSTĘPOWANIA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/>
        </w:rPr>
        <w:t xml:space="preserve">Miejski Ośrodek Pomocy Społecznej w Pile zawiadamia o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0"/>
          <w:sz w:val="24"/>
          <w:szCs w:val="24"/>
          <w:lang w:val="pl-PL" w:eastAsia="pl-PL" w:bidi="zxx"/>
        </w:rPr>
        <w:t xml:space="preserve"> unieważnieniu postępowania prowadzonego w formie zapytania ofertowego nr ADP.3212.4.2023/KE z 09.06.2023 r. na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pacing w:val="0"/>
          <w:kern w:val="0"/>
          <w:sz w:val="24"/>
          <w:szCs w:val="24"/>
          <w:u w:val="single"/>
          <w:lang w:val="pl-PL" w:eastAsia="pl-PL" w:bidi="zxx"/>
        </w:rPr>
        <w:t xml:space="preserve">zorganizowa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pacing w:val="0"/>
          <w:kern w:val="2"/>
          <w:sz w:val="24"/>
          <w:szCs w:val="24"/>
          <w:u w:val="single"/>
          <w:lang w:val="pl-PL" w:eastAsia="zh-CN" w:bidi="hi-IN"/>
        </w:rPr>
        <w:t xml:space="preserve">wycieczki edukacyjno-integracyjnej do Łodzi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pacing w:val="0"/>
          <w:kern w:val="0"/>
          <w:sz w:val="24"/>
          <w:szCs w:val="24"/>
          <w:u w:val="single"/>
          <w:lang w:val="pl-PL" w:eastAsia="pl-PL" w:bidi="zxx"/>
        </w:rPr>
        <w:t xml:space="preserve">dla osób uczęszczających do Centrum Aktywizacji Seniorów działającego w MOPS w Pile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0"/>
          <w:sz w:val="24"/>
          <w:szCs w:val="24"/>
          <w:u w:val="none"/>
          <w:lang w:val="pl-PL" w:eastAsia="pl-PL" w:bidi="zxx"/>
        </w:rPr>
        <w:t>w związku z realizacją projektu pn. „Miasto Piła z nową energią!” finansowanego ze środków Norweskiego Mechanizmu Finansowego 2014-2021 w ramach umowy nr 8/2021/RL z dn. 10.12.2021 r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Uzasadnie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: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 wyznaczonym terminie do składania ofert, tj.: do 19.06.202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3 r. w odpowiedzi na zapytanie ofertowe wpłynęły cztery oferty. Cena najkorzystniejszej oferty niepodlegającej odrzuceniu przekroczyła możliwości finansowe zamawiającego.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Wobec powyższego, działając na podstawie pkt. XII zapytania ofertowego, zamawiający informuje o unieważnieniu postępowani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Zamawiający ponadto informuje, że ogłosi nowe zapytanie ofertowe dotyczące tego samego przedmiotu zamówienia, a informacja o nim zostanie umieszczona na stronie podmiotowej Biuletynu Informacji Publicznej Miejskiego Ośrodka Pomocy Społecznej w Pile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hd w:fill="auto" w:val="clear"/>
          <w:lang w:val="pl-PL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ab/>
        <w:t>DYREKTOR</w:t>
      </w:r>
    </w:p>
    <w:p>
      <w:pPr>
        <w:pStyle w:val="Normal"/>
        <w:tabs>
          <w:tab w:val="clear" w:pos="720"/>
          <w:tab w:val="left" w:pos="3630" w:leader="none"/>
          <w:tab w:val="left" w:pos="4245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Miejskiego Ośrodka Pomocy Społecznej </w:t>
      </w:r>
      <w:r>
        <w:rPr>
          <w:rFonts w:cs="Times New Roman" w:ascii="Times New Roman" w:hAnsi="Times New Roman"/>
          <w:color w:val="000000"/>
          <w:szCs w:val="24"/>
          <w:shd w:fill="auto" w:val="clear"/>
        </w:rPr>
        <w:t>w Pile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auto" w:val="clear"/>
          <w:lang w:val="pl-PL"/>
        </w:rPr>
        <w:tab/>
        <w:tab/>
        <w:tab/>
        <w:tab/>
        <w:tab/>
        <w:tab/>
        <w:tab/>
        <w:t>/-/ Marzena Amza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Cs w:val="24"/>
          <w:shd w:fill="auto" w:val="clear"/>
          <w:lang w:val="pl-PL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984" w:right="1134" w:gutter="0" w:header="1417" w:top="1757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19100</wp:posOffset>
          </wp:positionV>
          <wp:extent cx="494030" cy="558800"/>
          <wp:effectExtent l="0" t="0" r="0" b="0"/>
          <wp:wrapTight wrapText="bothSides">
            <wp:wrapPolygon edited="0">
              <wp:start x="4047" y="62"/>
              <wp:lineTo x="2" y="2172"/>
              <wp:lineTo x="2" y="20817"/>
              <wp:lineTo x="4047" y="20817"/>
              <wp:lineTo x="21071" y="20817"/>
              <wp:lineTo x="21071" y="3607"/>
              <wp:lineTo x="10533" y="62"/>
              <wp:lineTo x="4047" y="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3" t="-315" r="-353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7:23Z</dcterms:created>
  <dc:creator/>
  <dc:description/>
  <dc:language>en-US</dc:language>
  <cp:lastModifiedBy/>
  <cp:lastPrinted>1995-11-21T17:41:00Z</cp:lastPrinted>
  <dcterms:modified xsi:type="dcterms:W3CDTF">2023-07-06T10:36:44Z</dcterms:modified>
  <cp:revision>54</cp:revision>
  <dc:subject/>
  <dc:title/>
</cp:coreProperties>
</file>