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12-06-2023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56.2023/I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rowadzi postępowanie o udzielenie zamówienia publicznego w formie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na poniżej opisany przedmiot zamówi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/>
        </w:rPr>
        <w:t xml:space="preserve">(t.j. Dz.U. 2021 r. poz. 1129  ze zm.) 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Przedmiotem zamówienia jes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rganizacja oraz przeprowadzenie programu profilaktyki zintegrowan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Archipelag Skarbów®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5 grup uczniów klas pierwszych i drugich szkół średnich i lice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ich rodziców lub opiekunów prawnych oraz Rady Pedagogicznej w czterech szkołach na terenie miasta Pił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2. Program dla danej grupy powinien składać się z następujących element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1) progra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dla młodzieży,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pl-PL"/>
        </w:rPr>
        <w:t xml:space="preserve"> wykładu dla Rady Pedagogicznej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pl-PL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spotkania dla rodziców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0" w:name="page53R_mcid3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dodatkowych god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 konsultacji internetowych w miarę potrzeb w zależności od liczby i charakteru listów napisanych przez młodzież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3. Wykonawca powinien zrealizować program w wersji standardowej, zgodnie z ofertą progra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Instytutu Profilaktyki Zintegrowanej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https://program.archipelagskarbow.eu/download//dokumenty/oferta_archipelag_skarbow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pl-PL"/>
        </w:rPr>
        <w:t>Wykonawca zobowiązany będzie przedstawić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pl-PL"/>
        </w:rPr>
        <w:t xml:space="preserve"> Zamawiającemu sprawozdanie merytoryczne z realizacji przedmiotu umowy dla każdej ze szkó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Warunki udziału w postępowaniu i wykluczeni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 posiadają aktualną licencję partnerską dla podmiotów realizujących program wydaną prz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ez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 xml:space="preserve">Instytut Profilaktyki Zintegrowanej oraz posiadają potencjał osobowy, zdolny do wykonania zamówienia, tj. kilkuosobowy (3-4 os.) zespół certyfikowanych trenerów, posiadających uprawnieni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do realizacji programu „Archipelag Skarbów®” wy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>ane przez Instytut Profilaktyki Zintegrowanej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>W celu udokumentowania spełniania warunków udziału w postępowaniu do oferty należy dołączyć kserokopię/sk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bidi="zxx"/>
        </w:rPr>
        <w:t>n licencji partnerskiej oraz licencji/certyfikatów/zaświadczeń potwierdzających specjalistyczne przeszkolenie trenerów biorących udział w realizacji programu wy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>ane przez Instytut Profilaktyki Zintegrowane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I. Termin realizacji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1. Wykonawca zrealizuje przedmiot zamówienia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od 11.09.2023 r. do 08.12.2023 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Dokładna data realizacji ustalona zostanie pomiędzy Wykonawcą a szkoł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3. Wykonawca zobowiązany będzie poinformować Zamawiającego o terminach realizacji programu w danej szkole na co najmniej 5 dni roboczych przed planowanym terminem realizacji programu, drogą elektroniczn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(na adres poczty elektronicznej Zamawiającego)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V. Miejsce realizacji zamówieni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1. Zespół Szkół Budowlanych w Pile, ul. Kilińskiego 16, 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) program dla młodzieży – dla 1 grupy (2 dni), ogólna liczba młodzieży uczestnicząca w programie to max. 180 uczniów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) wykład dla Rady Pedagogicznej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rogram był realizowany w 2022 r. na zlecenie Zamawiając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) spotkanie z rodzicami uczni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2. Liceum Ogólnokształcące Towarzystwa Salezjańskiego im. św. Jana Bosko w Pile, ul. Dembowskiego 4, 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) program dla młodzieży - dla 1 grupy (2 dni), ogólna liczba młodzieży uczestnicząca w programie to max. 60 uczniów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2) wykład dla Rady Pedagogicznej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) spotkanie z rodzicami uczni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3. Liceum Ogólnokształcące nr I im. Marii Skłodowskiej Curie w Pile, ul. W. Pola 11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1) program dla młodzieży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dla dwóch gru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(po 2 dni), ogólna liczba młodzieży uczestnicząca w programie to max. 300 uczniów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) wykład dla Rady Pedagogicznej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rogram był realizowany w 2022 r. na zlecenie Zamawiając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) spotkanie z rodzicami uczni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4. Zespół Szkół Ogólnokształcących Społecznego Towarzystwa Oświatowego w Pile, </w:t>
        <w:br/>
      </w:r>
      <w:r>
        <w:rPr>
          <w:b/>
          <w:bCs/>
        </w:rPr>
        <w:t>al. Powstańców Wielkopolskich 83,  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) program dla młodzieży - dla 1 grupy (2 dni), ogólna liczba młodzieży uczestnicząca w programie to max. 44 uczniów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2) wykład dla Rady Pedagogicznej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) spotkanie z rodzicami uczni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DDDDDD" w:val="clear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shd w:fill="DDDDDD" w:val="clear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załącznik nr 1 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2.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3. Kserokopia/skan licencji partnerskiej oraz licencji/c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ertyfikatów/zaświadczeń potwierdzających specjalistyczne przeszkolenie trenerów biorących udział w realizacji programu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4. Pełnomocnictwo -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5. W przypadku składania oferty drogą e-mail, załączniki powinny być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6. 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>7. 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8. 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9. 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10. Zamawiający nie zwraca nadesłanych ofert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VI. Miejsce i termin składania ofert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tę prosimy przesłać wg załączonego wz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ru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21.06.2023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za pośrednictwem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VII. Cena i kryterium wyboru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Cena podana w ofercie powinna obejmować wszystkie koszty i składniki związane z wykonaniem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>3. Kryterium wyboru ofert – cen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III. Badanie i ocena ofert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jąca w najwyższym stopniu wymagania, spośród ofert niepodlegających odrzuceniu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wzywa, w wyznaczonym przez siebie terminie, do złożenia wyjaśnień, 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Osoby do kontaktu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zakresie przedmiotu zamówienia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Hanna Białys – tel. 696 899 517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  <w:lang w:val="pl-PL" w:eastAsia="pl-PL"/>
          </w:rPr>
          <w:t>mops@mops.pila.pl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pl-PL" w:eastAsia="zh-CN" w:bidi="ar-SA"/>
        </w:rPr>
        <w:t xml:space="preserve">Anna Wiśniewsk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– tel. 67 352 84 78, </w:t>
      </w:r>
      <w:hyperlink r:id="rId5">
        <w:r>
          <w:rPr>
            <w:rStyle w:val="InternetLink"/>
            <w:lang w:val="pl-PL"/>
          </w:rPr>
          <w:t>mops@mops.pila.pl</w:t>
        </w:r>
      </w:hyperlink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X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łatność nastąpi przelewem w terminie 14 dni od dnia otrzymania przez Zamawiającego prawidłowo wystawionej faktury wraz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e sprawozdaniem z przebiegu realizacji przedmiotu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 xml:space="preserve"> Szczegóły zaw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bidi="zxx"/>
        </w:rPr>
        <w:t>to w projekcie umowy stanowiącej załącznik nr 3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 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 nr 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I. Wynik postępowa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  <w:lang w:val="pl-PL"/>
          </w:rPr>
          <w:t>www.biuletyn.abip.pl/mopspila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  <w:lang w:val="pl-PL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hd w:fill="DDDDDD" w:val="clear"/>
        </w:rPr>
        <w:t>Informacja o przetwarzaniu danych osobowych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mops@mops.pila.pl</w:t>
        </w:r>
      </w:hyperlink>
      <w:r>
        <w:rPr>
          <w:rFonts w:cs="Times New Roman" w:ascii="Times New Roman" w:hAnsi="Times New Roman"/>
          <w:sz w:val="24"/>
        </w:rPr>
        <w:t xml:space="preserve">, elektroniczna skrzynka podawcza ePUAP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/mopspila/SkrytkaESP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 wyznaczył inspektora ochrony danych, z którym można skontaktować się poprzez Elektroniczną Skrzynkę Podawczą ośrodka, 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iod@mops.pila.pl</w:t>
        </w:r>
      </w:hyperlink>
      <w:r>
        <w:rPr>
          <w:rFonts w:cs="Times New Roman" w:ascii="Times New Roman" w:hAnsi="Times New Roman"/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</w:rPr>
        <w:t>Pani/Pana dane osobowe przetwarzane będą na podstawie art. 6 ust. 1 lit. c RODO w celu związanym z postępowaniem o udzielenie zamówienia publiczneg</w:t>
      </w:r>
      <w:r>
        <w:rPr>
          <w:rFonts w:cs="Times New Roman" w:ascii="Times New Roman" w:hAnsi="Times New Roman"/>
          <w:sz w:val="24"/>
          <w:shd w:fill="auto" w:val="clear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rganizację oraz przeprowadzenie programu profilaktyki zintegrowanej Archipelag Skarbów® dla 5 grup uczniów klas pierwszych i drugich szkół średnich i liceum, ich rodziców lub opiekunów prawnych oraz Rady Pedagogicznej w czterech szkołach na terenie miasta Piły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,</w:t>
      </w:r>
      <w:r>
        <w:rPr>
          <w:rFonts w:cs="Times New Roman" w:ascii="Times New Roman" w:hAnsi="Times New Roman"/>
          <w:i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odbiorcami Pani/Pana danych osobowych będą osoby lub podmioty, którym udostępniona zostanie dokumentacja postępowania w oparciu </w:t>
      </w:r>
      <w:r>
        <w:rPr>
          <w:rFonts w:cs="Times New Roman" w:ascii="Times New Roman" w:hAnsi="Times New Roman"/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rFonts w:cs="Times New Roman" w:ascii="Times New Roman" w:hAnsi="Times New Roman"/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0"/>
        <w:ind w:left="142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position w:val="8"/>
          <w:sz w:val="24"/>
        </w:rPr>
        <w:t>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276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276" w:before="119" w:after="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TextBody"/>
        <w:bidi w:val="0"/>
        <w:spacing w:lineRule="auto" w:line="276" w:before="0" w:after="147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position w:val="7"/>
          <w:sz w:val="20"/>
          <w:szCs w:val="20"/>
          <w:u w:val="none"/>
          <w:shd w:fill="FFFFFF" w:val="clear"/>
          <w:lang w:val="pl-PL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  <w:shd w:fill="FFFFFF" w:val="clear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2 - 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3 - Projekt um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ind w:left="0" w:right="0" w:firstLine="51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pl-PL" w:eastAsia="pl-PL"/>
        </w:rPr>
        <w:t>ZASTĘPCA DYREKTORA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360"/>
        <w:ind w:left="0" w:right="0" w:firstLine="3742"/>
        <w:jc w:val="left"/>
        <w:rPr>
          <w:shd w:fill="auto" w:val="clear"/>
        </w:rPr>
      </w:pPr>
      <w:r>
        <w:rPr>
          <w:shd w:fill="auto" w:val="clear"/>
        </w:rPr>
        <w:t>Miejskiego Ośrodka Pomocy Społecznej w Pile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360"/>
        <w:ind w:left="0" w:right="0" w:firstLine="48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pl-PL"/>
        </w:rPr>
        <w:t>/-/ Miłosława Trzyn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814" w:right="1247" w:gutter="0" w:header="0" w:top="1191" w:footer="0" w:bottom="119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Brak">
    <w:name w:val="Brak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.archipelagskarbow.eu/download//dokumenty/oferta_archipelag_skarbow.pdf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hyperlink" Target="http://www.biuletyn.abip.pl/mopspila/9993" TargetMode="External"/><Relationship Id="rId8" Type="http://schemas.openxmlformats.org/officeDocument/2006/relationships/hyperlink" Target="mailto:mops@mops.pila.pl" TargetMode="External"/><Relationship Id="rId9" Type="http://schemas.openxmlformats.org/officeDocument/2006/relationships/hyperlink" Target="https://epuap.gov.pl/" TargetMode="External"/><Relationship Id="rId10" Type="http://schemas.openxmlformats.org/officeDocument/2006/relationships/hyperlink" Target="mailto:iod@mops.pila.pl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9:31Z</dcterms:created>
  <dc:creator/>
  <dc:description/>
  <dc:language>en-US</dc:language>
  <cp:lastModifiedBy/>
  <cp:lastPrinted>2022-05-11T10:45:00Z</cp:lastPrinted>
  <dcterms:modified xsi:type="dcterms:W3CDTF">2023-06-12T12:46:30Z</dcterms:modified>
  <cp:revision>96</cp:revision>
  <dc:subject/>
  <dc:title/>
</cp:coreProperties>
</file>