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Załącznik nr 2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DP. 3211.56.2023/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>OŚWIADCZENIE WYKONAWCY</w:t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postępowania o udzielenie zamówienia publicznego w formie zapytania ofertowego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organizację oraz przeprowadzenie programu profilaktyki zintegrowanej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auto" w:val="clear"/>
          <w:lang w:val="pl-PL" w:eastAsia="zxx" w:bidi="zxx"/>
        </w:rPr>
        <w:t>Archipelag Skarbów®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dla 5 grup uczniów klas pierwszych i drugich szkół średnich i liceum, ich rodziców lub opiekunów prawnych oraz Rady Pedagogicznej w czterech szkołach na terenie miasta Piły.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bidi w:val="0"/>
        <w:ind w:left="720" w:right="0" w:hanging="0"/>
        <w:jc w:val="right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bidi w:val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……………………………………………………………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data i podpis wykonawcy)</w:t>
      </w:r>
    </w:p>
    <w:sectPr>
      <w:type w:val="nextPage"/>
      <w:pgSz w:w="11906" w:h="16838"/>
      <w:pgMar w:left="145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6:40Z</dcterms:created>
  <dc:creator/>
  <dc:description/>
  <dc:language>en-US</dc:language>
  <cp:lastModifiedBy/>
  <dcterms:modified xsi:type="dcterms:W3CDTF">2023-06-12T12:37:24Z</dcterms:modified>
  <cp:revision>1</cp:revision>
  <dc:subject/>
  <dc:title/>
</cp:coreProperties>
</file>