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  <w:t>Załącznik nr 3 do zapytania ofertowego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  <w:t>ADP.3211.56.2023/IR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  <w:tab/>
      </w:r>
      <w:r>
        <w:rPr>
          <w:rFonts w:eastAsia="Times New Roman" w:cs="Times New Roman" w:ascii="Times New Roman" w:hAnsi="Times New Roman"/>
          <w:i w:val="false"/>
          <w:iCs w:val="false"/>
          <w:color w:val="7F7F7F"/>
          <w:sz w:val="24"/>
          <w:szCs w:val="24"/>
          <w:shd w:fill="FFFFFF" w:val="clear"/>
          <w:lang w:val="pl-PL" w:eastAsia="pl-PL"/>
        </w:rPr>
        <w:t xml:space="preserve">                                                                        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Umowa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>nr ………….….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pl-PL" w:bidi="ar-SA"/>
        </w:rPr>
        <w:t>(Projekt umowy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zawarta w Pile dnia ........................… 2023 roku pomiędzy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pl-PL"/>
        </w:rPr>
        <w:t>Gminą Piła, Plac Staszica 10, 64-920 Piła, NIP 764-26-14-167 - Miejskim Ośrodkiem Pomocy Społecznej w Pile, ul. Kwiatowa 5,  64-920 Piła, reprezentowanym przez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pl-PL"/>
        </w:rPr>
        <w:t>..………………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pl-PL"/>
        </w:rPr>
        <w:t>zwanym w dalej Z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ar-SA"/>
        </w:rPr>
        <w:t>amawiającym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a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P: …………………...………………..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prezentowaną przez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wanego dalej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ą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ostaje zawarta umowa o następującej treści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none"/>
          <w:lang w:val="pl-PL" w:eastAsia="pl-PL"/>
        </w:rPr>
        <w:t>Niniejszą umowę zawarto bez stosowania przepisów ustawy z dnia 11 września 2019 r. Prawo zamówień publicznych  (Dz.U. 2021, poz.1129 ze zm.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  <w:t xml:space="preserve">                                            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 Przedmiot umowy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Zamawiający zleca, a Wykonawca z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obowiązuje się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organizacji oraz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 xml:space="preserve">przeprowadzenia programu profilaktyki zintegrowane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  <w:lang w:val="pl-PL"/>
        </w:rPr>
        <w:t>Archipelag Skarbów®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 xml:space="preserve"> </w:t>
      </w:r>
      <w:r>
        <w:rPr>
          <w:rStyle w:val="Strong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dla 5 grup uczniów klas pierwszych i drugich szkół średnich i liceum, ich rodziców lub opiekunów prawnych oraz Rady Pedagogicznej w czterech szkołach na terenie miasta Piły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ealizacja przedmiotu umowy, o którym mowa w ust. 1 będzie przebiegać zgodnie ze złożon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 przez Wykonawcę ofertą z dnia …………………...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br/>
        <w:t>§ 2 Termin i miejsce realizacji umowy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Wykonawca zrealizuje przedmiot zamówienia w termi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  <w:lang w:val="pl-PL"/>
        </w:rPr>
        <w:t xml:space="preserve">od 11.09.2023r. do 08.12.2023r. 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/>
        </w:rPr>
        <w:t>Dokładna data realizacji ustalona zostanie pomiędzy Wykonawcą a szkołą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>Wykonawca zobowiązany jest poinformować Zamawiającego o terminach realizacji programu w danej szkole na co najmniej 5 dni roboczych przed planowanym terminem realizacji przedmiotu umowy, drogą elektroniczn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 (na adres poczty elektronicznej Zamawiającego)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Zmiana terminów realizacji programu jest możliwa i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pl-PL" w:eastAsia="zh-CN" w:bidi="zxx"/>
        </w:rPr>
        <w:t>nie st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h-CN" w:bidi="zxx"/>
        </w:rPr>
        <w:t xml:space="preserve">anowi zmiany umowy, koniecznym jednak jest poinformowanie </w:t>
      </w:r>
      <w:r>
        <w:rPr>
          <w:rFonts w:eastAsia="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pl-PL" w:eastAsia="zh-CN" w:bidi="zxx"/>
        </w:rPr>
        <w:t>o takiej zmia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h-CN" w:bidi="zxx"/>
        </w:rPr>
        <w:t>nie drugą stronę drogą elektroniczną na wskazany poniżej adres e-mail z wyprzedzeniem min. 3 dni roboczych przed realizacją.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Miejsce realizacji zamówienia:</w:t>
      </w:r>
    </w:p>
    <w:p>
      <w:pPr>
        <w:pStyle w:val="Normal"/>
        <w:numPr>
          <w:ilvl w:val="0"/>
          <w:numId w:val="0"/>
        </w:numPr>
        <w:bidi w:val="0"/>
        <w:ind w:left="363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  <w:t xml:space="preserve"> Zespół Szkół Budowlanych w Pile, ul. Kilińskiego 16, 64-920 Piła</w:t>
      </w:r>
    </w:p>
    <w:p>
      <w:pPr>
        <w:pStyle w:val="Normal"/>
        <w:numPr>
          <w:ilvl w:val="0"/>
          <w:numId w:val="9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program dla młodzieży – dla 1 grupy (2 dni), ogólna liczba młodzieży uczestnicząca w programie to max. 180 uczniów,</w:t>
      </w:r>
    </w:p>
    <w:p>
      <w:pPr>
        <w:pStyle w:val="Normal"/>
        <w:numPr>
          <w:ilvl w:val="0"/>
          <w:numId w:val="9"/>
        </w:numPr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 xml:space="preserve">wykład dla Rady Pedagogicznej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shd w:fill="auto" w:val="clear"/>
          <w:lang w:val="pl-PL"/>
        </w:rPr>
        <w:t>program był realizowany w 2022 r. na zlecenie Zamawiającego,</w:t>
      </w:r>
    </w:p>
    <w:p>
      <w:pPr>
        <w:pStyle w:val="Normal"/>
        <w:numPr>
          <w:ilvl w:val="0"/>
          <w:numId w:val="9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spotkanie z rodzicami uczniów,</w:t>
      </w:r>
    </w:p>
    <w:p>
      <w:pPr>
        <w:pStyle w:val="Normal"/>
        <w:numPr>
          <w:ilvl w:val="0"/>
          <w:numId w:val="0"/>
        </w:numPr>
        <w:bidi w:val="0"/>
        <w:ind w:left="363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2)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  <w:t xml:space="preserve"> Liceum Ogólnokształcące Towarzystwa Salezjańskiego im. św. Jana Bosko w Pile, ul. Dembowskiego 4, 64-920 Piła</w:t>
      </w:r>
    </w:p>
    <w:p>
      <w:pPr>
        <w:pStyle w:val="Normal"/>
        <w:numPr>
          <w:ilvl w:val="0"/>
          <w:numId w:val="10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program dla młodzieży - dla 1 grupy (2 dni), ogólna liczba młodzieży uczestnicząca w programie to max. 60 uczniów,</w:t>
      </w:r>
    </w:p>
    <w:p>
      <w:pPr>
        <w:pStyle w:val="Normal"/>
        <w:numPr>
          <w:ilvl w:val="0"/>
          <w:numId w:val="10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wykład dla Rady Pedagogicznej,</w:t>
      </w:r>
    </w:p>
    <w:p>
      <w:pPr>
        <w:pStyle w:val="Normal"/>
        <w:numPr>
          <w:ilvl w:val="0"/>
          <w:numId w:val="10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spotkanie z rodzicami uczniów,</w:t>
      </w:r>
    </w:p>
    <w:p>
      <w:pPr>
        <w:pStyle w:val="Normal"/>
        <w:numPr>
          <w:ilvl w:val="0"/>
          <w:numId w:val="0"/>
        </w:numPr>
        <w:bidi w:val="0"/>
        <w:ind w:left="363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3)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  <w:t xml:space="preserve"> Liceum Ogólnokształcące nr I im. Marii Skłodowskiej Curie w Pile, ul. W. Pola 11, 64-920 Piła</w:t>
      </w:r>
    </w:p>
    <w:p>
      <w:pPr>
        <w:pStyle w:val="Normal"/>
        <w:numPr>
          <w:ilvl w:val="0"/>
          <w:numId w:val="11"/>
        </w:numPr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 xml:space="preserve">program dla młodzieży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shd w:fill="auto" w:val="clear"/>
          <w:lang w:val="pl-PL"/>
        </w:rPr>
        <w:t>dla dwóch grup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 xml:space="preserve"> (po 2 dni), ogólna liczba młodzieży uczestnicząca w programie to max. 300 uczniów,</w:t>
      </w:r>
    </w:p>
    <w:p>
      <w:pPr>
        <w:pStyle w:val="Normal"/>
        <w:numPr>
          <w:ilvl w:val="0"/>
          <w:numId w:val="11"/>
        </w:numPr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 xml:space="preserve">wykład dla Rady Pedagogicznej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shd w:fill="auto" w:val="clear"/>
          <w:lang w:val="pl-PL"/>
        </w:rPr>
        <w:t>program był realizowany w 2022 r. na zlecenie Zamawiającego,</w:t>
      </w:r>
    </w:p>
    <w:p>
      <w:pPr>
        <w:pStyle w:val="Normal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spotkanie z rodzicami uczniów,</w:t>
      </w:r>
    </w:p>
    <w:p>
      <w:pPr>
        <w:pStyle w:val="Normal"/>
        <w:numPr>
          <w:ilvl w:val="0"/>
          <w:numId w:val="0"/>
        </w:numPr>
        <w:bidi w:val="0"/>
        <w:ind w:left="363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4)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  <w:t xml:space="preserve"> Zespół Szkół Ogólnokształcących Społecznego Towarzystwa Oświatowego w Pile, </w:t>
      </w:r>
      <w:r>
        <w:rPr>
          <w:b/>
          <w:bCs/>
        </w:rPr>
        <w:t>al. Powstańców Wielkopolskich 83, 64-920 Piła</w:t>
      </w:r>
    </w:p>
    <w:p>
      <w:pPr>
        <w:pStyle w:val="Normal"/>
        <w:numPr>
          <w:ilvl w:val="0"/>
          <w:numId w:val="12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program dla młodzieży - dla 1 grupy (2 dni), ogólna liczba młodzieży uczestnicząca w programie to max. 44 uczniów,</w:t>
      </w:r>
    </w:p>
    <w:p>
      <w:pPr>
        <w:pStyle w:val="Normal"/>
        <w:numPr>
          <w:ilvl w:val="0"/>
          <w:numId w:val="12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wykład dla Rady Pedagogicznej,</w:t>
      </w:r>
    </w:p>
    <w:p>
      <w:pPr>
        <w:pStyle w:val="Normal"/>
        <w:numPr>
          <w:ilvl w:val="0"/>
          <w:numId w:val="12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spotkanie z rodzicami uczniów.</w:t>
      </w:r>
    </w:p>
    <w:p>
      <w:pPr>
        <w:pStyle w:val="Normal"/>
        <w:numPr>
          <w:ilvl w:val="0"/>
          <w:numId w:val="0"/>
        </w:numPr>
        <w:bidi w:val="0"/>
        <w:ind w:left="363"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h-CN" w:bidi="zxx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h-CN" w:bidi="zxx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3 Postanowienia szczegółowe</w:t>
      </w:r>
    </w:p>
    <w:p>
      <w:pPr>
        <w:pStyle w:val="Normal"/>
        <w:numPr>
          <w:ilvl w:val="0"/>
          <w:numId w:val="13"/>
        </w:numPr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>Wykonawca zrealizuje przedmiot umowy w wersji standardowej, zgodnie z ofertą progra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 Instytutu Profilaktyki Zintegrowanej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pl-PL"/>
          </w:rPr>
          <w:t>https://program.archipelagskarbow.eu/download//dokumenty/oferta_archipelag_skarbow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).</w:t>
      </w:r>
    </w:p>
    <w:p>
      <w:pPr>
        <w:pStyle w:val="Normal"/>
        <w:numPr>
          <w:ilvl w:val="0"/>
          <w:numId w:val="13"/>
        </w:numPr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>Program dla danej grupy powinien składać się z następujących elementów: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363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>1) progra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 dla młodzieży,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363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pl-PL"/>
        </w:rPr>
        <w:t xml:space="preserve"> wykładu dla Rady Pedagogicznej,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363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pl-PL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spotkania dla rodziców,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363" w:right="0" w:hanging="0"/>
        <w:jc w:val="both"/>
        <w:rPr/>
      </w:pPr>
      <w:bookmarkStart w:id="0" w:name="page53R_mcid311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4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 dodatkowych godz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 konsultacji internetowych w miarę potrzeb w zależności od liczby i charakteru listów napisanych przez młodzież.</w:t>
      </w:r>
    </w:p>
    <w:p>
      <w:pPr>
        <w:pStyle w:val="Normal"/>
        <w:numPr>
          <w:ilvl w:val="0"/>
          <w:numId w:val="13"/>
        </w:numPr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Wykonawca </w:t>
      </w:r>
      <w:r>
        <w:rPr>
          <w:rFonts w:cs="Times New Roman" w:ascii="Times New Roman" w:hAnsi="Times New Roman"/>
          <w:sz w:val="24"/>
          <w:szCs w:val="24"/>
          <w:lang w:val="pl-PL"/>
        </w:rPr>
        <w:t>w sprawach związanych z organizacją (ustalenie terminu rea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lizacji, zmiany terminów, przygotowania odpowiedniego sprzętu i pomieszczenia) i przepr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adzeniem programu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rchipelag Skarbów®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ww. szkołach będzie kontaktował się bezpośrednio z dyrektorem danej szkoły lub osobą wskazaną przez dyrektora szkoły – bez pośrednict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w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 xml:space="preserve"> Zamawiającego. </w:t>
      </w:r>
    </w:p>
    <w:p>
      <w:pPr>
        <w:pStyle w:val="ListParagraph"/>
        <w:numPr>
          <w:ilvl w:val="0"/>
          <w:numId w:val="13"/>
        </w:numPr>
        <w:bidi w:val="0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Wykonawca ponosi odpowiedzialność i ryzyko związane z realizacją niniejszej umowy.</w:t>
      </w:r>
    </w:p>
    <w:p>
      <w:pPr>
        <w:pStyle w:val="ListParagraph"/>
        <w:numPr>
          <w:ilvl w:val="0"/>
          <w:numId w:val="13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Wykonawca podlega nadzorowi i kontroli Zamawiającego w zakresie postanowień niniejszej umowy.</w:t>
      </w:r>
    </w:p>
    <w:p>
      <w:pPr>
        <w:pStyle w:val="Normal"/>
        <w:widowControl w:val="false"/>
        <w:numPr>
          <w:ilvl w:val="0"/>
          <w:numId w:val="13"/>
        </w:numPr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/>
        </w:rPr>
        <w:t>Wykonawca zobowiązuje się do złożenia Zamawiającemu (oraz danej szkole) sprawozdania merytorycznego z realizacji przedmiotu umowy. Sprawozdanie merytoryczne powinno zawierać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u w:val="none"/>
          <w:shd w:fill="auto" w:val="clear"/>
          <w:lang w:val="pl-PL"/>
        </w:rPr>
        <w:t>: ogólną liczbę uczestników 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u w:val="none"/>
          <w:shd w:fill="auto" w:val="clear"/>
          <w:lang w:val="pl-PL"/>
        </w:rPr>
        <w:t>podziałem na: uczniów (z uwzględnieniem liczby klas), nauczycieli i wychowawców, rodziców lub prawnych opiekunów tych dzieci; informację o sposobie realizacji programu z wyszczególnieniem terminów i liczby godzin zrealizowanych dla poszczególnych grup uczestników wraz z wynikami ankiet ewaluacyjnych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4 Wymagania dotyczące Wykonawcy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Strony zobowiązują się do niezwłocznego wzajemnego poinformowania o wystąpieniu przeszkód uniemożliwiających realizację przedmiotu niniejszej umowy. Informację należy przesłać drogą elektroniczną na wskaza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 xml:space="preserve">y 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adres e-mail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ogram o którym mowa w § 1 może być realizowany wyłącznie prze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z Wykonawcę posiadającego aktualną licencję partnerską dla podmiotów realizujących program wydaną przez Instytut Profilaktyki Zintegrowanej oraz który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bidi="zxx"/>
        </w:rPr>
        <w:t>posiada potencjał osobowy, tj. kilkuosobowy zespół certyfikowanych trenerów, pos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bidi="zxx"/>
        </w:rPr>
        <w:t xml:space="preserve">iadających uprawnienia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pl-PL" w:bidi="zxx"/>
        </w:rPr>
        <w:t>do realizacji Programu „Archipelag Skarbów®” wyd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bidi="zxx"/>
        </w:rPr>
        <w:t>ane przez Instytut Profilaktyki Zintegrowan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, wskazanych w ofercie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Realizację programu mogą dodatkowo wspomagać trenerzy w trakcie procesu szkoleniowego oraz wolontariusze, młodzież i dorośli zaproszeni przez zespół trenerów, w celu podzielenia się z młodzieżą osobistym doświadczeniem, prezentującym świadomy wybór zdrowego stylu życia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pl-PL"/>
        </w:rPr>
        <w:t>W przypadku zmiany trenerów, o których mowa w ust. 2, Wykonawca zobowiązany jest poinformować Zamawiającego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h-CN" w:bidi="zxx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pl-PL" w:eastAsia="zh-CN" w:bidi="zxx"/>
        </w:rPr>
        <w:t>o takiej zmia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h-CN" w:bidi="zxx"/>
        </w:rPr>
        <w:t>nie drogą elektroniczną na wskazany adres e-mail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pl-PL"/>
        </w:rPr>
        <w:t xml:space="preserve"> dołączaj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/>
        </w:rPr>
        <w:t xml:space="preserve">ąc kserokopię/skan certyfikatu nowego trenera,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bidi="zxx"/>
        </w:rPr>
        <w:t>potwierdzającego specjalistyczne przeszkolenie, w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/>
        </w:rPr>
        <w:t>ydany przez Instytut Profilaktyki Zintegrowanej.</w:t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108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5 Warunki wynagrodzenia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trony zgodnie postanawiają, ż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Wykonawcy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rzysługuje wynagrodzenie za wykonanie programu, o którym mowa w § 1 ust. 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łączni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w wysokości:</w:t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005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brutto: ………………… zł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(słownie złotych: …………………………)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nagrodzenie za przeprowadzenie programu w dane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j szkole wy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os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5248"/>
        <w:gridCol w:w="2873"/>
      </w:tblGrid>
      <w:tr>
        <w:trPr/>
        <w:tc>
          <w:tcPr>
            <w:tcW w:w="384" w:type="dxa"/>
            <w:tcBorders/>
            <w:shd w:fill="EEEEEE" w:val="clear"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Lp.</w:t>
            </w:r>
          </w:p>
        </w:tc>
        <w:tc>
          <w:tcPr>
            <w:tcW w:w="5248" w:type="dxa"/>
            <w:tcBorders/>
            <w:shd w:fill="EEEEEE" w:val="clear"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Nazwa szkoły</w:t>
            </w:r>
          </w:p>
        </w:tc>
        <w:tc>
          <w:tcPr>
            <w:tcW w:w="2873" w:type="dxa"/>
            <w:tcBorders/>
            <w:shd w:fill="EEEEEE" w:val="clear"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1.</w:t>
            </w:r>
          </w:p>
        </w:tc>
        <w:tc>
          <w:tcPr>
            <w:tcW w:w="5248" w:type="dxa"/>
            <w:tcBorders/>
          </w:tcPr>
          <w:p>
            <w:pPr>
              <w:pStyle w:val="TextBody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pl-PL"/>
              </w:rPr>
              <w:t>Zespół Szkół Budowlanych w Pile</w:t>
            </w:r>
          </w:p>
        </w:tc>
        <w:tc>
          <w:tcPr>
            <w:tcW w:w="2873" w:type="dxa"/>
            <w:tcBorders/>
          </w:tcPr>
          <w:p>
            <w:pPr>
              <w:pStyle w:val="Zawartotabeli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2.</w:t>
            </w:r>
          </w:p>
        </w:tc>
        <w:tc>
          <w:tcPr>
            <w:tcW w:w="5248" w:type="dxa"/>
            <w:tcBorders/>
          </w:tcPr>
          <w:p>
            <w:pPr>
              <w:pStyle w:val="TextBody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pl-PL"/>
              </w:rPr>
              <w:t>Liceum Ogólnokształcące Towarzystwa Salezjańskiego im. św. Jana Bosko w Pile</w:t>
            </w:r>
          </w:p>
        </w:tc>
        <w:tc>
          <w:tcPr>
            <w:tcW w:w="2873" w:type="dxa"/>
            <w:tcBorders/>
          </w:tcPr>
          <w:p>
            <w:pPr>
              <w:pStyle w:val="Zawartotabeli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3.</w:t>
            </w:r>
          </w:p>
        </w:tc>
        <w:tc>
          <w:tcPr>
            <w:tcW w:w="5248" w:type="dxa"/>
            <w:tcBorders/>
          </w:tcPr>
          <w:p>
            <w:pPr>
              <w:pStyle w:val="TextBody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pl-PL"/>
              </w:rPr>
              <w:t>Liceum Ogólnokształcące nr I im. Marii Skłodowskiej Curie w Pile (dwie grupy uczniów)</w:t>
            </w:r>
          </w:p>
        </w:tc>
        <w:tc>
          <w:tcPr>
            <w:tcW w:w="2873" w:type="dxa"/>
            <w:tcBorders/>
          </w:tcPr>
          <w:p>
            <w:pPr>
              <w:pStyle w:val="Zawartotabeli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4.</w:t>
            </w:r>
          </w:p>
        </w:tc>
        <w:tc>
          <w:tcPr>
            <w:tcW w:w="5248" w:type="dxa"/>
            <w:tcBorders/>
          </w:tcPr>
          <w:p>
            <w:pPr>
              <w:pStyle w:val="TextBody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pl-PL"/>
              </w:rPr>
              <w:t>II Społeczne Liceum Kształcące STO</w:t>
            </w:r>
          </w:p>
        </w:tc>
        <w:tc>
          <w:tcPr>
            <w:tcW w:w="2873" w:type="dxa"/>
            <w:tcBorders/>
          </w:tcPr>
          <w:p>
            <w:pPr>
              <w:pStyle w:val="Zawartotabeli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0"/>
        <w:ind w:left="495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"/>
        <w:numPr>
          <w:ilvl w:val="0"/>
          <w:numId w:val="4"/>
        </w:numPr>
        <w:bidi w:val="0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Cena będzie obowiązywać w okresie ważności umowy i nie ulegnie zmianie. Cena obejmuje wszystkie koszty i składniki związane z wykonaniem przedmiotu umowy.</w:t>
      </w:r>
    </w:p>
    <w:p>
      <w:pPr>
        <w:pStyle w:val="ListParagraph"/>
        <w:numPr>
          <w:ilvl w:val="0"/>
          <w:numId w:val="4"/>
        </w:numPr>
        <w:suppressAutoHyphens w:val="true"/>
        <w:bidi w:val="0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 wystawi fakturę po zrealizowaniu programu w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shd w:fill="auto" w:val="clear"/>
          <w:lang w:val="pl-PL"/>
        </w:rPr>
        <w:t xml:space="preserve"> danej szkole. Ostateczne rozliczenie przedmiotu zamówienia powinno nastąpić najpóźniej do 22 grudnia 2023r.</w:t>
      </w:r>
    </w:p>
    <w:p>
      <w:pPr>
        <w:pStyle w:val="ListParagraph"/>
        <w:numPr>
          <w:ilvl w:val="0"/>
          <w:numId w:val="4"/>
        </w:numPr>
        <w:suppressAutoHyphens w:val="true"/>
        <w:bidi w:val="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płata wynagrodzenia nastąpi w formie przelewu z rachunku Zamawiającego - </w:t>
        <w:br/>
        <w:t xml:space="preserve">w termini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14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dni od dnia doręczenia Zamawiającemu prawidłowo wystawionej faktury wraz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 ze sprawozdaniem z realizacji przedmiotu umowy.</w:t>
      </w:r>
    </w:p>
    <w:p>
      <w:pPr>
        <w:pStyle w:val="ListParagraph"/>
        <w:numPr>
          <w:ilvl w:val="0"/>
          <w:numId w:val="4"/>
        </w:numPr>
        <w:suppressAutoHyphens w:val="true"/>
        <w:bidi w:val="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 datę zapłaty uznaje się dzień obciążenia rachunku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ListParagraph"/>
        <w:numPr>
          <w:ilvl w:val="0"/>
          <w:numId w:val="4"/>
        </w:numPr>
        <w:suppressAutoHyphens w:val="true"/>
        <w:bidi w:val="0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stawi fakturę za zrealizowane zadanie na:</w:t>
      </w:r>
    </w:p>
    <w:p>
      <w:pPr>
        <w:pStyle w:val="ListParagraph"/>
        <w:numPr>
          <w:ilvl w:val="0"/>
          <w:numId w:val="0"/>
        </w:numPr>
        <w:suppressAutoHyphens w:val="true"/>
        <w:bidi w:val="0"/>
        <w:spacing w:before="0" w:after="0"/>
        <w:ind w:left="1215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abywc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Gmina Piła, Pl. Staszica 10, 64-920 Piła, NIP 764-26-14-167</w:t>
      </w:r>
    </w:p>
    <w:p>
      <w:pPr>
        <w:pStyle w:val="ListParagraph"/>
        <w:numPr>
          <w:ilvl w:val="0"/>
          <w:numId w:val="0"/>
        </w:numPr>
        <w:suppressAutoHyphens w:val="true"/>
        <w:bidi w:val="0"/>
        <w:spacing w:before="0" w:after="0"/>
        <w:ind w:left="1215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dbiorca/Płatnik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iejski Ośrodek Pomocy Społecznej w Pile, ul. Kwiatowa 5, 64-920 Piła.</w:t>
      </w:r>
    </w:p>
    <w:p>
      <w:pPr>
        <w:pStyle w:val="ListParagraph"/>
        <w:numPr>
          <w:ilvl w:val="0"/>
          <w:numId w:val="4"/>
        </w:numPr>
        <w:suppressAutoHyphens w:val="true"/>
        <w:bidi w:val="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Fakturę należy dostarczyć na adres odbiorcy/płatnika: Miejski Ośrodek Pomocy Społecznej w Pile, ul. Kwiatowa 5, 64-920 Piła.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6 Osoby upoważnione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Wszelkie sprawy, które mogą zaistnieć w toku realizacji postanowień wynikających z niniejszej umowy oraz nadzór nad jej realizacją będzie sprawowany przez:</w:t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108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1)  ze strony Z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: ...…………… tel. …………………e-mail…………</w:t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108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2) ze strony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Wykonawc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: ...…………… tel. …………………e-mail…………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Osoby wskazane w ust. 1 są uprawnione i zobowiązane do utrzymywania bieżących kontaktów w trakcie wykonywania umowy.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Zmiana osób, o których mowa w ust. 1 nie stanowi zmiany umowy, koniecznym jednak jest poinformowanie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h-CN" w:bidi="zxx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h-CN" w:bidi="zxx"/>
        </w:rPr>
        <w:t>o takiej</w:t>
      </w:r>
      <w:r>
        <w:rPr>
          <w:rFonts w:eastAsia="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pl-PL" w:eastAsia="zh-CN" w:bidi="zxx"/>
        </w:rPr>
        <w:t xml:space="preserve"> zmia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h-CN" w:bidi="zxx"/>
        </w:rPr>
        <w:t>nie drugą stronę drogą elektroniczną na wskazany powyżej adres e-mail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7 Kary umowne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ykonawca zobowiązuje się zapłacić Zleceniodawcy kary umowne w wysokości: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before="0" w:after="0"/>
        <w:ind w:left="567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) 10% łącznej wartości umowy określonej w § 5 ust. 1 niniejszej umowy w przypadku odstąpienia od realizacj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mowy bez uzasadnienia przez Wykonawcę. Odstąpienie od umowy może nastąpić tylko w formie pisemnej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.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before="0" w:after="0"/>
        <w:ind w:left="51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pl-PL"/>
        </w:rPr>
        <w:t>2) 8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pl-PL"/>
        </w:rPr>
        <w:t xml:space="preserve">% łącznej 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 xml:space="preserve">wartości umowy określonej w § 5 ust. 1 niniejszej umowy za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  <w:lang w:val="pl-PL"/>
        </w:rPr>
        <w:t>rozwiązanie umowy przez Zamawiającego z przyczyn, o których mowa w § 8 ust. 3.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before="0" w:after="0"/>
        <w:ind w:left="567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3) 0,5% łącznej wartości brutto umowy określonej w § 5 ust. 1 niniejszej umowy za każdy przypadek niewykonania lub nienależytego wykonania postanowień umowy. Dodatkowo 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amawiając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wyznaczy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Wykonawc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termin na usunięcie stwierdzonych nieprawidłowości, a po jego bezskutecznym upływie może rozwiązać umowę bez zachowania okresu wypowiedzenia, zachowując roszczenie o zapłatę kar umownych.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Kary umowne podlegają sumowaniu.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Łączna maksymalna wysokość kar przewidzianych w umowie nie może przekroc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z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ć 10%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ałkowitego wynagrodzenia brutto określonego w § 5 ust. 1.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strzega sobie możliwość potrącenia kar umownych z wynagrodzenia należnego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na co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raża zgodę i do czego upoważnia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bez potrzeby pisemnego potwierdzenia.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a prawo dochodzić odszkodowania uzupełniającego na zasadach Kodeksu Cywilnego, jeżeli szkoda przewyższa kary umowne, do wysokości poniesionej szkody.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łata kary umownej nie zwalnia Wykonawcy z obowiązku wykonania umowy, ani też z jakichkolwiek innych obowiązków wynikających z umowy.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8 Odstąpienie od umowy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rony zobowiązują się wykonywać niniejszą umowę z należytą starannością i sumiennością oraz chronić interesy w zakresie powierzonych czynności, jak  i przyznanych praw.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  <w:lang w:val="pl-PL"/>
        </w:rPr>
        <w:t>Umowa może być rozwiązana za obopólną zgodą w każdym czasie.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color w:val="000000"/>
          <w:sz w:val="24"/>
          <w:szCs w:val="24"/>
          <w:lang w:val="pl-PL"/>
        </w:rPr>
        <w:t>Umowa może być rozwiązana przez Z</w:t>
      </w:r>
      <w:r>
        <w:rPr>
          <w:rStyle w:val="FontStyle11"/>
          <w:rFonts w:eastAsia="Calibri" w:cs="Times New Roman" w:ascii="Times New Roman" w:hAnsi="Times New Roman"/>
          <w:color w:val="000000"/>
          <w:sz w:val="24"/>
          <w:szCs w:val="24"/>
          <w:lang w:val="pl-PL" w:eastAsia="zh-CN" w:bidi="ar-SA"/>
        </w:rPr>
        <w:t>amawiającego</w:t>
      </w:r>
      <w:r>
        <w:rPr>
          <w:rStyle w:val="FontStyle11"/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ze skutkiem natychmiastowym w przypadku naruszenia postanowień niniejszej umowy przez </w:t>
      </w:r>
      <w:r>
        <w:rPr>
          <w:rStyle w:val="FontStyle11"/>
          <w:rFonts w:eastAsia="Calibri" w:cs="Times New Roman" w:ascii="Times New Roman" w:hAnsi="Times New Roman"/>
          <w:color w:val="000000"/>
          <w:sz w:val="24"/>
          <w:szCs w:val="24"/>
          <w:lang w:val="pl-PL" w:eastAsia="zh-CN" w:bidi="ar-SA"/>
        </w:rPr>
        <w:t>Wykonawcę</w:t>
      </w:r>
      <w:r>
        <w:rPr>
          <w:rStyle w:val="FontStyle11"/>
          <w:rFonts w:cs="Times New Roman" w:ascii="Times New Roman" w:hAnsi="Times New Roman"/>
          <w:color w:val="000000"/>
          <w:sz w:val="24"/>
          <w:szCs w:val="24"/>
          <w:lang w:val="pl-PL"/>
        </w:rPr>
        <w:t>, skutkującego uniemożliwieniem prawidłowego realizowania umowy.</w:t>
      </w:r>
      <w:r>
        <w:rPr>
          <w:rStyle w:val="FontStyle11"/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razie wystąpienia istotnej zmiany okoliczności powodujących, że wykonanie umowy nie leży w interesie publicznym, czego nie można było przewidzieć w chwili zawarcia umowy,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oże odstąpić od umowy w terminie 14 dni od powzięcia wiadomości o powyższych okolicznościach. W tym przypadku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oże żądać wyłącznie wynagrodzenia należnego z tytułu wykonania części umowy.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</w:t>
      </w:r>
      <w:r>
        <w:rPr>
          <w:rFonts w:cs="Times New Roman" w:ascii="Times New Roman" w:hAnsi="Times New Roman"/>
          <w:sz w:val="24"/>
          <w:szCs w:val="24"/>
          <w:lang w:val="pl-PL"/>
        </w:rPr>
        <w:t>cy przysługuje prawo odstąpienia od umowy w przypadku, gdy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wiadomi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że wobec zaistniałej uprzednio nieprzewidzianej przyczyny, nie będzie mógł spełnić swoich zobowiązań wobec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y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dstąpienie od umowy powinno nastąpić na piśmie pod rygorem nieważności i powinno zawierać uzasadnienie.</w:t>
      </w:r>
    </w:p>
    <w:p>
      <w:pPr>
        <w:pStyle w:val="ListParagraph"/>
        <w:bidi w:val="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contextualSpacing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contextualSpacing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>§ 9 Ochrona danych osobowych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1.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shd w:fill="auto" w:val="clear"/>
          <w:lang w:val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„RODO”), informuję, że: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- </w:t>
      </w:r>
      <w:r>
        <w:rPr>
          <w:rFonts w:cs="Times New Roman;serif" w:ascii="Times New Roman;serif" w:hAnsi="Times New Roman;serif"/>
          <w:sz w:val="24"/>
          <w:shd w:fill="auto" w:val="clear"/>
        </w:rPr>
        <w:t xml:space="preserve">administratorem danych osobowych Wykonawcy jest Miejski Ośrodek Pomocy Społecznej w Pile reprezentowany przez Dyrektora Miejskiego Ośrodka Pomocy Społecznej w Pile z siedzibą ul. Kwiatowa 5, 64-920 Piła, tel. 67 212 21 31, e-mail: </w:t>
      </w:r>
      <w:hyperlink r:id="rId3">
        <w:r>
          <w:rPr>
            <w:rStyle w:val="InternetLink"/>
            <w:rFonts w:cs="Times New Roman;serif" w:ascii="Times New Roman;serif" w:hAnsi="Times New Roman;serif"/>
            <w:sz w:val="24"/>
            <w:shd w:fill="auto" w:val="clear"/>
          </w:rPr>
          <w:t>mops@mops.pila.pl</w:t>
        </w:r>
      </w:hyperlink>
      <w:r>
        <w:rPr>
          <w:rFonts w:cs="Times New Roman;serif" w:ascii="Times New Roman;serif" w:hAnsi="Times New Roman;serif"/>
          <w:sz w:val="24"/>
          <w:shd w:fill="auto" w:val="clear"/>
        </w:rPr>
        <w:t xml:space="preserve">, elektroniczna skrzynka podawcza ePUAP: </w:t>
      </w:r>
      <w:hyperlink r:id="rId4">
        <w:r>
          <w:rPr>
            <w:rStyle w:val="InternetLink"/>
            <w:rFonts w:cs="Times New Roman;serif" w:ascii="Times New Roman;serif" w:hAnsi="Times New Roman;serif"/>
            <w:sz w:val="24"/>
            <w:shd w:fill="auto" w:val="clear"/>
          </w:rPr>
          <w:t>/mopspila/SkrytkaESP</w:t>
        </w:r>
      </w:hyperlink>
      <w:r>
        <w:rPr>
          <w:rFonts w:cs="Times New Roman;serif" w:ascii="Times New Roman;serif" w:hAnsi="Times New Roman;serif"/>
          <w:sz w:val="24"/>
          <w:shd w:fill="auto" w:val="clear"/>
        </w:rPr>
        <w:t>;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- administrator wyznaczył inspektora ochrony danych, z którym można skontaktować się poprzez Elektroniczną Skrzynkę Podawczą ośrodka, e-mail: </w:t>
      </w:r>
      <w:hyperlink r:id="rId5">
        <w:r>
          <w:rPr>
            <w:rStyle w:val="InternetLink"/>
            <w:shd w:fill="auto" w:val="clear"/>
          </w:rPr>
          <w:t>iod@mops.pila.pl</w:t>
        </w:r>
      </w:hyperlink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 lub telefonicznie tel. 67 352 84 58 w każdej sprawie dotyczącej przetwarzania danych;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-  zgodnie z RODO Wykonawcy w zakresie jego danych osobowych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u w:val="single"/>
          <w:shd w:fill="auto" w:val="clear"/>
          <w:lang w:val="pl-PL"/>
        </w:rPr>
        <w:t>przysługuje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shd w:fill="auto" w:val="clear"/>
          <w:lang w:val="pl-PL"/>
        </w:rPr>
        <w:t>: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ind w:left="0" w:right="0" w:hanging="0"/>
        <w:contextualSpacing w:val="false"/>
        <w:jc w:val="both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shd w:fill="auto" w:val="clear"/>
          <w:lang w:val="pl-PL"/>
        </w:rPr>
        <w:t>na podstawie art. 15 RODO prawo dostępu do danych osobowych,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shd w:fill="auto" w:val="clear"/>
          <w:lang w:val="pl-PL"/>
        </w:rPr>
        <w:t>na podstawie art. 16 RODO prawo sprostowania danych osobowych</w:t>
      </w:r>
      <w:r>
        <w:rPr>
          <w:rStyle w:val="Znakiprzypiswdolnych"/>
          <w:rStyle w:val="FootnoteAnchor"/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/>
        </w:rPr>
        <w:footnoteReference w:id="2"/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shd w:fill="auto" w:val="clear"/>
          <w:lang w:val="pl-PL"/>
        </w:rPr>
        <w:t>,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ind w:left="737" w:right="0" w:hanging="737"/>
        <w:contextualSpacing w:val="false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shd w:fill="auto" w:val="clear"/>
          <w:lang w:val="pl-P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Znakiprzypiswdolnych"/>
          <w:rStyle w:val="FootnoteAnchor"/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/>
        </w:rPr>
        <w:footnoteReference w:id="3"/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shd w:fill="auto" w:val="clear"/>
          <w:lang w:val="pl-PL"/>
        </w:rPr>
        <w:t>,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ind w:left="737" w:right="0" w:hanging="737"/>
        <w:contextualSpacing w:val="false"/>
        <w:jc w:val="both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shd w:fill="auto" w:val="clear"/>
          <w:lang w:val="pl-PL"/>
        </w:rPr>
        <w:t>prawo wniesienia skargi do Prezesa Urzędu Ochrony Danych Osobowych, gdy uzna, że przetwarzanie danych osobowych jego dotyczących narusza przepisy RODO;</w:t>
      </w:r>
    </w:p>
    <w:p>
      <w:pPr>
        <w:pStyle w:val="ListParagraph"/>
        <w:numPr>
          <w:ilvl w:val="0"/>
          <w:numId w:val="0"/>
        </w:numPr>
        <w:bidi w:val="0"/>
        <w:spacing w:lineRule="auto" w:line="240" w:before="0" w:after="0"/>
        <w:ind w:left="720" w:right="0" w:hanging="0"/>
        <w:contextualSpacing w:val="false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- zgodnie z RODO Wykonawcy w zakresie jego danych osobowych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u w:val="single"/>
          <w:shd w:fill="auto" w:val="clear"/>
          <w:lang w:val="pl-PL"/>
        </w:rPr>
        <w:t>nie przysługuje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shd w:fill="auto" w:val="clear"/>
          <w:lang w:val="pl-PL"/>
        </w:rPr>
        <w:t>: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ind w:left="737" w:right="0" w:hanging="737"/>
        <w:contextualSpacing w:val="false"/>
        <w:jc w:val="both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shd w:fill="auto" w:val="clear"/>
          <w:lang w:val="pl-PL"/>
        </w:rPr>
        <w:t>w związku z art. 17 ust. 3 lit. b, d lub e RODO prawo do usunięcia danych osobowych,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ind w:left="737" w:right="0" w:hanging="737"/>
        <w:contextualSpacing w:val="false"/>
        <w:jc w:val="both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shd w:fill="auto" w:val="clear"/>
          <w:lang w:val="pl-PL"/>
        </w:rPr>
        <w:t>prawo do przenoszenia danych osobowych, o którym mowa w art. 20 RODO,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ind w:left="737" w:right="0" w:hanging="737"/>
        <w:contextualSpacing w:val="false"/>
        <w:jc w:val="both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shd w:fill="auto" w:val="clear"/>
          <w:lang w:val="pl-PL"/>
        </w:rPr>
        <w:t>na podstawie art. 21 RODO prawo sprzeciwu, wobec przetwarzania danych osobowych, gdyż podstawą przetwarzania danych osobowych jest art. 6 ust. 1 lit. c RODO.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2. D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shd w:fill="auto" w:val="clear"/>
          <w:lang w:val="pl-PL"/>
        </w:rPr>
        <w:t>ane osobowe Wykonawcy będą przechowywane przez okres obowiązywania oraz  10 lat od dnia zakończenia jej obowiązywania.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3. Wykonawca oświadcza, że znany jest mu fakt, iż treść niniejszej umowy, a w szczególności dotyczące go dane identyfikujące, przedmiot umowy i wysokość wynagrodzenia, stanowią informację publiczną w rozumieniu art. 1 ust. 1 ustawy z dnia 6 września 2001 r. o dostępie do informacji publicznej, która podlega udostępnieniu w trybie przedmiotowej ustawy.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auto" w:val="clear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10 Postanowienia końcowe</w:t>
      </w:r>
    </w:p>
    <w:p>
      <w:pPr>
        <w:pStyle w:val="ListParagraph"/>
        <w:numPr>
          <w:ilvl w:val="0"/>
          <w:numId w:val="8"/>
        </w:numPr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miany umowy dla swojej ważności wymagają formy pisemnej, pod rygorem nieważności, 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chyba że właściwe postanowienia umowy stanowią inaczej.</w:t>
      </w:r>
    </w:p>
    <w:p>
      <w:pPr>
        <w:pStyle w:val="ListParagraph"/>
        <w:numPr>
          <w:ilvl w:val="0"/>
          <w:numId w:val="8"/>
        </w:numPr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Wykonawca nie może powierzyć wykonania umowy innemu podmiotowi, bez pisemnej zgody Zamawiającego.</w:t>
      </w:r>
    </w:p>
    <w:p>
      <w:pPr>
        <w:pStyle w:val="ListParagraph"/>
        <w:numPr>
          <w:ilvl w:val="0"/>
          <w:numId w:val="8"/>
        </w:numPr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W sprawach nieuregulowanych umow</w:t>
      </w:r>
      <w:r>
        <w:rPr>
          <w:rFonts w:cs="Times New Roman" w:ascii="Times New Roman" w:hAnsi="Times New Roman"/>
          <w:sz w:val="24"/>
          <w:szCs w:val="24"/>
          <w:lang w:val="pl-PL"/>
        </w:rPr>
        <w:t>ą zastosowanie mają przepisy Kodeksu Cywilnego oraz innych obowiązujących ustaw.</w:t>
      </w:r>
    </w:p>
    <w:p>
      <w:pPr>
        <w:pStyle w:val="ListParagraph"/>
        <w:numPr>
          <w:ilvl w:val="0"/>
          <w:numId w:val="8"/>
        </w:numPr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szelką korespondencję dotyczącą realizacji umowy należy kierować pod adres: Miejski Ośrodek Pomocy Społecznej w Pile, ul. Kwiatowa 5, 64-920 Piła, e-mail: </w:t>
      </w:r>
      <w:hyperlink r:id="rId6">
        <w:r>
          <w:rPr>
            <w:rStyle w:val="InternetLink"/>
            <w:lang w:val="pl-PL"/>
          </w:rPr>
          <w:t>mops@mops.pila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ListParagraph"/>
        <w:numPr>
          <w:ilvl w:val="0"/>
          <w:numId w:val="8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szelkie sprawy sporne wynikłe w trakcie obowiązywania umowy strony rozstrzygać będą polubownie, a w przypadku braku porozumienia, właściwym będzie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 sąd powszechny właśc</w:t>
      </w:r>
      <w:r>
        <w:rPr>
          <w:rFonts w:cs="Times New Roman" w:ascii="Times New Roman" w:hAnsi="Times New Roman"/>
          <w:sz w:val="24"/>
          <w:szCs w:val="24"/>
          <w:lang w:val="pl-PL"/>
        </w:rPr>
        <w:t>iwy miejscowo dla siedziby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ListParagraph"/>
        <w:numPr>
          <w:ilvl w:val="0"/>
          <w:numId w:val="8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Strony uzgadniają, że ich adresy podane w umowie są adresami do doręczeń. Zmiana adresu wywołuje skutek w stosunku do drugiej strony umowy po uprzednim poinformowaniu o tej zmianie w formie zwykłej pisemnej. W razie nieodebrania korespondencji pismo uważa się za doręczone z upływem okresu 14 dni przechowywania pisma przez operatora pocztowego w jego placówce pocztowej.</w:t>
      </w:r>
    </w:p>
    <w:p>
      <w:pPr>
        <w:pStyle w:val="ListParagraph"/>
        <w:numPr>
          <w:ilvl w:val="0"/>
          <w:numId w:val="8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Umowę niniejszą sporządzono w dwóch jednobrzmiących egzemplarzach, po jednym dla każdej ze stron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MAWIAJĄCY</w:t>
        <w:tab/>
        <w:tab/>
        <w:tab/>
        <w:tab/>
        <w:tab/>
        <w:t xml:space="preserve">     WYKONAWCA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sectPr>
      <w:footnotePr>
        <w:numFmt w:val="decimal"/>
      </w:footnotePr>
      <w:type w:val="nextPage"/>
      <w:pgSz w:w="11906" w:h="16838"/>
      <w:pgMar w:left="1984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altName w:val="serif"/>
    <w:charset w:val="ee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rFonts w:cs="Times New Roman;serif" w:ascii="Times New Roman;serif" w:hAnsi="Times New Roman;serif"/>
          <w:i/>
          <w:sz w:val="20"/>
          <w:szCs w:val="20"/>
        </w:rPr>
        <w:t xml:space="preserve">skorzystanie z prawa do sprostowania nie może skutkować zmianą wyniku postępowania o udzielenie zamówienia publicznego ani zmianą postanowień umowy 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ab/>
        <w:t xml:space="preserve"> </w:t>
      </w:r>
      <w:r>
        <w:rPr>
          <w:rFonts w:cs="Times New Roman" w:ascii="Times New Roman" w:hAnsi="Times New Roman"/>
          <w:i/>
          <w:iCs/>
        </w:rPr>
        <w:t>prawo do ograniczenia przetwarzania nie ma zastosowania w odniesieniu do przechowywania, w celu zapewnienia korzystania ze środków ochrony prawnej lub w celu ochrony praw innej osoby fizycznej lub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prawnej, lub z uwagi na ważne względy interesu publicznego Unii Europejskiej lub państwa członkowski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FontStyle11">
    <w:name w:val="Font Style11"/>
    <w:qFormat/>
    <w:rPr>
      <w:rFonts w:ascii="Bookman Old Style" w:hAnsi="Bookman Old Style" w:cs="Bookman Old Style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gram.archipelagskarbow.eu/download//dokumenty/oferta_archipelag_skarbow.pdf" TargetMode="External"/><Relationship Id="rId3" Type="http://schemas.openxmlformats.org/officeDocument/2006/relationships/hyperlink" Target="mailto:mops@mops.pila.pl" TargetMode="External"/><Relationship Id="rId4" Type="http://schemas.openxmlformats.org/officeDocument/2006/relationships/hyperlink" Target="https://epuap.gov.pl/" TargetMode="External"/><Relationship Id="rId5" Type="http://schemas.openxmlformats.org/officeDocument/2006/relationships/hyperlink" Target="mailto:iod@mops.pila.pli" TargetMode="External"/><Relationship Id="rId6" Type="http://schemas.openxmlformats.org/officeDocument/2006/relationships/hyperlink" Target="mailto:mops@mops.pila.p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37:34Z</dcterms:created>
  <dc:creator/>
  <dc:description/>
  <dc:language>en-US</dc:language>
  <cp:lastModifiedBy/>
  <dcterms:modified xsi:type="dcterms:W3CDTF">2023-06-12T12:47:28Z</dcterms:modified>
  <cp:revision>2</cp:revision>
  <dc:subject/>
  <dc:title/>
</cp:coreProperties>
</file>